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7F13EDE0FB66A4854BFF019829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7F13EDE0FB66A4854BFF019829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pyL5Y+L5ZyI55q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jO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eBtemtgue7iOS8muebuOmBh+OAgjwvcD48cD48ZW0+Mi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boOaXheihjOiAjOmBh+ingeivuOWkmueahOWlh+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Ds+i/m+ihjOS4gOWcuua8q+aXoOebrueahOeahOaXheihjO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Kseaciea1t+Wuiemdmee8k+aFoueahOWcsOaWueaZkuedgOWkqumYs+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cieW+iOWkmuS6uuinieW+l++8jOS4g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iBiuOAguWPr+aIkeWNtOWBj+WBj+WWnOaso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adpeaIkeaYr+aDs+ihjOi1sOaxn+a5lueahO+8jOS9huaYr+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Pr+S7peWFiOWBnOS4gOWBnOOAgjwvcD48cD48ZW0+Ni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uou+8jOiHquW3seaJjeaYr+S4u+S6u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keimgeacieS4pOasoeWGsuWKqO+8jOS4gOasoeaYr+Wli+S4jemhvui6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soeaYr+ivtOi1sOWwsei1sOeahOaXheihj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+8jOimgeS5iOe8mOeUseW5uOemj+eos+WumuWSjOWuv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luOi1t+aXoOWKm+aXoOWliOWSjOmAg+mBv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4g+a7oeS6huS5jOS6ke+8jOWlveWDj+W/q+imgeS4i+Wkp+mbqOS6hu+8jO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S5n+iDveeXm+eXm+W/q+W/q+WcsOS4i+S4gOWcuumbqO+8jOmbq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aOieaIkeaJgOacieeahOS4jeW/q+S5kOOAgjwvcD48cD48ZW0+MTA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opoHlh7rljrvnu5nkurrnnIvnn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p2l5LiA5Zy66K+06LWw5bCx6LWw55qE5peF6KGM77yM6IOM5LiK6KGM5ZuK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iw5bGx5p6X44CB5rW36L6577yM55yL55yL6JOd5aSp77yM5oul5oqx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Ziz5YWJ44CCPC9wPjxwPjxlbT4xMi48L2VtPuayoeacieaXheih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nsOS5i+S4uueUn+WtmOOAgjwvcD48cD48ZW0+MTMuPC9lbT7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oh6rlt7HmtLvohbvnmoTlnLDmlrnliLDliKvkurrmtLvohbvnmoTlnLDml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v6vkuZDvvIE8L3A+PHA+PGVtPjE0LjwvZW0+5Y675LiN5ZCM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ZCM55qE6aOO5pmv77yM5ZCs5LiN5ZCM55qE5LqL77yM5oSf5oKf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U5LiA5b+r5LmQ77yM5pyL5Y+L5Lus77yBPC9wPjxwPjxlbT4xNS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S4lueVjOeahOWlh+Wmme+8jOaAjuS5iOefpemBk+S4lueVjOWwhuiiq+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TYuPC9lbT7mnInml7blgJnvvIzlnKjml4XooYzkuK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ovojlrZDnmoTlpb3mnIvlj4vvvIzlrozlhajmsqHmnInku7vkvZX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sLHov5nkuYjnroDljZXnmoTotbDliLD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qU6K+l5Y675peF6KGM77yM5Zyo5bm06L2755qE5pe25YCZ77yM6LaB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KOF5r2H5rSS77yM5pyJ5pys6ZKx6ICN5Liq5oCn77yM56a75byA552B55y8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Z+O5biC77yM6YCD56a76Lqr6L6555qE57q357q35omw5omw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YeM5a6J6Z2Z5ZKM5bmy5YeA55qE5Zyw5pa577yM6K6p6Ieq5bex5Y+Y5b6X6Le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iA6Iis6YCP5piO77yM54S25ZCO5ouN5LiA5Lqb576O5b6X5oOz5ZOt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CB5bm055qE6Ieq5bex44CC5LqU5LiA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1sOWwsei1sO+8jOaYr+S6uueUn+WBmuWNjuS4veeahOWlouS+iO+8jOS5n+aYr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HqueUseOAgjwvcD48cD48ZW0+MTkuPC9lbT7lh6HmmK/liLDovr7kuo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73lsZ7kuo7mmKjlpKnjgILlk6rmgJXpgqPlsbHlho3pnZLvvIzpgqPmsLTlho3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47lho3muKnmn5TjgILlpKrmt7HnmoTmtYHov57kvr/miJDkuobkuIDnp43nvoH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rkvY/nmoTkuI3ku4XmmK/lj4zohJrvvIzov5jmnIn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m76auY5bGx77yM5LiN55+l5aSp5LmL6auY5Lmf77yb5LiN5Li05rex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yw5LmL5Y6a5Lmf44CCPC9wPjxwPjxlbT4yMS48L2VtPuaKtei+vumZj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wseW9k+S9nOaYr+S4gOWcuuWGkumZqeOAguWNs+S9v+WxnuS6j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Wwke+8jOWPquimgeW/g+aDheiwg+WIsOS6huaXheihjOeahOaooeW8j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IsOW/q+S5kOOAgjwvcD48cD48ZW0+MjIuPC9lbT7lnKjmnKrnn6X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Yfop4HmnKrnn6XnmoToh6rlt7HjgII8L3A+PHA+PGVtPjIzLjwvZW0+5pe2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77yM6I6r6Z2e5a+56L+Z6YeM6L+H5pWP77yM5LuK5aSp5Yiw6L+Z6Ye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O46Ze36Zq+5Y+X77yM6auY5Y6f5Y+N5bqU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aXheihjO+8jOWwseaYr+S9oOWcqOS4gOS4qumZjOeU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gOenjeS5hei/neeahOaEn+WKqOOAgjwvcD48cD48ZW0+MjUuPC9lbT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u4jngrnvvIzogIzmmK/lnKjmhI/pgJTkuK3nmoTkurrlkozkuov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orrDlv4blkozmma/oibLjgILlpoLmnpzkvaDkuI3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ku6XkuLrov5nlsLHmmK/kuJbnlYz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bid5Y+m5pyJ5a6J5o6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i+aDheeOsOWcqOS4jeWBmu+8jOWwseS4gOi+iOWtkO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guPC9lbT7nlJ/mtLvmmK/kuIDmrrXlpYflppn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pgqPkuIDljrvml6Dov5TnmoTngavovab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+b6KGM5LiA5Zy65ryr5peg55uu55qE55qE5peF6KGM77yM5Zyo5LiA5Liq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44CB5a6J6Z2Z57yT5oWi55qE5Zyw5pa55pmS552A5aSq6Ziz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heihjO+8jOWwseaYr+S7juiHquW3sea0u+iF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Iq+S6uua0u+iFu+eahOWcsOaWueWOu+OAgjwvcD48cD48ZW0+MzEuPC9lbT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lnKjkuo7lj6/ku6XmmoLml7bov5znprvml6XluLjnlJ/mtLvvvIzov5j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ubPml6Xph4znkJDnoo7nmoTotKPku7v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5Yqg54K557OW5ZCn44CCPC9wPjxwPjxlbT4zMy48L2VtPuS4lueVjO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mui/t+i3r++8jOimgeS5iOW6uOS/l++8jOimgeS5i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Yfop4Hnvo7po5/vvIzpgoLpgIXnvo7mma/vvIzorqTor4bmlrD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ml4XooYznmoTmhI/kuYn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peF6KGM77yM5LiN5Zyo5LmO55uu55qE5Zyw77yM5Zyo5LmO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/6YCU55qE6aOO5pmv5Lul5Y+K55yL6aOO5pmv55qE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heihjOimgeWtpuS8mumaj+mBh+iAjOWuie+8jOa3oeeEtuS4gOeCue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jwvcD48cD48ZW0+MzcuPC9lbT7lpoLmnpzkvaDkuI3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ku6XkuLrov5nlsLHmmK/kuJbnlYzjgII8L3A+PHA+PGVtPjM4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7K+5b2p77yM576O5Li955qE5oOK5Zac5Zyo562J5b6F77yM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b6Y5b6K77yM5byg5byA5Y+M6IeC6IW/6L+I5byA44CC5Lqy6L+R6Ieq54S25Y6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IGG5ZCs6bif6bij5ZKM5aSp57GB77yM5b+D5oOF6IiS55WF55yf6Ieq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oqK56We5LuZ6LWb44CC5YC85q2k5LiW55WM5peF5ri45pel77yM5LiA6LW3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n77yM5pS+5p2+5b+D5oOF77yM5Lqr5Y+X55Sf5rS7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jeaXheihjOeahOaXpeWtkOS+m+e7meedgOaXheihjOeahOaXtuWFie+8jOeU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FieiQpeWFu+edgOS4jeaXheihjOeahOaXpeWtkO+8jOeUn+a0u+WwseWPm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iAjOe+juWlveS6huOAgjwvcD48cD48ZW0+NDAuPC9lbT7kuI3llpzmrKLml4X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u5blkYblnKjlrrbph4zlkKfvvIzmiJHnn6XpgZPku5bkvJrlpKnlpKn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xdG94MGt6cGouaHRtbCI+aHR0cHM6Ly9kdWFuanV6aWt1LmNvbS9kdWFuanV6aS9r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n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7F13EDE0FB66A4854BFF019829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