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5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1089D5652978E9A4988716034B22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089D5652978E9A4988716034B22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OF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S4jeeuoeS9oOeIseS4jeeIseaIke+8jOS9hu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cieS4gOS4quepuueZveeahOWcsOaWue+8jOmCo+aYr+S4uuS9oOiAjOe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7gOS5iOaYr+eIse+8jOaIkeaDs+Wkp+amguWwseaYr+WNiuWkn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mGkuadpeaXtuesrOS4gOS4quaDs+azleaYr++8jOWmguaenOS9oOWcqOWwse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jeefpemBk+S4uuS7gOS5iO+8jOW/g+mHjOaAu+aYr+ay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uOeahO+8jOaAu+aYr+WOi+S4jei/h+awlOadpe+8jOaEn+inieWlvee0r++8jO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OAgjwvcD48cD48ZW0+NC48L2VtPuS4gOS4qui9rOi6q++8jOWwseWPr+S7p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k+adn++8m+S4gOS4qui9rOi6q++8jOS5n+WPr+S7peaYr+S4gOS4quaWsO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XtumXtO+8jOWPr+S7peS6huino+eIseaDhe+8jOWPr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IseaDhe+8jOS5n+WPr+S7peaOqOe/u+eIseaDheOAgjwvcD48cD48ZW0+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quWKm+i/h+aJjeefpemBk++8jOWWnOasouS4gOS4quS6uu+8jOS7heWHr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i2s+Wkn+OAgjwvcD48cD48ZW0+Ny48L2VtPumCo+S4quivtOS8mumZqu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3sue7j+emu+W8gOS6hu+8jOmCo+S4quivtOeIseaIkeeahOS6uuW3sue7j+eJte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Ji+OAgjwvcD48cD48ZW0+OC48L2VtPuWIq+i9u+aYk+WvueWIq+S6uuivt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buuaJp+eahOWwhuWIq+S6uuW/g+mXqOaJk+W8gO+8jOWPiOeOqeeskeedgO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dmuW8uuacieS7gOS5iOeUqO+8jOWGjeWdmuW8uuS7l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nuWktOeci+S9oOS4gOecvOOAgjwvcD48cD48ZW0+MTAuPC9lbT7kuIDkuKr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j6/ku6Xlvojlv6vkuZDvvIHlj6/mmK/vvIzlj6rmnInkuIDkuKrkurrvvIzkvr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mmK/lubjnpo/jgII8L3A+PHA+PGVtPjExLjwvZW0+5rC46L+c5LiA54K56YO95Li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aSq6L+R5LqG77yM5bCx5Zyo55y85YmN77yM6L+Z5LiA5Yi755yL5Yiw55qE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44CCPC9wPjxwPjxlbT4xMi48L2VtPuWIhuaJi+WQju+8jOefpemBk+S6hu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IkOeGn+S6huiuuOWkmu+8geW/teW/teS4jeW/mO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ot6/ov4fkvaDnmoTlv4PvvIzkuI3mmK/miJHkuI3mg7PlgZznlZnvvIzogIz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mlLbnlZnjgII8L3A+PHA+PGVtPjE0LjwvZW0+5aSa5bCR54ix5oOF6YO95piv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bm456aP77yM5pyA5ZCO5oiR57uZ5L2g56Wd56a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dmuW8uu+8jOaIkeeahOmqhOWCsu+8jOWcqOWIhuaJi+S6jOWtl+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u+W6leeyieeiju+8gTwvcD48cD48ZW0+MTYuPC9lbT7or7TlpJrkuobpg73mmK/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kuoblsLHkuI3kvJrlm57lpLTkuobjgII8L3A+PHA+PGVtPjE3LjwvZW0+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ya5oiQ5Li65LiA5Liq5oOv5oCn5Yqo5L2c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+8jOWvueS9oOadpeivtOaIkeavlOS7gOS5iOmDvemHjeimge+8m+WmguS7i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dpeivtOS7gOS5iOmDveavlOaIkemHjeimgeOAgjwvcD48cD48ZW0+MTkuPC9lbT7m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LHnmoTkuJbnlYzvvIzmspLmnInmhJvvvIzmspLmnInnqbrmsKPvvIzmspLmnInpmb3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LmnInkvLHopoHojqrmgI7pur3mtLvkuIvljrvlkaLvvJ8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oiR5Zyo5LmO55qE5LiN5piv5L2g5omA6K+055qE77yM6ICM5piv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6K+055qE44CCPC9wPjxwPjxlbT4yMS48L2VtPuS4iuW4neS7juS4jeWfi+aA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aEmuaYp++8jOS6uuS7rOWNtOWfi+aAqOS4iuW4neeahOS4jeWFrOW5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oLmnpzkuIDlvIDlp4vlsLHnnIvliLDnu5PlsYDvvIzmiJH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rqnkvaDlv6vkuZDvvIE8L3A+PHA+PGVtPjIzLjwvZW0+5Zac5qy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77yM5bCx5YOP5Lii5o6J6Ieq5bex5b+D54ix55qE54mp5ZO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mXr+i/m+aIkeeahOS4lueVjO+8jOeEtuWQjuWNiumAlOiAjOW6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IjeS4jeW+l+eahOS6uuaYr+aIke+8jOW/g+eXm+eahOS6uuS5n+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InkuIDkuKrkurrvvIzmlZnkvJrkvaDmgI7kuYjljrvniL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ku5bljbTkuI3niLHkvaDkuobjgII8L3A+PHA+PGVtPjI2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Zyo5Li65LiN5ZCM55qE55CG55Sx5bim552A6Z2i5YW36K+06L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IhuaJi+eahOeQhueUseaYr+WBh+eahO+8jOS9huWIhuaJi+aYr+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nZLmmKXmmK/kuIDpgZPmmI7lqprnmoTlv6fkvK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63vvIzlj6/mmK/nnLzms6rmtYHkuIvmnaXkuobjgII8L3A+PHA+PGVtPjI5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5Ye6546w5Zyo5oiR5qKm5Lit77yM5oiR5bey6LSf5ouF5LiN6LW36YaS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6m644CCPC9wPjxwPjxlbT4zMC48L2VtPuWOn+iwheaIkeWkqui0quW/g++8jOmZq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puWIneW8gO+8jOi/mOaDs+mZquS9oOS4pOmsk+aWkeeZv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rKHliJvkvKTpg73mmK/np43miJDnhp/vvIzmr4/mrKHlpLHljrvpg73mmK/np43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MyLjwvZW0+5oiR6L+Z5LiA55Sf6aWu6L+H55qE6YWS77yM5rW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77yM6YO95LiN5Y+K5L2g6L2s6Lqr56a75byA5pe25bim5p2l55qE6Ium5rap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zMy48L2VtPuWmguaenOS4gOWIh+mDveaYr+aIj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leW/hea8lOeahOmCo+S5iOmAvOecn+OAguaEn+aDheeahOaIj++8jOaIkeayoea8lOaK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iIbmiYvml7bliKvmi7/kuI3lkIjpgILlvZPlgJ/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mgI7kuYjlsLHlkIjpgILkuoblkaLvvJ88L3A+PHA+PGVtPjM1LjwvZW0+5oiR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qKm5oOz44CC5q+P5Liq5qKm5oOz6YeM6YO95pyJ5L2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eUqOS9meeUn+adpee7reWGmeWxnuS6juaIkeS7rOW5uOemj++8jOWGmeed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Wwseazqua1gea7oemdouOAgjwvcD48cD48ZW0+MzcuPC9lbT7nnIvluq3liY3oir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vvIzojaPovrHkuI3mg4rvvIzmnJvlpKnkuIrkupHljbfkupHoiJLvvIzljrvnlZ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M4LjwvZW0+5pyJ5rKh5pyJ6KeJ55qE6LaK5piv6L+B5bC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Liq5Lq65bCx6LaK5piv5b6X5a+46L+b5bC6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aIkeiDveWdmuW8uuWcsOmdouWvue+8jOecvOazquWNtOWHuuWNlu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W/mOaOieS9oOeahOS4gOWIh+OAgjwvcD48cD48ZW0+NDAuPC9lbT7liIbmiYv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vvIzmiJHmsqHmnInnnaHvvIzlpJrluIzmnJvkvaDlj6/ku6XnnIvop4HmiJ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I8L3A+PHA+PGVtPjQxLjwvZW0+5Zug5Li65aSx5Y676L+H5LqG77yM5omA5Lu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+N5oOc77yb5Zug5Li65aSx5Y675aSa5LqG77yM5omA5Lul5omN5peg5omA6LC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9k+S9oOecn+ato+WOu+WBmuS6m+S7gOS5i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+gOW+gOS5n+aYr+W+iOWkmuS6i+mDveaXoOazleWbnuWktO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iIbmiYvkuYvlkI7vvIzmiY3nn6XpgZPlr7nkvaDnmoTniLHmgY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jgILph43lkIjkuYvml7bvvIzmiY3mh4Llvpflr7nkvaDnmoTniLHmiYDlianml6Dlh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285q2k6K+05aW95LqG5LiN5pS+5omL77yM5Li65L2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aK6LWw5Y206LaK5YiG5omL44CCPC9wPjxwPjxlbT40NS48L2VtPuecn+eahO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4uuS7gOS5iO+8jOWNtOaYr+WmguatpOe7k+WxgO+8nz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DkuKrkurrvvIzlsLHmmK/lnKjmvKvplb/nmoTml7blhYnkuoblkozku5b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nKjkurrnlJ/mnIDlkI7nmoTlsoHmnIjkuIDlkIzlh4vpm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aC6Iqx576O55y377yM5Ly85rC05rWB5bm044CC5Zue5b6X5LqG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LqG5b2T5Yid44CCPC9wPjxwPjxlbT40OC48L2VtPuWwseeul+abvue7j+WHoOS5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5uOemj+eahOWujOe+ju+8jOS9oOeahOW/g+WbnuS4jeWOu+S6huWvueS4jeWv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rJHnnYDor7TliIbmiYvvvIzovazouqvlkI7ljbTms6rmtYH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m6DkuLrlvbzmraTpg73ml6Dms5Xlv5jorrDvvIzpgqPmrrXlnKjkuIDotb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UwLjwvZW0+5bm456aP5LiN5piv5Y+W5Yaz5LqO5aSW55WM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Sx5oiR5Lus55qE5b+D5oCB5p2l5Yaz5a6a44CCPC9wPjxwPjxlbT41M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eUn+WuveW/je+8jOWuueaIkeWNiuS4lueWj+eLg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prvlvIDjgIHorqnmiJHlrabkvJrkuoblvojlpJrjgIHmnIDlkI7miJHov5j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lL7lvIPjgIHmlL7lvIPpgqPkupvor6XmlL7kuIvnmoTljIXoo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4ix5oOF5bCx5YOP5Yml5rSL6JGx5oC75pyJ5LiA5bGC5Lya6K6p5L2g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wgeeahOWvguWvnuimhuaIkeWNjuijs++8jOiwg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s+imhuaIkeiCqeiGgOOAgjwvcD48cD48ZW0+NTUuPC9lbT7msqHmnInkvaDvvIzmiJH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PniLHoia/lpJzvvJvmsqHmnInkvaDvvIzku7vku5bmmI7mnIjkuIvopb/mp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yA57uI6L+Y5piv5LiN6IiN5b6X77yM5Y+q5piv56e75Yiw5LqG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44CCPC9wPjxwPjxlbT41Ny48L2VtPuW+l+S4jeWIsOeahOS4nOilv+WwseaUvuW8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vj+WkqeaDs+edgOW/teedgOW/g+S4jeeWvOWQl++8nz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pmLPlhYnng63ovqPnmoTlraPoioLph4zvvIzmiJHku6zlsLHopoHnprv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YDmm7Tlpb3nmoTlrrTkvJrvvIzmm7TlpJrnmoTng63pl7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b+F6aG75o6l5Y+X5pyJ6ZmQ55qE5aSx5pyb77yM5L2G57ud5LiN5aSx5Y6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biM5pyb44CCPC9wPjxwPjxlbT42MC48L2VtPumDveaAquaIke+8jOWBj+WBj+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+8jOWBj+WBj+imgeetieW+he+8jOWBj+WBj+W5u+aDs+aIkeS8muaYr+S+i+Wk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lveatueOAgjwvcD48cD48ZW0+NjEuPC9lbT7kvaDmsqHmjL3nlZnvvIzmiJHmsq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poLmraTkvZnnlJ/lkIToh6rlronlpb3vvIzkuZ/msqHmnInosIHkuI3lpb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kuI3lh5Hlt6fjgII8L3A+PHA+PGVtPjYyLjwvZW0+5peg5aWI5oiR5ZK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Ye657uT5bGA77yM5pS+6YGX5oa+5ZKM576O5Li955WZ5Zyo6L+Z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9oOivtOaIkeaYr+S9oOeahOWRve+8jOWPr+WIhuW8gOeahO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yoeatu+OAgjwvcD48cD48ZW0+NjQuPC9lbT7mr4/pmpTkuIDmrrXml7bpl7TlsLH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gKfltKnmuoPlj4jkuaDmg6/mgKfoh6rmhIjvvIzlpb3lg4/lnKjkuLrnlJ/mtLvliLb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v7Xlkozms6LmvpzjgII8L3A+PHA+PGVtPjY1LjwvZW0+5oiR5Li65L2g5pS+5byD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5oiR55qE5Lq677yM5L2g5pyA54ix55qE5Y205LiN5piv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eahOaVheS6i+i/mOayoeW8gOWni+W3sue7j+e7k+adn++8jOS4g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S4jeaVouingeeahOS8pOeXm++8jOaJgOS7pe+8jOaIkemakOWnk+Wfi+WQ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mI7mmI7lj6rliKDkuobkuIDkuKrkvaDvvIzljbTnqbrkuobkuI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JfooajjgII8L3A+PHA+PGVtPjY4LjwvZW0+5L2g55qE5ZCN5a2X77yM5oiR55qE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9oOW/g+mHjOiDveS4jeiDveWPquijhe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Wug+S6uumDvea7muWHuuWOu+OAgjwvcD48cD48ZW0+NzAuPC9lbT7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kuobvvIzlsLHmmK/kuIDovojlrZDvvJvmnInkupvkurrvvIzkuIDovazo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kuobmsLjov5zjgII8L3A+PHA+PGVtPjcxLjwvZW0+5bm456aP5oC75piv5pOm6IK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G25bCU5oOz5L2g55qE5pe25YCZ77yM5bCx6K6p5Zue5b+G44CB5p2l6Zmq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9oOeIseaIkeWQl++8n+W3sue7j+eIseWIsOWNsemZq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S6huOAguWNsemZqeWIsOS7gOS5iOeoi+W6pu+8n+W3sue7j+S4jeiDveS4gOS4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zMuPC9lbT7nlZnlh6DlubTnmoTplb/lj5HvvIzkupT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arlrozvvIzlh6DlubTnmoTmhJ/mg4XvvIzkuIDlj6XliIbmiYvlsLHnu5PmnZ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Ky5Lyk6L+H5ZCO77yM5oms6LW35Zi06KeS77yM5oiR5L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44CB5b6u56yR44CCPC9wPjxwPjxlbT43NS48L2VtPuaIkeeahOeUt+S6u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+8jOWwseeul+WIhuaJizPkuKrmnIjnlJroh7Pmm7TkuYXvvIzmiJHkvp3nhL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2LjwvZW0+5Y6f5p2l5LiA5YiH6YO95Y+v5Lul6KKr5Y+W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Lu75oCn5L6d6LWW77yM5L2g6L2s6Lqr56a75byA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eUn+WcqOi/mOayoeacieeUt+S6uueWvOeahOaXtuWAme+8jOW/hemhu+a0u+eahO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It+S7rOWEv+OAgjwvcD48cD48ZW0+NzguPC9lbT7ljp/mnaXvvIzmnInlvojlp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nKjovazouqvnmoTml7blgJnmiY3lj5HnjrDvvIzljp/mnaXlroPkuI7niLHmg4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L3A+PHA+PGVtPjc5LjwvZW0+6KKr54ix55qE5Lq65rC46L+c5LiN5Lya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5pyJ5aSa6L6b6Ium44CCPC9wPjxwPjxlbT44MC48L2VtPuaXtumXtOWu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S7rO+8jOivtOi/h+eahOivneWPr+S7peS4jeeul++8jOeIsei/h+eahO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aNouOAgjwvcD48cD48ZW0+ODEuPC9lbT7mr4/lsI/miJHnp4Hlrrbpg73mnIn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ubjnpo/vvIzlnKjkuY7nmoTlj6rmmK/pgqPku73lubjnpo/mnInmsqHmnInmnaX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F3bWxqd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uaHRtbCI+aHR0cHM6Ly9kdWFuanV6aWt1LmNvbS9kdWFuanV6aS9hd21sanRnbmZo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089D5652978E9A4988716034B22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