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918B43DA7C1F61912BC20E686A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918B43DA7C1F61912BC20E686A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MzblsoH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5Sf5Zyo5LiW77yM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Y+v5Lul5om+5Yiw6IGK5b6X5p2l55qE5Ly077yb55Sf5rS7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Sa5bCR6Ium6Ze35Zyo5b+D6Ze044CC6L+Y5aW95Y+L5oOF5Zyo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6Wd55Sf5pel5b+r5LmQ77yM5bm456aP57u157u1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Wd5oS/5L2g55Sf5pel5ZOI55qu77yM56yR5a655bi45Zyo44CC5Li65LqG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iR5b+D5Lit55qE5Zyw5L2N77yM5Li65LqG5L2g5bim57uZ5oiR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mf5Li65LqG5oiR5Lus5LmL6Ze055qE54ix5ZKM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K6p5oiR55qE56Wd56aP56m/6L+H5aSn6KGX5bCP5be355qE55S157q/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5rua5rua6ZW/5rGf55qE5oCl5rWB6Zmp5rup77yM6LiP6L+H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6Z2S56CW77yM54is5LiK6YKj5beN5bOo55qE5Zac6ams5ouJ6ZuF5bGx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Ze35Ze355qE5ZG85ZaK77ya55Sf5pel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K+6Ie055qE6JuL57OV5LiK54K554eD6Jyh54Ob77yM54K554eD5biM5pyb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6Wd56aP77yb5Zyo54m55Yir55qE5pel5a2Q6YeM5Lyg6L6+6Zeu5YCZ77yM5Lyg6L6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yg6L6+5aW96L+Q77yM5Lqy54ix55qE5pyL5Y+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Y+q5pyJ5oeC5b6X55Sf5rS7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bKc6Iqx55qE5aiH6Imz77yM5Y+q5pyJ5oeC5b6X54ix55qE5Lq677yM5omN6IO9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Lit6Iqs6Iqz77yM56Wd5L2g5pyJ5LiA5Liq54m55Yir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5Sf5bCx5YOP5Z2Q6KeC5YWJ5qKv77yM5q+P5LiK5Y2H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5y65pyb5Yiw5pu0576O5pu06L+c55qE6aOO5pmv44CC5oGt5Zac5L2g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Gp5aSp6L2u5LiK77yM55m+5bC656u/5aS05pu06L+b5LiA5bKB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LiO5bm456aP5Lit5rWB6L+e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2S5pil55qE5qCR6LaK6ZW/6LaK6JGx6IyP77yM55Sf5ZG955qE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6LaK6Imz5Li944CC5Zyo5oKo55Sf5pel55qE6L+Z5LiA5aSp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oKo5rex5rex55qE56Wd56aP44CC55Sf5pel5b+r5LmQ44CB576O5Li9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yo6L+Z54m55q6K55qE5pel5a2Q6YeM77yM5oiR5oO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YW077yM5pe25YWJ5rKh5pyJ5pS55Y+Y5oiR5Lus55qE5Y+L6LCK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25LmQ5peg56m344CC55Sf5pel5b+r5LmQ77yM5Lqy54ix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bm05bm05aW96L+Q77yM5LiA55Sf5bm456a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bKB5bKB6Iqx55u45Ly877yM5bKB5bKB5bm05bm05Lq65LiN5ZCM44C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K6KeJ5LiN5piv5qKm77yM55yJ6Ze055qx57q55Y+I5LiA6YeN44CC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Y+q5biM5pyb5L2g5b+r5LmQ77yB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9k+S9oOaJk+W8gOaJi+acuueahOesr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7meS9oOS7iuWkqeeahOesrOS4gOS4quelneemj+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jOS7sOmmluaYr+aYpe+8jOS/r+mmluaYr+eni++8m+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Dvei/vemaj+edgOS9oO+8jOaciOWchuaYr+ivl++8jOaciOe8uuaYr+eU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JbkuIroi6XmnInor6Tlj4vvvIzpgqPlsLHmmK/lpo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oLflhbPmgIDnmoTmnIvlj4vjgILmiJHnmoTmjJrlj4vvvIznpZ3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Yqg5LqG5LiA5bKB77yM5Yqg5LqG5LiA5Lu9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qG5LiA5Lu95oiQ54af77yM5Yqg5LqG5LiA5Lu95pm65oW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S9oOaIkeeJueWIq+eahOelneemj++8jOaEv+Wug+avj+WIhuavj+enk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BpeW6t+Wlvei/kOWSjOW5uOemj+OAguW4jOacm+i/meaYr+S9oOW6p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Un+aXpe+8gTwvcD48cD48ZW0+MTQuPC9lbT7miJborrjmiJHmsqHmnIn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63oqIDvvIzmnaXooajovr7or5rmjJrnmoTnpZ3mhL/vvJvmiJborrj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or5fnr4fvvIzmnaXmipLlj5HlhoXlv4PnmoTmg4XmhJ/vvIzlj6r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nnJ/or5rnpZ3mhL/nlJ/ml6Xlv6vkuZDvvIE8L3A+PHA+PGVtPjE1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yL6L+H5p2l77ya5pyJ5LiA6aKX5b+D5Zyo6L+96ZqP552A5L2g77yM5pyJ5Li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d5pyb552A5L2g77yM5pyJ5LiA5Lu955yf5oOF5Zyo6Zmq5Ly0552A5L2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I5YCZ5Zyo562J5b6F552A5L2g77yM6L+Y5pyJ5LiA5Liq5pyL5Y+L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5L2g77ya55Sf5pel5b+r5LmQ77yBPC9wPjxwPjxlbT4xNi48L2VtPua0quS6r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NoeawlOWbnuiNoe+8jOeSgOeSqOeahOeDn+iKsee+juS4vee7veaUvu+8jO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WPruWSmuWbnueUn+aXpeeahOatjOabsuS4uuS9oOatjOWUs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uueUn+i3r+S4iuW5s+WuieWQieelpe+8jOWlvei/kOawuOi/nOS8t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TwvcD48cD48ZW0+MTcuPC9lbT7mnJ3pnJ7pl6rogIDlpKnnqbrnmoTnvo7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rYzpooLpspzoirHnmoTnvo7vvIzogIzkvaDliJnku6PooajkuobkurrnmoTnvo7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lnKjov5nnvo7kuL3nmoTml6XlrZDlkJHnvo7kuL3nmoTkvaDnjK7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vvJrnpZ3kvaDlubjnpo/ml6Xml6Xnm7jkvLTvvIznvo7kuL3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4LjwvZW0+5oS/5oiR55qE5b+D5piv5LiA5py16bKc6Iqx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5qE5aSp56m65LiL77yM5Li65L2g55qE55Sf5pel5aKe5re75LiA54K5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D77yM5Li65L2g55qE5b+r5LmQ5aKe5re75LiA54mH576O5Li955qE5YWJ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IkeebuOivhuiuuOS5he+8gemavuW/mOaYr+S9o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Pi+aDhe+8geWPr+i0teaYr+awuOi/nOS4jeWPmOeahOecn+aDhe+8gemrmOW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pOivhuS9oO+8geeMruS4iuaIkeacgOeIseeahOe6oueOq+eRsO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MjAuPC9lbT7pgIHkvaDkuIDnopfpnaLvvIzliqDkv6n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m4vvvIzlkIPkuoblroPplb/lr7/vvIzogarmmI7lj4jlj6/niLHvvIzlpb3ov5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gaXlurfliLDml7bml7bkvLTjgILku4rlpKnmmK/kvaDnmoTnlJ/ml6X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luLjpnZLvvIzlgaXlurfmsLjmgZLvvIE8L3A+PHA+PGVtPjIx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5ZCM56qX5aW95Y+L77yM5oS/5L2g5aSp5aSp5b+r5Lm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A55Sf5bm456aP77yBPC9wPjxwPjxlbT4yMi48L2VtPuW5uOemj+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souS5kOmDveeUseS9oOeahOeUn+aXpeiAjOadpe+8jOWboOS4uu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WGheW/g+S5n+WSjOS9oOS4gOagt+asouS5kOaEieW/q+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MuPC9lbT7or7flhYHorrjmiJHnu5nkvaD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mlofku7blpLnvvIzliKDpmaTnlJ/mtLvnmoTng6bmgbzvvIzlpI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moTotKLlr4zvvIzmoLzlvI/ljJbouqvlv4PnmoTlgaXlurfvvIzlvq7ljZrmgq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jgILnpZ3kvaDnlJ/ml6Xlv6vkuZDvvIE8L3A+PHA+PGVtPjI0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5L2g77yM5oS/5L2g5byA5b+D5rC45aaC5oSP77yM55Sf5pel5b+r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oS/5L2g5bm456aP5rKh6Zeu6aKY77yM5q+P5bm06L+Z5aSp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Gl5bq35Y+I576O5Li977yM5bm46L+Q5rC46L+c6L+96ZqP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9oOeahOeUn+aXpeadpeS4tO+8jOmAgeS9o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m4oeibi++8jOelneS9oOS6i+S6i+mDveWmguaEv++8jOibi+Wjs+WMheiju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i+eZveWBt+iXj+edgOeUnOicnO+8jOibi+m7hOa1uOmAj+edgOW/q+S5k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WIsOawuOi/nO+8gTwvcD48cD48ZW0+MjYuPC9lbT7mr4/kuIDpopfmmJ/mmJ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ml7bpl7TnmoToibLlvanvvIzmr4/kuIDkuKrlvq7nrJHnpZ3npo/nnY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nlKjniLHmiZPkuIDkuKronbTonbbnu5PlnKjmlrDnmoTng5vlhYnkuK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kuIDlj6XniLHnmoTpl67lgJnlnKjnlJzonJzkuK3vvIzluIzmnJv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mhI/jgII8L3A+PHA+PGVtPjI3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77yM5oiQ5LqG5LiA5Liq576O5Li9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5Lqy54ix55qE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mdkuaYpeWSjOWkqeaJje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aYr+S4lumXtOacgOe+juWlveeahOaZr+ixoeOAguiAjOi/meS4pOiAheS9o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6hu+8jOS7iuWkqe+8jOaEv+S9oOeahOmdkuaYpeWSjOaJjeaZuu+8jO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btOe+juWlveeahOaYjuWkqe+8ge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vlhYnpl6rpl6rvvIzlv6vkuZDlubjnpo/vvIznlJ/ml6X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lubjov5DkuYvml6XvvIzlkInnpaXkuYvml6XvvIzmhL/mhL/pobr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pZ3lkJvnlJ/ml6Xlv6vkuZDvvIzlvIDlv4P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uK5aSp55Sf5pel56Wd56aP5L2g77yM5oS/6LSi56We5aSp5aSp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45pel5pel6Z2S552Q5L2g77yM55eF6a2U5pe25pe26Lqy552A5L2g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aG6552A5L2g77yM5bm456aP5rC46L+c6ZqP552A5L2g77yM5byA5b+D5rC46L+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4Om5oG85rC46L+c6YG/552A5L2g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eahOeUn+WRveWmguiIn++8jOWcqOS6uueUn+eahOa1quWwlua3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iQveOAgueUn+aXpeaXtu+8jOaIkeiht+W/g+elneaEv+S9oO+8jOW5s+WuieWcsOm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a5vu+8gTwvcD48cD48ZW0+MzIuPC9lbT7lsI/moJHnmoTlubTova7kuIrlj4j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jvvIzmmKXlpI/np4vlhqzlj4jlsIbmlrDnmoTml4vovazvvIzkvaDkuZ/lj4j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nZDmoIfliY3np7vkuobkuIDmrrXvvIzmmI7lubTnmoTnpZ3npo/ov5jov5n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MzLjwvZW0+5LuK5aSp77yM55So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Sc6Jyc5ZKM5bm456aP55qE56S854mp5byA5aeL77yM5YOP6Iqx5YS/57u9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Wl5aaZ6Zq+5rWL44CC5Zyo5L2g6Ieq5bex55qE5Zac5bqG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5oCd5b+15L2g44CC5oS/55Sf5rS75Lit5pyA576O5aW955qE5Y+L6LCK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bm456aP6YO95bGe5LqO5L2g77yM5oul5pyJ5bGe5LqO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eUn+aXpeW/q+S5kO+8jOS9oOeahOWWhOiJr+S9v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ujOe+ju+8jOaEv+i/meWujOWFqOWxnuS6juS9oOeahOS4gO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acquadpeeahOaXpeWtkOmUpuS4iua3u+iKs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k6Ppm6jpo5jov4fvvIzmioroirHlv4PnlZnnu5nkvaDvvIzlm5vlraP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ormnqvlj7bnlZnnu5nkvaDvvIzlvZPmnIjmva7mtozov4fmiormrKLkuZD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mt7HkurrpnZnml7bliLvvvIzmiormt7Hmt7HnmoTnpZ3npo/nlZ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l6Xlv6vkuZDvvIE8L3A+PHA+PGVtPjM2LjwvZW0+5peg6K6656m6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55Y+Y77yM5L2g5rC46L+c6LWw5LiN5Ye65oiR6KeG57q/77yb5peg6K66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2s5Y+Y77yM5L2g5rC46L+c6YCD5LiN5Ye65oiR55qE5oCd5b+177yB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L2g55Sf5pel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l+WxheiZveWwj++8jOa4qemmqOWwseWlveOAguiageaXj+iZveiLpu+8jOacieaip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JqeS7t+iZvemrmO+8jOiKguecgeWwseWlveOAguW/g+S6i+iZveWkmu+8jOeci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Mo+mSseiZveWwke+8jOW5s+WuieWwseWlveOAguW4jOacm+S9oOaUvuS4i+a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Un+aXpeW/q+S5kO+8gTwvcD48cD48ZW0+MzguPC9lbT7lj4vmg4X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hIjlhrLvvIzmhIjmt6HvvJvlj4vmg4XvvIzlupTmmK/phZLvvIzmhIjpmYjvvIzm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HnpZ3kvaDlnKjnlJ/ml6XlkI7nmoTmr4/kuIDlpKnph4zkvp3nhLb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iA5YiG55yf5oOF77yM5LiA5YiG576O5Li9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YiG5b+r5LmQ77yM5LiA5YiG5bmz5a6J77yM5LiA5YiG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77yM5LiA5YiG5aW96L+Q44CC5YWr5YiG55qE576O5aaZ77yM5Li65L2g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JuL57OV44CC56Wd5L2g55Sf5pel5b+r5LmQ77yM56aP5rCU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iuWkqeaYr+S4que+juS4veeahOaXpeWtkO+8j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AjOWkmuS6huS4gOaKueivseS6uueahOiJsuW9qe+8geiht+W/g+elneemj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EuPC9lbT7omb3nhLbml7blhYnmsqHmnIn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raPoioLmgLvlnKjkuqTmm7/vvIzomb3nhLbmraTliLvkvaDmiJHov5z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mb3nhLbnpZ3npo/lj6rmmK/kuIDkuKrkv6Hmga/vvIzkvYbmnIvlj4vnmoTlv4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6borrDvvIznnJ/mjJrnmoTpl67lgJnmgLvot5/pmo/nnYD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q+P5LiA5bm05piv6K+X5Y+l5rO85rSS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6O5Li955qE5a656aKc77yM5q+P5LiA5aSp5piv5peL5b6L5Lmm5YaZ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5qE5LiA5aSp77yM56Wd5L2g55Sf5pel5b+r5LmQ77yM56Wd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6YO95pyJ5bmz5a6J5bm456aP6Zmq5Ly0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9oO+8jOWlveS6i+i/veedgOS9oO+8jOS4u+euoemHjeinhuS9oO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suedgOS9oO+8jOaDheS6uua3seeIseS9oO+8jOeXm+iLpumYlOWIq+S9oO+8jOW8g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4h+S6i+mhuuedgOS9oO+8gTwvcD48cD48ZW0+NDQuPC9lbT7lvZP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mtJLlkJHnqpflj7DvvIzmiJHkv6HmiYvmkZjkuIvoirHnk6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pnLLnj6DlhL/nu5nkvaDjgILmiJHmiormmKXlpKnph4zku47kuJbnlYzoirHlm63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aXnmoToirHlhL/lpYnnjK7nu5nkvaDvvIznpZ3npo/kvaDpnZLmmKXosaH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pZ3kvaDnlJ/ml6Xlv6vkuZDvvIE8L3A+PHA+PGVtPjQ1LjwvZW0+56Wd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b6I5aSa5Liq56Wd56aP77yM56Wd56aP5YeP56Wd56aP5piv56Wd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6aP5LmY56Wd56aP5piv5peg6ZmQ5Liq56Wd56aP77yM56Wd56aP6Zm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6Wd56aP77yM56Wd56aP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Zmu+8jOaIkeS8muWcqOaciOS6ruS4i+iuuOS4quaEv++8jOiuqe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9oO+8muW3pui+ueaYr+WBpeW6t++8jOWPs+i+ueaYr+e+juS4ve+8jOWJjemdo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QjumdouaYr+eUnOicnO+8jOiEmuS4i+i4qeW5s+Wuie+8jOWktOS4iumh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S9oOeUn+aXpeW/q+S5kO+8gTwvcD48cD48ZW0+NDcuPC9lbT7lpKrpmLPmmK/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jkuq7mmK/pk7boibLnmoTvvIzkvaDnmoTnlJ/ml6XmmK/lvanoibL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ubjnpo/njq/nu5XvvIzooqvlpb3ov5Dov73pgJDvvIzooqvlv6vkuZDpmY3k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JHlrrnnspjkvY/jgILpgqPml7bliKvlv5jkuobvvIzmnInkurrlnKjov5zmlr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J/ml6Xlv6vkuZDvvIE8L3A+PHA+PGVtPjQ4LjwvZW0+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4K554eD5bm456aP55qE5biM5pyb77yb5ZOB5bCd55Sf5pel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+r5LmQ55qE5ZGz6YGT77yb5o6l5Y+X55Sf5pel55qE56Wd56aP77yM5o6l5Y+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76O5aW977yM56Wd55Sf5pel5b+r5LmQ77yM5bm456aP5Zu0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pOWcsOi3r+iZvemBpe+8jOWPi+aDheW/g+ebuOi/nu+8jOS7iuWk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JoueJouiusOW/g+mXtO+8m+S4jeeuoeacieW/meeijO+8jOelneaEv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lneS9oOS6i+S4mue6oueBq++8jOeIseaDhemhuuWIqe+8jOS6uueUn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mt7Hmt7HlkbzlkLjkuIDlj6P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orqnng6bmgbzlhajpg6jpmo/po47ogIzpgJ3vvJvpspzoirH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nu73mlL7vvIznrJHlrrnlnKjov5nkuIDliLvkuLrkvaDovonnhYzvvIz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lkKznpZ3npo/nmoTlv4Pot7PlnKjlo7Dlo7DmlbLlk43vvIznpZ3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ml6Xlv6vkuZDvvIE8L3A+PHA+PGVtPjUxLjwvZW0+5LuK5aSp5pyJ5LqG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LuK5aSp5pyJ5LqG5L2g5pif56m65pu054G/54OC77yM5LuK5aS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6Ze05pu05rip5pqW77yM5LuK5aSp5Zug5Li65L2g5oiR6KeJ5pu0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eUn+W8gOWni+eahOWkp+elneemj++8jOS4gOi3r+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lneemj++8jOavj+asoeeCueeHg+icoeeDm+eahOaWsOelneemj++8jOavj+asoeWQ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eeDm+eahOiAgeelneemj++8jOeUn+aXpeW/q+S5kO+8jOS9oOimge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6XmnIjova7ovazmsLjkuI3mlq3vvIzmg4Xoi6XnnJ/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kuI3orrrkvaDouqvlnKjlpKnmtq/mtbfop5LvvIzmiJHlsIb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IDlpKnjgILnpZ3kvaDnlJ/ovrDlv6vkuZDvvIE8L3A+PHA+PGVtPjU0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Ko77yM6Z2S5pil55qE5oKo77yM5bim57uZ5oiR5Lus5LiA6IKh6JOs5YuD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pyd5rCU77yB5Zyo55Sf5pel5p2l5Li05LmL6ZmF77yM5oS/5oKo6am+5b6h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a55ZCR55uY77yM6am25ZCR5bm456aP44CB5qyi5LmQ44CB576O5ruh55qE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1NS48L2VtPumdkuaYpeeahOagkei2iumVv+i1teiRsei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Wwsei2iumVv+i2iuiJs+S4veOAg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vueS9oOa3sea3seeahOelneemj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mmKXnmoTnpZ3npo/vvIzoo7nnnYDmg4XnmoTmuKnppqjvvIzmiJHku6zmio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kuIDku73mrKPllpzpgIHnu5nnibnliKvml6XlrZDph4znibnliKvnmoTmgq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gaXlurflubjnpo/vvIE8L3A+PHA+PGVtPjU3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4G/54OC55qE6Ziz5YWJ77yM5q+P5aSp5Li65oKo5bim5p2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6aKK5LiL77yM6Jm95pyJ5LiA6aaW576O5Li955qE5bCP6K+X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qyi5LmQ77yM5pyJ5Zac5oKm55qE5bCP6Zuo77yM5pyJ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OC48L2VtPuS7iuWkqe+8jOaYr+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eahOesrOS4gOatpe+8jOelneS9oOi1sOW+l+i4j+Wunu+8jOi1sOW+l+ay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S4gOadoemynOiKsea7oemAlOeahOWkp+mBk+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nrKzkuIDnnLzlsLHmg7PnnIvliLDkvaDvvIHmg7PlkKzliLD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nnYDmiJHov5nkuKrkuI3lpKfnmoTlsYvlrZDorqnmiJHmg7PliLDkuob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iLDkuobmiJHku6zkuIDotbfmiZPpl7nlvIDlv4PnmoTmg4X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m05bm055Sf5pel77yM5bKB5bKB5bmz5a6J44CC5oS/5b+D5oOF5aa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7u95pS+5Ye65b+r5LmQ44CB5bm456aP44CB576O5ru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5tOS4gOW6pu+8jOeUn+WRveS4jui9ruWbnuebuOmAoueLrei3r++8j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lneemj+WNg+mHjOWllOi1tO+8jOS4gOi3r+WQkea1geaYn+WAvuivi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AgOmHjOWghua7oeekvOeJqe+8jOiAs+mHjOWFhea7oeelneemj++8jOW/g+mHj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W6pu+8jOeUn+aXpei/h+W+l+acgOmFt++8gTwvcD48cD48ZW0+NjI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uKnppqjnmoTml7bliLvvvIzpgaXlkJHkvaDmlazkuIrkuIDmna/phZL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bflv4PnpZ3npo/vvIznpLzkuI3otLXvvIzmg4Xnj43otLXjgILnpZ3npo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zonJzmuKnppqjjgIHlv6vlv6vkuZDkuZDnmoTnlJ/ml6XvvIzlv6vkuZ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YzLjwvZW0+5bCG56Wd56aP5oqY5oiQ5Y2D57q46bmk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pS+6aOe5Y675a+75om+5b+r5LmQ77yM6LCB55+l5a6D5Y205LiN55SY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LCB5Lmf5rKh6ZSZ6L+H77yM5bim5LiK5a6D5Lus5LiA6LW356m/6L+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W/5rKz77yM5pS+5YWl5L2g5oCA5Lit5Y+q5rGC5L2g6K6w5b6X77ya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OXV6OGx6Lmh0bWwiPmh0dHBzOi8vZHVhbmp1emlrdS5jb20vZHVhbmp1emkvN3o2aDl1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918B43DA7C1F61912BC20E686A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