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F351A1CAE139BF24BA7906BE9D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351A1CAE139BF24BA7906BE9D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aw55Sf5YWl6Zif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WtpuS5oO+8jO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aWrei/m+WPlu+8jOWli+WPkeacieS4uu+8jOS6ieWPluaXqeaXpeWKoO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5tOWFiOmUi+mYn+OAgua4tOacm+WtqeWtkOaHguW+l+abtOWkmuefpeivh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+8jOenr+aegeWPguWKoOWwkeWFiOmYn+eahOa0u+WK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4jOacm+adjumdkumYs+WQjOWtpuiDveaIkOS4uuS4gOWQjeS8mOen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RmO+8jOWKquWKm+WtpuS5oO+8jOmBteWuiOe6quW+i++8jOWBmuS4gO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OAgjwvcD48cD48ZW0+My48L2VtPuW9k+S9oOmdouWvu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tpOmHjeimgeeahOaXtuWIu++8jOWmguatpOa/gOWKqOS6uuW/g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ItuS6suS4uuS9oOaEn+WIsOmqhOWCsu+8jOS4uuS9oOaEn+WIsOmrmOWFt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keWFiOmYn+WRmOeahOiNo+iqieS4jeS7heS7heaYr+S4gOS4queugOWNl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aYr+S4gOS4quenr+aegeeahOWKqOWKm++8jOiuqeS9oOW8gOWni+e+juWlv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uueUn+OAgjwvcD48cD48ZW0+NC48L2VtPuW4jOacm+S9oO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WwkeWFiOmYn+WRmOOAgjwvcD48cD48ZW0+NS48L2VtPuaIke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iDveaIkOS4uuS4reWbveWwkeWFiOmYn+WRmO+8jOWKquWKm+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iDveaIkOS4uuWbveWutueahOagi+aige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oOWtkOeRnOWcqOWKoOWFpeWwkeWFiOmYn+WQju+8jOiDveaXtuWIu+S7pe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aKpeetlOiAgeW4iO+8jOaKpeetlOWtpuagoe+8jOWcqOW+t+aZuuS9k+e+ju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imgeWBmuW+l+WHuuiJsu+8jOS6ieW9k+S4gOWQje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4jOacm+Wls+WEv+iDvemhuuWIqeWcsOWKoOWFpe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+8jOW5tuiDvee7p+e7reWKquWKm++8jOWunueOsOiHquW3seabtOi/n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BreWWnOaIkOS4uuWFieiNo+eahOWwkeWFi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Wunei0ne+8jOWcqOacquadpeeahOaXpeWtkOmHjO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geeIuOeIuOWmiOWmiOWkqueIseS9oOS7r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9oOiDveWkn+S7peS4gOS4quWwkeWFiOmYn+WRmOeah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iHquW3se+8jOS6ieWPluWBmuS4gOS4quWQiOagvO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IzmnJvliqDlhaXlsJHlhYjpmJ/vvIznu6fmib/lhYj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fvvIzliqrlipvmiJDkuLrniLHlrabkuaDvvIzniLHlirPliqjvvIzlroj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pLzosoznmoTlpb3lranlrZDjgII8L3A+PHA+PGVtPjExLjwvZW0+5Zyo5a6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yo5a2m5qCh5YGa5aW95a2m55Sf77yM5YGa5Liq5ZCI5qC855qE5bCR5YW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qg5rK577yBPC9wPjxwPjxlbT4xMi48L2VtPuWtqeWtkO+8jOi/meaYr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S4qumHjeimgeagh+W/l++8jOaYr+S6uueUn+i/m+atpeeahOi1t+eC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ieiNo+eahOe7hOe7h+mHjO+8jOS9oOWumuiDveaIkOmVv+S4uuS4gOS4quW+t+aZ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ouWPkeWxle+8jOWPkeWli+WtpuS5oO+8jOWKquWKm+aLvOaQj++8jOaWs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ePreS6uuOAguW4jOacm+S9oOiDveWFi+acjeeyl+W/g+Wkp+aEj++8jOWBmuS6i+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8uueCue+8jOWlveWlveWtpuS5oO+8jOWkqeWkqei/m+at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sKLmoqbmtIHlnKjlrabmoKHph4zliqrlipvlrabkua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kuLrlr7nlm73lrrblkoznpL7kvJrmnInnlKj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qg5YWl5bCR5YWI6Zif5a+556u5566A5piv5LiA5Liq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77yM5biM5pyb56u5566A6IO95pyJ5LiA5Liq5YWo5paw55qE5byA5ae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44CCPC9wPjxwPjxlbT4xNS48L2VtPuW4jOacm+WtqeWtkO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BmuS4gOS4quWmiOWmiOeIuOeIuOW/g+S4reeahOWlveWtqeWt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eahOWlveWtpueUn++8jOWQjOWtpuS7rOW/g+S4reeahOWlveS8meS8tO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veiLl+WtkOOAgjwvcD48cD48ZW0+MTYuPC9lbT7kvaDpqazkuIropo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ojaPnmoTlsJHlhYjpmJ/lkZjkuobvvIzluIzmnJvkvaDog73lpJ/liLvoi6b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kvJjnp4DnmoTlsJHlhYjpmJ/lkZjvvIzkuLrnuqLpooblt77lop7mt7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3LjwvZW0+5aaI5aaI5biM5pyb5L2g5pep5pel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bCR5YWI6Zif5ZGY77yM5oi05LiK6bKc6Imz55qE57qi6aKG5be+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654+t57qn77yM5Li65ZCM5a2m5YGa5pyJ5oSP5LmJ55qE5LqL77yM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qJ5YGa5LiA5ZCN5aW95bCR5bm077yM5aW95a2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4jOacm+WQleWUkOW4jOiDveWFieiNo+eahOWKoOWFpeS4reWbv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mUi+mYn++8jOS4peagvOaMieWwkeWFiOmYn+imgeaxguWOu+WBmuS4gOS4qu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WtpueUn+OAgjwvcD48cD48ZW0+MTkuPC9lbT7miJHku6zlupTor6XmnIn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kITnp43lkITmoLfnmoTlm7Dpmr7vvIzliqrlipvlhYvmnI3mgJXniq/plJn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r77loILkuIrnp6/mnoHlj5HoqIDvvIznp6/mnoHlj4LliqDlrabmoKH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tLvliqjvvIzlubbmnInli4fmsJTmib/mi4XjgIL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I7nmb3ku7vkvZXnu4/ljobpg73mmK/nlJ/mtLvkuK3lrp3otL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454i45aaI5aaI5biM5pyb5L2g5Zyo5Yqg5YWl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O6IO95aSf5pu05Yqg5Yqq5Yqb5Zyw5a2m5Lmg77yM6YG15a6I57qq5b6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b635pm65L2T576O5Yqz5YWo6Z2i5Y+R5bGV55qE5LyY56eA5bCR5YWI6Zif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acieWLh+awlOmdouWvueWQhOenjeiJsOmav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Fi+acjeaAleWHuumUmeeahOaAneaDs+OAguWcqOivvuWgguS4iuenr+aeg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r+aegeWPguWKoOWtpuagoee7hOe7h+eahOWQhOmhuea0u+WKqO+8jOW5tu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mVv+Wkp+S6huS9oOWwseS8muaYjueZve+8jOS7u+S9lee7j+WOhu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gOeslOWunei0teeahOi0ouWvjOOAgjwvcD48cD48ZW0+MjIuPC9lbT7luIzmnJ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uLrml7bliLvku6XlsJHlhYjpmJ/lkZjnmoTooYzkuLrop4TojIPkuLrlh4bliJ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lsJHlhYjpmJ/lkZjjgII8L3A+PHA+PGVtPjIz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6IO95rC46L+c5oul5pyJ5LiA5Liq5YGl5bq355qE6Lqr5L2T77y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+r5LmQ55qE56yR6IS477yM6L+Z5bCx6KaB5rGC5L2g6KaB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77yM5q+P5aSp5YGa6L+Q5Yqo77yM5rOo5oSP5L+d5oq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eL57uI5L+d5oyB5YGl5bq35LmQ6KeC55qE5oCB5bqm77yM5peg6K665piv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Q5Yqf44CCPC9wPjxwPjxlbT4yNC48L2VtPuW4jOacm+W8oOeQquWcq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e7h+eahOmihuWvvOS4i++8jOWcqOWFiOi/m+aAneaDs+eahOeGj+mZtuS4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Lh+aVou+8jOeLrOeri++8jOWQrOiAgeW4iOWSjOWutumVv+eahO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aAneaDs+i/m+atpe+8jOiMgeWjruaIkO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uIzmnJvkvaDmiJDkuLrkuIDlkI3kvJjnp4DnmoTlsJHlhYjpmJ/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pspzoibPnmoTnuqLpooblt77vvIzkuLrnpZblm73vvIzkuLrnj63nuqfvvIzkuL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gZrmnInmhI/kuYnnmoTkuovvvIzmnInluK7liqnnmoTkuovvvIzlgZr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ZrkuIDkuKrlpb3lrabnlJ/jgII8L3A+PHA+PGVtPjI2LjwvZW0+5ri05p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eC5b6X5pu05aSa55+l6K+G77yM5pu05aSa6YGT55CG77yM56ev5p6B5Y+C5Yqg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rS75Yqo44CCPC9wPjxwPjxlbT4yNy48L2VtPuS9oOeOsOWcqOaYr+S4gOS4q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WtqeWtkO+8jOS7peWQjuS9oOS8mumAkOa4kOaIkOmVv+S4uuS4gOS4q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5tOS6uu+8jOmaj+edgOS9oOeahOaIkOmVv++8jOS9oOmcgOimgeaJv+aL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+8jOaJgOS7peaIkeW4jOacm+S9oOiDveaYjueZve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WIq+S6uu+8jOWNs+S9v+aYr+eIuOeIuOWmiOWmiO+8m+S4jeiDve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wseaUvuW8g++8jOaUvuW8g+etieS6juWksei0pe+8jOimgeaciemXr+WKs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+8jOaIkeS7rOaJjeiDveaIkOmVv+S4uuS4gOS4quWvueiHquW3seOAge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0n+i0o+S7u+WSjOacieeUqOeahOS6uu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oobflv4PluIzmnJvkvaDog73mnInkuIDkuKrlv6vkuZD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lkI3lkIjmoLznmoTlsJHlhYjpmJ/lkZjjgILniLjniLjvvIzlpojlpo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nnIvnnYDkvaDplb/lpKfvvIzmiJHku6znm7jkv6HmiJHku6znmoTlhL/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mo5LnmoTvvIE8L3A+PHA+PGVtPjI5LjwvZW0+54i454i45aaI5aa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qg5YWl5bCR5YWI6Zif5ZCO6IO95pu05Yqg5Yqq5Yqb5a2m5Lmg77yM6YG1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oiQ5Li65b635pm65L2T5YWo6Z2i5Y+R5bGV44CB5L2T5Yqb5Yqz5Yqo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yY56eA5bCR5YWI6Zif5ZGY44CCPC9wPjxwPjxlbT4zMC48L2VtPuS9oOWNs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FieiNo+eahOWwkeWFiOmYn+WRmO+8jOW4jOacm+S9oOiDve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S4gOWQjeS8mOengOeahOWwkeWFiOmYn+WRmO+8jOS4uue6oumihuW3vuWinua3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zEuPC9lbT7luIzmnJvkvaDlnKjmiJDkuLrkuIDlkI3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hYjpmJ/lkZjlkI7vvIzlnKjlrabkuaDkuIrmm7TliqDliqrlipvvvIzouI/lr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m6Lnu5PlkIzlrabvvIzlgZrkuIDkuKrmnInnkIbmg7PvvIzmnInkv6Hlv7X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jgII8L3A+PHA+PGVtPjMyLjwvZW0+5biM5pyb5a2p5a2Q6IO9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WI6ZSL6Zif55qE5LiA5ZGY77yM5aW95aW95a2m5Lmg77yM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Zu95a6255qE5qCL5qKB5LmL5omN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9oOaYr+aIkeS7rOeahOmqhOWCsu+8jOWcqOS9oO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S8muWni+e7iOS4juS9oOebuOmaj+ebuOS8tOOAguW4jOacm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kp+eahOeQhuaDs++8jOacieS4gOmil+enr+aegeWQkeS4iueahOi/m+WP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jOWLpOWKs+eahOWPjOaJi++8jOWBmuS4gOS4qu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tpuS5oOi/m+atpe+8geWBpeW6t+W/q+S5kO+8geWKoOayue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L/lrZDvvIzluIzmnJvkvaDmnInkuIDkuKrov5zlpK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popfnp6/mnoHlkJHkuIrnmoTov5vlj5blv4PvvIzmnInkuIDlj4z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gZrkuIDkuKrkvJjnp4DnmoTlsJHlhYjpmJ/lkZjvvIHliqrlipv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E8L3A+PHA+PGVtPjM1LjwvZW0+6YKx6YC46L2p5Zyo5a2m5Lmg5LiK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K++5L2Z5pe26Ze06ZiF6K+75LqG5aSn6YeP55qE6K++5aSW5Lmm77yM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G15a6I57qq5b6L77yM5ZCs6ICB5biI55qE6K+d77yM5Zyo5a626YeM5ZCs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7uP5bi45biu5Yqp54i25q+N5YGa5a625Yqh77yM5biM5pyb5bCR5YWI6Zi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55YeG6YKx6YC46L2p5Yqg5YWl44CCPC9wPjxwPjxlbT4zNi48L2VtPuelnei0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QjeWFieiNo+eahOWwkeWFiOmYn+WRmO+8jOW4jOacm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mHjO+8jOWlveWlveWtpuS5oO+8jOWkqeWkqeWQkeS4i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+iOeIseS9oO+8gTwvcD48cD48ZW0+MzcuPC9lbT7luIzmnJvkvaD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l6nml6XliqDlhaXlsJHlhYjpm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xOWpuM3NndG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TlqbjNzZ3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351A1CAE139BF24BA7906BE9D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