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72CB8E5C0B38E6C7C51C3E3317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2CB8E5C0B38E6C7C51C3E3317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Kp55S355Sf55qE5aWX6Le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aXqeefpemBk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8muS4uuS6huS9oOeXm+iLpuS4jeWgqu+8jOmCo+aIkeS4gOW8gOWni+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S9oO+8jOWboOS4uueIseS9oOWkp+S6jueXm+iL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KnuazleS6hu+8jOaIkeS7rOmUmei/h+S6humdkuaiheeruemprO+8jOWPi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qO+8jOacgOWQjuWPquiDvee7j+WOhuaQuuaJi+WIsO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S4jeWFieWboOS4uuS9oOeahOagt+WtkO+8jOi/mOWbo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XtuaIkeeahOagt+WtkO+8m+aIkeeIseS9oO+8jOS4jeWFi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AjOWBmueahOS6i++8jOi/mOWboOS4uuS4uuS6huS9oOaIkeiDveWBmu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eIseS9oO+8jOWboOS4uuS9oOiDveWUpOWHuuaIkeacgOecn+eahOmCo+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acgOe+juS4veeahOWcsOaWueiiq+S9oOeahOWFieiKkueFp+W+l+mA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Cr+WumuaYr+ebkOWQg+WkmuS6hu+8jOS4jeeEt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mXsueahOaDs+S9oOOAgjwvcD48cD48ZW0+NS48L2VtPuadpeWIsOS6uuS4lumX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HoOWNgeW5tO+8jOWPquS4uuacm+S9oOWbnuecuOS4gOec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yoeWWnOasoui/h+S9oO+8jOWPquaYr+ebtOaOp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S4jei1t++8jOS9oOS4jemAguWQiOaIke+8jOS9oOaUvuWxg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uaQreOAgjwvcD48cD48ZW0+OC48L2VtPumBh+ingeS9oO+8jOaYr+aIk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WkluOAgjwvcD48cD48ZW0+OS48L2VtPuS9oOaYr+WFlOWtkOWQp++8j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vtO+8n+S4jeeEtuaAjuS5iOS4gOebtOWcqOaIkeeahOW/g+S4iui5pui3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4HliLDkvaDnmoTpgqPkuIDliLvvvIzkuIrluJ3lnKjmiJHogL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m5vkuKrlrZfvvJrlnKjliqvpmr7pgIPvvIE8L3A+PHA+PGVtPjEx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6755yL5pil5aSP56eL5Yas77yM55yL5bC95LqG5LiW6Ze05pyJ5pe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Y+q54yr77yM54yr5piv5L2g55qE77yM5oiR5Lmf5piv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pOivhuS9oO+8jOaYr+aIkeS4gOi+iOWtkOeahOW5uOi/kO+8m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Au+aYr+S7pOaIkeaEn+WKqOWIsOaDs+imgea1geazqu+8m+S6juaYr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i/meS4quacgOmHjeimgeeahOWGs+Wumu+8mueUqOS6uueUn+S7iuWQj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S4juS9oOebuOWvue+8gTwvcD48cD48ZW0+MTMuPC9lbT7kuI3niLH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bHotbDvvIzlj6rmhL/lnKjkvaDouqvovrnlronpnZnnjq/muLjjgILplb/ot6/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gqDmgqDvvIzkvaDor7Tku47lpLTlsLHku47lp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6IO95ZKM5L2g5YWx5bqm5L2Z55Sf77yM5oiR5bCx5a+55L2Z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b6F44CCPC9wPjxwPjxlbT4xNS48L2VtPuaIkeeahOS4lueVjOWPqu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mcuOmBk+S7u+aAp+eahOWNoOacieassue7meS9oO+8jOWwj+W/g+e/vOe/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7meS9oO+8jOS4jeWuieaDtuaBkOeahOecvOelnue7meS9oO+8jOi/mOaci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S5n+WFqOmDqOmDvee7meS9oOOAgjwvcD48cD48ZW0+MTYuPC9lbT7kvaD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gbflkKfvvIzkuLrku4DkuYjvvJ/ku5bmiormmJ/mmJ/lgbfmnaXlvZP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lYrjgII8L3A+PHA+PGVtPjE3LjwvZW0+5oiR54ix5LiJ5qC35Lic6KW/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KM5L2g77yM5aSq6Ziz55WZ57uZ55m95aSp77yM5pyI5Lqu55WZ57uZ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WZ57uZ5oiR6Ieq5bex44CCPC9wPjxwPjxlbT4xOC48L2VtPuWvueS6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hu+8jDI177yM5oiR5qyg5LqG5L2gMjXlubTpmarkvL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5qE5pe25YCZ77yM5L2g5piv5LiA5YiH77yb5L2g5LiN5Zy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77yBPC9wPjxwPjxlbT4yMC48L2VtPumBh+ingeS9oOaYr+WkmuWw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aIkeayoeWFtOi2o+efpemBk++8jOaIkeWPquaDs+aKiuWkseWOu+S9oOeahOamgu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btuOAgjwvcD48cD48ZW0+MjEuPC9lbT7ov5nmmK/miJHnmoTmiYvog4zjgIH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og4zjgIHogIzkvaDmmK/miJHnmoTlrp3otJ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aW96LWw6Lev6Z2e5b6X6LeM6L+b5oiR5b+D6YeM77yM5aSq6YeN5LqG5pK16YO9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44CCPC9wPjxwPjxlbT4yMy48L2VtPuS9oOiEuOS4iuacieS4nOilv+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WTqumHjO+8n+acieS7gOS5iO+8n+acieaIkeeahOebr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bPkuo7kvaDvvIzljYPlhpvkuIfpqazvvIzlm5vmtbfmva7nlJ/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v4Ppg73nlJzkuobjgII8L3A+PHA+PGVtPjI1LjwvZW0+5oiR5biM5pyb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L2g55yL5bC96L+Z57uG5rC06ZW/5rWB77yM5oiR5biM5pyb6YK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L2g55qE5bKB5pyI77yM5oiR5biM5pyb6YKj5Lq65Y+v5Lul6K6p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yf55qE5qih5qC377yM6ICM5oiR55qE5pyA5ZCO5LiA5Liq5biM5pyb5pi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iv5oiR44CCPC9wPjxwPjxlbT4yNi48L2VtPuaIkeS4jeimgeWGj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+8jOS4uuWVpe+8jOaIkeaDs+imgeaLpeaKseS9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ml6XlrZDvvIzmiJHmg7PlkozkvaDvvIzkuIDmiL/kuozkurrkuInpp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I4LjwvZW0+6Ieq5LuO5Zac5qyi5LiK5L2g77yM5oiR5bCx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b+D5byV5Yqb77yM5Zug5Li65oiR55qE6YeN5b+D5Y+Y5oiQ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imgeaDueaIkeeUn+awlO+8jOimgeS5luS5lueahO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JvuixhuiFkOWdl+aSnuatu+WVpuOAgjwvcD48cD48ZW0+MzAuPC9lbT7ljYHlj6X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vIznmb7lj6XmmZrlronvvJvljYPlj6Xpl7LogYrvvIzkuIflj6Xlup/or53vvJv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nKjlqZrnpLzkuIrlkKzliLDkuIDlj6XmiJHniLH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Yiw5L2g5oiR55qE55eF5bCx5aW95LqG77yM55u45oCd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Ds+WBmumCo+S4quWPquWWnOasouS9oO+8jOS5n+WPquiiq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MuPC9lbT7miJHlj6/og73nvLrluK3kuobkvaD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uIzmnJvkvaDkuI3opoHnvLrluK3vvIzmiJ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L6L6I5a2Q5oiR6KaB5b2T5aWz5Lq677yM5auB57uZ5LiA5Liq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5qE55S35Lq644CCPC9wPjxwPjxlbT4zNS48L2VtPuaIkeacgOi/keeci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UteW9semDveinieW+l+aXoOiBiu+8jOS9huS4gOeci+WIsOS9oOWwseinieW+l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YuPC9lbT7nrJTloqjlh53mg4XvvIzlhpnlsL3niLH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Jvpn7PnlLvllbzpuKPvvIzovbvlkJ/lv4PnmoTpgI/mmI7vvJvor7vop6PnqpfliY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nIvliLDkvaDouqvlvbHvvJvmtarmvKvphonmnpXpppnvvIzmt7Hmg4X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kuIDniYfniLHvvIzkvLTkvaDlhaXnnaHvvIznnIvkvaDnnaHphpL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E8L3A+PHA+PGVtPjM3LjwvZW0+5Zug5Li65pyJ5L2g77yM5LiW55WM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Zug5Li65pyJ5L2g77yM55Sf5rS75pyJ5LqG5oSP5LmJ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5Sc6Jyc44CC5L2g5piv5oiR55qE5LmN6KeB5LmL5qy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omA5ZCR77yM5L2g5piv5oiR55qE5rip5p+U55qE5b2S5a6/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5oms6LW355qE55CG55Sx44CCPC9wPjxwPjxlbT4zOC48L2VtPuW/q+eCu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9jee9rue7meaIke+8jOaIkeaDs+efpemBk+S4gOS7tuS6i++8jO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/g+i3keWTqumHjOWOu+S6huOAgjwvcD48cD48ZW0+MzkuPC9lbT7nnInnm67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lIfpvb/kuK3mmK/kvaDvvIzlt6bplIHpqqjkuIvmmK/kvaD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pg73mmK/kvaDjgII8L3A+PHA+PGVtPjQwLjwvZW0+5Yia5omN5oCO5LmI5LqG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qG5LmI77yf6L+Y5piv5L2g6ZyH5pK85LqG5oiR55qE5LiW55WM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aIkeacgOePjeaDnOS7gOS5iOWQl++8jOWwseaYr+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OAgjwvcD48cD48ZW0+NDIuPC9lbT7miJHop4nlvpfmiJHmjLrogq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nnIvkuIrkuobov5nkuYjlpb3nnIvnmoTkv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5yf5aW955yL77yM6YeM6Z2i5pyJ5pel5pyI5Yas5aSP77yM5pm06Z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5L2G5piv5oiR55qE55y8552b5pu05aW955yL77yM5Zug5Li66YeM6Z2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ci+WIsOWvueS9oOWlveS6huWQp++8jOWPr+WNg+S4h+W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iwouaIkeaAjuS5iOaEn+inieWDj+aYr+S4gOmUpOWtkOS5sOWNluWRo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5heeahOWQiOS9nOOAgjwvcD48cD48ZW0+NDUuPC9lbT7miJHkuI3lsI/lv4P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ivr+WPkee7meS9oOS6hu+8jOWmguaenOS9oOaOpeWPl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uWtmOi1t+adpe+8jOWmguaenOS9oOS4jeaOpeWPl++8jOWwseaKiui/meS4ieS4qu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7meaIkeOAgjwvcD48cD48ZW0+NDYuPC9lbT7miJHop4nlvpfmiJHlpb3oir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/lm6DkuLrkvaDmr4/kuKrmoLflrZD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5LiN5piv57uZ5oiR5ZCD5LqG5YW05aWL5YmC77yM6KaB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G15ZG16L+R5L2g6YO95Lya5b+D6Lez5Yqg6Y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ieaXtuWAmeWvueS9oOivtOaZmuWuieS4jeS4gOWumuaYr+aIkeimge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aAleS9oOedoeS6huaUtuS4jeWIsOaIkeeah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g7PnnaHop4nkuobvvIzku4rmmZrkvaDmnaXmiJHmoqbph4zlkKf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kuI3op4HkuobvvIzmnInngrnmg7PkvaD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N5LiN5b6X5qy66LSf55qE5Lq677yM5ZOq6IO96K6p5Yir5Lq65qy66LS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miOWkqeWkqeW/teWPqOedgOimgeaJvuS4quWEv+Wqs+Wm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9oOWwseaMuuWQiOmAgueahOOAgjwvcD48cD48ZW0+NTI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l4/kuI3kvY/nmoTvvIzljbPkvb/lmLTlt7TkuI3or7TvvIzkuZ/kvJrku47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lh7rmnaXjgILmiJHllpzmrKLkvaDvvIzorqTnnJ/kuJTmgILvvIzku47kuID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KeJ5b6X5oiR5Lus55yf55qE5LiN6YCC5ZCI5b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S/5oSP5b2T5oiR6ICB5amG5ZCX77yfPC9wPjxwPjxlbT41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+iOW/meeahO+8geS9oOmDveWcqOW/meS7gOS5iOWViu+8n+W/meedgOWPr+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Vv+Wkp++8jOW/meedgOeIseS9oO+8gTwvcD48cD48ZW0+NTUuPC9lbT7op4Hoib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lpb3vvIzkuIDop4Hpkp/mg4XkuZ/nvaLvvIznrKzkuIDnnLzmiJHlsL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lpzmrKL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zb25pajN6b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M29uaWozem1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2CB8E5C0B38E6C7C51C3E3317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