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94DFB460D6648CC80677031A4E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94DFB460D6648CC80677031A4E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6i5oi355qE5pSv5oyB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jjuaXoOaDhe+8j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6uumXtOWkhOWkhOacieecn+aDhe+8m+WxseaXoOWHre+8jOawtOebiOeb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QiOS9nOS4jeS8muWBnO+8m+mAgeW9qemcnu+8jOi/jum7hOaYj++8jOivtOWH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jeihjO+8jOaEv+aIkeS7rOeahOWQiOS9nOS+neeEtumhuuWIq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aci+WPi++8jOaIkOmVv+S4reW4pue7meaIkeiuuOWkm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soueske+8jOaxguWtpuS4ree7meaIkeiuuOWkmuiHquS/oeWSjOejqOeCv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7meaIkeiuuOWkmuW4ruWKqe+8jOWSjOaPkOS+m+e7meaIkeaWveS6iOW4ru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y48L2VtPuS4gOi1t+W3peS9nOeahOaXpeWtk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aWl+eahOaXpeWtkOaYr+mavuW/mOeahO+8geaEn+iwouaCq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4ruWKqe+8jOWcqOaWsOW5tOS5i+mZheaEv+aCq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WlveW/g+aDheeahOaXoOengeWOmueIse+8jOaEn+iwouS9oOWvu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i+m+WLpOeCueWHu++8jOaEn+iwouS9oOWvueWlveW/g+aDheeahOWAvuW/g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XoOiuuuWwhuadpeWmguS9le+8jOaIkemDv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S9oOWcqOaIkeeahOeUn+WRveS4reW4puadpeS6hue+juS4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aIkeawuOi/nOePjeinhueahOiusOW/huOAguWcqOi/meS4qu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aEn+iwoueahOaXpeWtkOmHjO+8jOaDs+WvueS9oOivtO+8mu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aIkeS7rOacquadpeeahOmBk+i3r+aYr+Wxsei3r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huaYr+WPquimgeacieS9oOmZquS8tO+8jOWGjeiLpuS5n+S4jeinieW+l+e0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IrOS4iuWxsemhtuWQjueci+WIsOeahOmjjuaZr+aYr+acgOe+jueah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FseWIm+e+juWlveacquadpeOAgjwvcD48cD48ZW0+Ny48L2VtPuaEn+iwo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aDoOmhvu+8jOacn+W+heS4i+asoeiDveWkn+iDveaCqOaPkOS+m+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geWmguaenOaIkeS7rOeahOS6p+WTgeWSjOacjeWKoeWlve+8jOivt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eahOaci+WPi++8m+WmguaenOi/mOacieS7gOS5iOS4jea7oeaEj+eah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RiuivieaIkeWTpuOAgjwvcD48cD48ZW0+OC48L2VtPuiXieatpOacu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CqOi/h+WOu+ePjei0teeahOaUr+aMgeihqOekuuaEn+iwou+8jOWvuea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ouWNle+8jOaIkeS7rOWwhuS/neivgee7p+e7reagvOWkluWFs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mcsuePoOa7tOiQveWPtuWwlu+8jOW9k+aciOWFieeFp+S6ru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ni+mjjuaLgui/h+agkeWPtu+8jOW9k+mTg+WjsOi9u+i9u+WTjei1t++8jOWFtu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wseWcqOaIkeS7rOeahOW/g+mHjO+8jOS4gOS4quecvOelnu+8jOS4gOS4quaJ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XruWAme+8jOelneaEn+aBqe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nJ/nmoTnpZ3npo/ljJbkvZzpo47vvIzlkLnpgIHliLDkvaDnmoTouqvovr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nmoTpl67lgJnlj5jmiJDpm6jvvIzpo5jmlaPliLDkvaDnmoTnqpfliY3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ljJbkvZzkuIfor63ljYPoqIDvvIzkuLrkvaDnpYjnpbflubjnpo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iA56eN6Iqx5Ye65rOl5LiN5p+T77yM5Y+r6I6y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oOF5rip5pqW5Lq66Ze077yM5Y+r5oWI5ZaE77yb5pyJ5LiA576k5Lq65bm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77yb5Y+r5oWI6L6J77yb5pyJ5LiA5Liq5oiR5oSf6Kem5b+15LqO5b+D77yM5Y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6L+Z5Liq5oSf5oGp6IqC77yM56Wd5L2g5LiA55Sf5bmz5a6J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keW4ruWKqei/h+aIkeeahOaci+WPi+WSjOaIkeaJg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ivtOWjsOaEn+iwou+8jOaEn+iwouS9o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S4sOWvjOWPiOe+juS4ve+8jOaIkeaEv+eUqOaIkeacieeUn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7meS9oOaXoOmZkOeahOW/q+S5kOOAgjwvcD48cD48ZW0+MTMuPC9lbT7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HmhJ/osKLkvaDnmoTlhbPmgIDjgIHmhJ/osKLkvaDnmoTpvJPlirHjg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iIbkuqvjgIHmhJ/osKLkvaDnmoTmi6XmirHjgIHmhJ/osKLkvaD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pgIHkuIrmiJHnmoTnpZ3npo/vvIzmhL/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rJHlj6PluLjlvIDjgII8L3A+PHA+PGVtPjE0LjwvZW0+5LiA55u05Lul5p2l6Y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W5Zu95Lq65Zac5qyi6L+H5LiA5Liq6IqC5pel5Y+r5YGa5oSf5oGp6Iq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oSf5oGp6IqC5LqG77yM5oiR5p2l5YeR5Liq54Ot6Ze577yM5oOz5p2l5oOz5Y6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pyA5YC85b6X5oSf6LCi55qE5Lq65LqG77yM6LCi6LCi5L2g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NS48L2VtPuaEn+iwouiKse+8jOaEn+iwouiNie+8jOaEn+iw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aXoOS6uuavlOOAguaEn+iwoumjju+8jOaEn+iwoumbqO+8jOaEn+iwo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heWKm+S4jeiDveaKteOAguaEn+iwouWkqe+8jOaEn+iwouWcsO+8jOaEn+iwou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q+S5kOeahOS9oOOAguaEn+aBqeiKguW/q+S5kOWWl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vaDnmoTmsZfmsLTmiafnnYDlkozli4fmsJTvvIzlnKjov5nkuKrkuJbnlY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l5Xov7nvvIznlKjmiJHnmoTlloToia/lhbPmgIDlkozniLHnu5nkvaD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3otZbvvIzmnIvlj4vvvIzor7forrDkvY/vvIzkvaDov5jmnInmiJHmsLjov5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pZ3npo/jgII8L3A+PHA+PGVtPjE3LjwvZW0+5pu+57uP5L2g6K+077yM5LiN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5qE5YW15LiN5piv5aW95aOr5YW144CC5oiR5Lul5L2g5Li65qac5qC3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Ye254yb55qE5ou85p2A5aW95LmF546w5Zyo5oOz5p2l77yM5oiR5LiA55u0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p5biI44CC55yf5b+D5oSf6LCi5L2g77yBPC9wPjxwPjxlbT4xOC48L2VtPu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mBk+i3r+WboOS9oOS/rui3r+iAjOWPmOW+l+W5s+Wdpu+8jOabvue7j+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boOS9oOeahOe6r+actOiAjOWPmOW+l+eBv+eDgu+8jOabvue7j+WGt+a8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9oOeahOS5kOinguiAjOaHguW+l+S6hua4qeaDhe+8jOS7i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WGheW/g+eahOWQkeS9oOivtOWjsOiwouiwo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iJHnmoTpo5jlv73nmoTpnZLmmKXvvIHmiJHmhJ/osKLkvaDnu5nmiJH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6fpg4HvvIzpgqPlj6/niLHnmoTnl5voi6bvvIzpgqPni4Lpo5jvvIzllqflk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pa7vvIzkuLrkuobkvaDluKbmnaXnmoTkuIDliIfnpLznianvvIzmiJHmhJ/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oKo55qE5pSv5oyB5ZKM6IKv5a6a77yM5oiR5Lus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YGa5Yiw5pu05aW977yM5aaC5p6c5Lqy5pyJ5LiN5ruh5oSP55qE5Zyw5pa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K5pe26IGU57O75oiR5Lus5ZOm77yM5LiN5ZGo5Yiw55qE5Zyw5pa56L+Y6K+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aSa6LCF6Kej5ZOI44CC6LCi6LCi5oKo55qE5pSv5oy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soeWkmuS6j+S6huS9oO+8jOaJjeiDveW4ruaIkeW6pui/h+mavuWFs+OAg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/gOS4jeefpeaAjuS5iOaKpeetlO+8jOS4uuihqOi+vuaIkeeahOS6sui/ke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S7iuWkqeWwseWunueOsOWFseS6p+S4u+S5ieWQp++8geS7iuWQjuS9oOeah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puOAgjwvcD48cD48ZW0+MjIuPC9lbT7pnZ7luLjpq5jlhbTkuI7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iIbpkp/vvIzluIzmnJvog73kvb/kvaDmr4/ml7bmr4/liLv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nmoTlkI3lrZfmhJ/op4nlvojnlJzonJzvvIzmnJ/mnJvnnYDkuI7kva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IzLjwvZW0+6JeJ5q2k5py65Lya77yM6K6p5oiR5Lus5a+5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5pa56Z2i57uZ5LqI5pyJ5Yqb5pSv5oyB55qE5pyL5Y+L44CB5a6i5oi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6LCi77yBPC9wPjxwPjxlbT4yNC48L2VtPuW3peS9nOW3peS9nOiZveeEtu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aYr+WWnOa0i+a0i++8jOaci+WPi+aDpuiusOWcqOi6q+aXge+8jOmXsuadpea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ht+iCoO+8jOS8geebvOS4uuaCqOmVv+e/heiGgO+8jOS8tOaCqOS6i+S4mumrm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p+aKiui1mumSseS6i+S4muW6t+W6hOOAgjwvcD48cD48ZW0+MjUuPC9lbT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ov5DliqjvvIzmiJDlip/mupDoh6rli6TlpYvvvIzotKLlr4zmupDoh6r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oh6rmhJ/mganvvIzku5jlh7rmgLvmnInmlLbojrfvvIznn6XotrPkuYvkur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hJ/mganoioLvvIzmh4LlvpfmhJ/mgannlJ/mtLvkuK3nmoTkurrlkozkuo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lJ/lkb3kuK3nmoTkuovlkozkurrvvIzkurrnlJ/kvJrmm7TliqD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f5pif5a+55pyI5Lqu6K+05L2g55yf5aW977yM5aSn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+05L2g55yf5aW977yM5bCP6bif5a+557u/5qCR6K+05L2g55yf5aW9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5yf5aW977yM5LiA5YiH6YO957yY5LqO5oSf5oGp55qE5b+D77yB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yNy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aCqO+8jOaEn+iwouaCqOWcqOaIkeeahOeUn+WRveaXhemAlOS4r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ihjO+8jOW4pue7meaIkea/gOaDheS4juaMkeaImO+8jOiuqeaIkeW/q+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Wkqe+8jOWAn+WKqei/meS4quaEn+aBqeiKgu+8jOaIkeimgeWQkeS9oOihqOek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aEn+iwou+8jOW5tuelneemj+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5fkurrmu7TmsLTkuYvmganvvIzlvZPku6Xmtozms4nnm7jmiqXjgIL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vJXkurrnmoTlrZfnnLzllYrvvIHmhJ/mganvvIzlsLHmmK/lvpfliLDlpb3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hJ/mv4DkuYvmg4XlkYjnjrDlh7rmnaXlm57ppoj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ru05rC077yM5LiA56KX6aWt77yM5LiA5Liq6Zmq5Ly077yM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q615pWZ6K+y77yM5LiA5qyh5biu5Yqp77yM5oSf5oGp6IqC5Yiw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LiA5aOw5b6u56yR77yM5oS/5a6i5oi35Lus6YO95bm456aP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S6sueahOWlveivhO+8jOaOiOS6uueOq+eRsOaJi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CqOeahOWlveivhOaYr+WvueaIkeS7rOacgOWkp+eahOaUr+aMgeS4ju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aYr+aIkeS7rOS4jeaWreWJjei/m+eahOWKqOWKm++8geiwouiwouaCqOeah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jOacm+S4juaCqOacieabtOWkmueahOWQiOS9nO+8geWGjeasoemdnuW4u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EieW/q+OAgeS4h+S6i+WmguaEj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hbPlv4PnmoTkurrvvIzkvaDmmK/miJHmnIDnj43mg5z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hJ/mv4DnmoTkurrvvIzkvaDmmK/miJHmnIDlpb3nmoTmnIvlj4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lJ/lkb3ph4zvvIznpZ3kvaDmhJ/mganoioLlvIDlv4P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eq5LuO5L+65b6X5Yiw5L2g5Zyw5YWz54ix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Zyw6buR5pqX5Lit6KeB5Yiw5LqG5YWJ5piO77yM5Zyo5peg5rav5Zyw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riF5rOJ77yM5Zyo5bGx55+z5Lit5Y+R546w5LqG5LiA5p6d6bKc6Iqx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oSf6LCi5L2g5ZGi77yBPC9wPjxwPjxlbT4zMy48L2VtPueDn+mbqOS+n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nOS4m+WmguaXp+iKs+iPsuOAguS4juiwgeWQjOmGiemHh+mmmeW9ku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i+Wuou+8jOS7iuS8vOidtuWIhumjnu+8jOS4jeimgeiuqeeUn+a0u+S9v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aIlui/h+Wuou+8gTwvcD48cD48ZW0+MzQuPC9lbT7pob7lrqLmmK/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nmoTkurrku47lr7nmipfliLDmjqXlj5fvvIzku47mu6HotrPpnIDmsYL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kvaDkvJrlj5HnjrDvvIzokKXplIDlrp7lnKjmmK/kuKrprYXlipv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lpb3nmoTmvJTlkZjvvIzml6LopoHnu4/ov4fmsqHmnInmioDoib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oDnsr7muZvnmoTljobnu4PvvIzmm7TopoHmib/lj5fllp3lgJLlvanjgIHml6Dkur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LDmjozlo7Dlk43otbfmnaXnmoTlv4PnkIbno6jnu4PjgILmhJ/osKL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nLrkvJrnmoTkurrjgII8L3A+PHA+PGVtPjM1LjwvZW0+5pyJ6K645aSa6K+d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77yM5pyJ6K645aSa5oOF6JeP5Zyo5b+D6YeM77yM5pyJ6K645aSa5oSf5Yqo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6YeM77yM6K6p5oiR5p2l5oqK5a6D5Lus5pud5YWJ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oS/5L2g5bm456aP5YGl5bq377yM5byA5b+D5q+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7meaIkeeVmeS4i+S6huiuuOWkmuaKueS4jeaOieeahOe+juWmm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iuqeaIkeaHguW+l+S6kuebuOePjeeIse+8jOaKiuaIkeS7rOavj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awuOaBkueahOiusOW/huOAguaEn+iwouS9oOW4pue7meaIkeeahOS4gOWI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W/q+S5kO+8gTwvcD48cD48ZW0+MzcuPC9lbT7oirHlhL/mhJ/osK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vvIzojYnlhL/mhJ/osKLpm6jpnLLnmoTmu4vmtqbvvIzpuJ/lhL/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nmoTluofmiqTvvIzpsbzlhL/mhJ/osKLmuqrmsLTnmoTniLHmiqT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kvaDor7flkIPppa3mgKrkuI3lpb3mhI/mgJ3nmoTvvIzmj5DliY3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vvIzlk4jlk4jvvIE8L3A+PHA+PGVtPjM4LjwvZW0+6am+5LiA6L6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2m77yM5om/6L29552A5pyA576O5Li955qE5b+D5oS/5ZCR5L2g6am25p2l77yM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Sf5r+A5LmL6Iif77yM5LmY6aOO56C05rWq5ZCR5L2g6am25p2l44CC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6K+35o6l5Y+X5oiR5Y+R6Ieq5YaF5b+D55qE5oSf6LCi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souS5kOaAu+aYr+Wkquefre+8jOWvguW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mVv++8jOaIkeWOn+aDs+aUtuiOt+S4gOe8leaYpemjju+8jOS9o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aYpeWkqe+8jOS6sueIseeahO+8jOaDs+S9o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I7mnIjvvIzkvLznvI7lhYnljY7vvIzlpoLpnJznvo7kuL3vvIzmiJHku6zlr7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j6Dlr4TmiZjmgJ3lv7XjgILmhJ/mganlkIzlrabvvIzmiJHku6zmiafmiYvlhbH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JTosIjorozjgILnm7jkupLkv4Pov5vvvIzlhbHlkIzlj5HlsZXjgILmhJ/mgan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otZvlnLrkuIrkuLrku5bku6zpu5jpu5jnpYjnp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F6YCU77yM5Zug5L2g6ICM5piO5Lqu77yM55Sf5rS7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LiN5YaN6L+36Iyr77yM5piv5L2g6K6p5oiR5om+5Yiw5LqG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oSf6LCi5L2g55qE5oiR5pyA55yf5b+D55qE5pyL5Y+L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S6uueUn+eahOi3r+S4iuaEn+iwouS9o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aDheaEn+eahOi3r+S4iuaEn+iwouS9oOWvueaIkeWuveWu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i3r+S4iuaEn+iwouS9oOWvueaIkeeahOa4qeaaluWRteaKp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mHjOeMruS4iuaIkeacgOecn+eahOiwouaE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kKXpnaDpl6jpgZPvvIznkIbotKLpnaDor4Dnqo3vvIznpaXnkZ7luLjlhYn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vLTlt6blj7PvvIzov5DmsJTlnKjliY3lkI7vvIznlJ/mhI/lhbTpmoborq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pZ3lvIDlupflop7llpzlop7lkInnpaXvvIzkuIfkuovlpoLmhI/mm7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yA5b+D5bel5L2c77yM5b+r5LmQ55Sf5rS7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oWi5oWi5rWB6L+H77yM55u46KeB5oGo5pma77yM55u455+l5piv57yY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Sn5q2l5ZCR5YmN77yM6L275aOw6Zeu5YCZ77yM55yf5oOF56Wd56aP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5bCx6Z2g5LiT5rOo44CCPC9wPjxwPjxlbT40NS48L2VtPumjjuetn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Wvuee6v+W/g+WtmOaEn+aBqe+8m+e7v+WPtuaYr+W5uOem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vueagueW/g+WtmOaEn+aBqe+8m+mxvOWEv+aYr+W5uOemj+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1t+W/g+WtmOaEn+aBqe+8m+iAjOaIkeaYr+W5uOemj+eahO+8jOWboOS4u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/g+WtmOaEn+aBqeOAgjwvcD48cD48ZW0+NDYuPC9lbT7pl67lgJnlpoLor5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mv4DkvLzmrYzppbHlkKvnsr7lvanvvIzmhL/miJHlnKjov5n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obpgIHnu5nkvaDmnIDnlJzonJznmoTmiZPmibDvvIzmhL/kvaD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nInku73nvo7kuL3nmoTlv4Pmg4XjgII8L3A+PHA+PGVtPjQ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7uZ5oKo5LmF5LmF55qE5oSf5oGp77yM5LmF5Lm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5Sc6Jyc77yM5LmF5LmF55qE6L+Q5rCU77yM5LmF5LmF55qE5YGl5bq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+r5LmQ77yM5LmF5LmF55qE5qyj5oWw77yM5LmF5LmF55qE6aG65Yip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WcqOS7peWJjeeahOW3peS9nOS4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e7meS6iOaIkeS7rOS7peWFheWIhueahOeQhuino+WSjOacieWKm+aUr+aMge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ekuua3sea3seeahOaVrOaEj+WSjOecn+ivmueahOaEn+iwou+8jOiuqeaIkeS7r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YjuWkqe+8gTwvcD48cD48ZW0+NDkuPC9lbT7lsI/psbzmhJ/osK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iormsLTlkLjov5vlv4Pph4zvvIzorqnlroPmhJ/lj5fmuKnmmpb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kvYbor53or63kuI3pnIDlpKrlpJrvvIzlj6rmg7Pmrrfmrrfnmo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u5jpu5jnpZ3npo/kvaDjgII8L3A+PHA+PGVtPjUwLjwvZW0+5pyL5Y+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K6p5oiR55+l6YGT77yM5L2g5Zyo5oOz5b+15oiR77yb5a625Lq65LiA5Y+l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6K6p5oiR55+l6YGT77yM5L2g5Zyo5ouF5b+D5oiR77yM5oiQ6ZW/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a625Lq677yM5oiR5Y+v5Lul5rC45b6A55u05YmN77yM6LCi6LCi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aBqeaYr+Wwj+W+t++8jOW/mOaBqeaYr+Wkp+aBt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Au+S8muacieiuuOWkmuS6i+aDheW9seWTjeedgOaIkeS7r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WnO+8jOaIluW/p++8jOS6juaYr++8jOmAieaLqeS4gOenjeS7gOS5iO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douWvueeUn+a0u++8jOS5n+WwsemAieaLqeS6hui/h+S7gOS5iOagt+eah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IuPC9lbT7kurrnlJ/mnoHkuLrph43opoHnmoTkuI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vvJrnlKjlrr3lrrnnmoTlv4Plr7nlvoXkuJbnlYzvvIzlr7nlvoXnlJ/mtLv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iJvpgKDkuJbnlYzvvIzmlLnlj5jnlJ/mtLvvvJvnlKj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bnlYzvvIzmhJ/lj5fnlJ/mtLvvvIHnpZ3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pyq5p2l55qE5pel5a2Q6YeM77yM5biM5pyb5oKo6IO957un57u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5oiR77yM5Lmf5oS/5oiR5Lus5pC65omL5YWx6L+b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n+aBqeiKguimgeWIsOS6hu+8jOaIkeaJk+eul+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4oe+8jOmahumHjeWcsOWQkeS9oOihqOekuuaEn+iwou+8jOWPr+aYr+aIk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+8jOWmguaenOS9oOaDs+aOpeWPl+aEn+iwou+8jOivt+WktOaItOm4oeWGoOaJr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+8jOW4ruaIkeWujOaIkOi/meS4gOW/g+aEv+OAgumihO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or7TkuIDlo7DnpZ3npo/lnKjlmLTkuIrvvIzk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lnKjnvZHkuIrvvIzluKbnnYDmiJHnmoTmgJ3lv7XvvIzluKbnnYD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KbnnYDmiJHkuIDotbfpo57nv5TvvIzpo57lkJHmhJ/mgannmoTlpKnnqb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U2LjwvZW0+6IO95Y+I5LiA5qyh5o6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W96auY5YW077yM5Lmf5aW95oSP5aSW44CC55yf55qE6LCi6LCi5L2g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B5oS/5aW96L+Q5bi45Ly05L2g6Lqr6L6577yM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g+iogOS4h+ivre+8jOihqOi+vuS4jeS6huaIke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iDveivtO+8jOaIkeW3sumTreiusOWcqOW/g++8m+WPpuWkl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ahOWkp+mkkOWIq+WQg+W+l+WkquWkmuS6huWTn++8jOWwj+W/g+S9oOeahOiCp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iKguaXpeW/q+S5kO+8gTwvcD48cD48ZW0+NTguPC9lbT7miZPlvI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vvIzorqnmiYDmnInmhJ/mv4DnmoTor63oqIDpo57nv5TlnKjnlJ/lkb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mmK/miJHlr7nkvaDmnIDnvo7kuL3nmoTpl67lgJnvvIzlnKjmhJ/mgan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luIzmnJvkvaDkuIDliIfpg73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F6YCU5LiN5YeE5YeJ77yM5Y+q5Zug5L2g5oiR5pyJ5biM5pyb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i+5LiN5a6a77yM5L2G5rGC5L2g5oiR5pyJ5qKm5oOz77yb5LqL5Lia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ZSv5pyJ5L2g5oiR5YWx5Z2a5by677yb5oSf6LCi5L2g5LiA6Lev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ZWc77yM5Zi/5Zi/77yM5oSf5oGp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WuveWuueeahOW/g++8jOWMheWuueWwj+Wwj+S7u+aAp+eahOaIke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iJr+eahOW/g++8jOWFs+aAgOavj+W9k+WPl+aMq+eahOaIke+8m+S9oOeUq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PkOmGkuW/mOaAgOS8keaBr+eahOaIkeOAguaEn+aBqeiKguWwhuiHs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eahOW/g++8jOaPkOWJjeelneS9o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iJHlv6fmhIHnmoTml7blgJnvvIzmmK/kvaDnu5nmiJHmuKnmmpb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HlnKjmiJHlv6vkuZDnmoTml7blgJnvvIzmmK/kvaDnu5nmiJHmm7TlpJrnmoT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lnKjov5nkuKrmhJ/mganoioLliLDmnaXnmoTml6XlrZD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oTpmarkvLTlkozku5jlh7rvvIzku4rlpKnopoHlr7nkvaDor7TkuID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HmhJ/mganoioLlv6vkuZDvvIE8L3A+PHA+PGVtPjYyLjwvZW0+5oqK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6aaW5q2M77yM5ZCN5a2X5Y+r5YGa5oSf5r+A77yM5oqK5Y2D5oGp5LiH6LCi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aW6K+X77yM5ZCN5a2X5Y+r5YGa56Wd56aP77yM5oSf6LCi6ICB5pyL5Y+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6Wd56aP5L2g5rC46L+c5bm456aP44CCPC9wPjxwPjxlbT42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vuWuouaci+WPi++8jOaEn+iwouaCqOWvueaIkeS7rOS6p+WTgeeahOaUr+aMg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aCqOeugOefreeahOWHoOWPpeiCr+WumuiDnOi/h+aXoOaVsOeahOi1nu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7oeaEj+WwseaYr+WvueaIkeS7rOacgOWkp+eahOaUr+aMge+8geaIkeS7r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BmuS4gOS6m+iAgeS8muWRmOeahOS8mOaDoOa0u+WKqO+8jOivt+iAgeaci+WPi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Fs+azqOWTpu+8geacn+W+heaCqOeahOWGjeasoeWFieS4tO+8geelneaCq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hJ/mganoioLopoHliLDkuobvvIzmiJHnmoT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b/otorlhrflhrfnmoTnp4vpo47vvIzotorov4flsbHlt53nmoTpmLvpmpT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KnmmpbnmoTpmLPlhYnvvIzkuIDku73muKnppqjnmoTnpZ3mhL/vvIzpmY3ku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u5nkvaDmiJHnmoTnpZ3mhL/lkozmhJ/osKLvvIzosKLosKLkvaD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e26ZKI5ZiA5ZiA5ZOS5ZOS5Zyw6LWw5LqG5LiA5Z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57uI5LqO6LWw5Yiw5LqG5L2g5p2l5Yiw5Lq65LiW55qE6L+Z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6YKj576O5Li95Yqo5Lq655qE5aSn55y8552b6YeM77yM5rC46L+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bm456aP5LiO576O5ru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cmJ5ZGZvd21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JieWRmb3dt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94DFB460D6648CC80677031A4E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