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343C5C93B5D73E61DA8914CC69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43C5C93B5D73E61DA8914CC69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55qE5LyY576O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ciOato+W9k+S4ieW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+l++8jOaYpeWFieavleern+WFseaYpeW9kuOAgiZtZGFzaDsmbWRhc2g75bqE5qO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5rOiJm1pZGRvdDvkuLrmnInkuabmnaXkuI7miJHmnJ/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ojaHmmKXlhYnlr5Lpo5/lpKnjgIImbWRhc2g7Jm1kYXNoO+adjua4heeFp+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reh6I2h5pil5YWJ5a+S6aOf5aSp44CLPC9wPjxwPjxlbT4zLjwvZW0+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LiN55+l5pil5Y675bC977yM5LqJ6ZqP5rWB5rC06LaB5qGD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HlhrLkuYvjgIrmmKXml6UmbWlkZG90O+mYtOmYtOa6quabsue7v+S6pOWK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aYr+Wvu+aYpeWOu+agoei/n++8jOS4jemhu+aDhuaAheaAqOi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gumjjuiQveWwvea3see6ouiJsu+8jOe7v+WPtuaIkOmYtOWtkOa7oeae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oCF6K+X44CLPC9wPjxwPjxlbT41LjwvZW0+5Lie55u4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a+777yM6ZSm5a6Y5Z+O5aSW5p+P5qOu5qOu44CC5pig6Zi256Kn6I2J6Ieq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Y+26buE6bmC56m65aW96Z+z44CC5LiJ6aG+6aKR54Om5aSp5LiL6K6h77yM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O6ICB6Iej5b+D44CC5Ye65biI5pyq5o236Lqr5YWI5q2777yM6ZW/5L2/6Iux6Zu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Wf44CCJm1kYXNoOyZtZGFzaDvmnZznlKvjgIronIDnm7j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pm6rkvLTmmKXov5jvvIzlloTluq3mmZPoh6rpl7LjgIImbWRhc2g7Jm1kYXNoO+W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OAiuenr+mbquS4uuWwj+WxseOAizwvcD48cD48ZW0+Ny48L2VtPuaYpeWIsOmVv+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mdku+8jOaxn+aiheS6m+WtkOegtO+8jOacquW8gOWMg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bCP6YeN5bGxJm1pZGRvdDvmmKXliLDplb/pl6jojYnpnZLpn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r4Llr4LnlLvloILmooHkuIrnh5XvvIzpq5jljbfnv6DluJjmqKrmlbD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q3mmKXoibLmgbzkurrmnaXvvIzmu6HlnLDokL3oirHnuqLlh6DniYfjgILmhIH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sY/kvY7pm6rpnaLvvIzms6rmu7Tnu6PnvZfph5HnvJXnur/jgILlpb3lpKnlh4nmnI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LrmmK/njonpg47plb/kuI3op4HjgILovbvmlZvnv6Dom77lkYjnmpPp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azkuIDmnp3oirHlvbHph4zjgILlo7Dlo7DmuIXov6XpgY/ooYzkupHvvIzlr4Llr4L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JjmmpfotbfjgILnjonmlp3mu6Hmlp/mg4XmnKrlt7LvvIzkv4PlnZDnjovlrZnlha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mmKXpo47nrbXkuIrotK/nj6DljIDvvIzoibPoibLpn7bpopzlqIfml5bml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tj+aJv+ePreOAiueOiealvOaYpeOAizwvcD48cD48ZW0+OS48L2VtPu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aAgeW8hOaYpeaZlu+8jOiOq+S4uui9u+mYtOS+v+aLn+W9kuOAgue6teS9v+aZt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iJsu+8jOWFpeS6kea3seWkhOS6puayvuiho+OAgiZtZGFzaDsmbWRhc2g75byg5p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5WZ5a6i44CLPC9wPjxwPjxlbT4xMC48L2VtPuS6jOaciOa5luawtOa4he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m4n+m4o+OAgiZtZGFzaDsmbWRhc2g75a2f5rWp54S244CK5pil5Lit5Zac546L5Lm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LPC9wPjxwPjxlbT4xMS48L2VtPuaYjuacneacieWwgeS6i++8jOaVsOmXruWkn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p2c55Sr44CK5pil5a6/5bem55yB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9j+WxguWfjuS4tOaxieiLke+8jOW/g+maj+aYjuaciOWIsOiDoe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qH55Sr5YaJ44CK5pil5oCd44CLPC9wPjxwPjxlbT4xMy48L2VtPuaYpe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u+iKse+8jOiKseWKqOS4gOWxseaYpeiJsuOAguihjOWIsOWwj+a6qua3seWkhO+8j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WNg+eZvuOAgumjnuS6keW9k+mdouWMlum+meibh++8jOWkreefq+i9rOepuueip+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WPpOiXpOmYtOS4i++8jOS6huS4jeefpeWNl+WMl+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95LqL6L+RJm1pZGRvdDvmoqbkuK3kvZzjgIs8L3A+PHA+PGVtPjE0LjwvZW0+5b2S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at5q6L5LqR56Kn77yM6IOM56qX6Zuq6JC954KJ54Of55u044CC54Ob5bqV5Yek6ZK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aS05Lq66IOc6L2744CC6KeS5aOw5YKs5pmT5ryP77yM5puZ6Imy5Zue54mb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5yL6Iqx6Zq+77yM6KW/6aOO55WZ5pen5a+S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oj6nokKjom64mbWlkZG90O+W9kum4v+WjsOaWreaui+S6keei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rrblnKjmoqbkuK3kvZXml6XliLDvvIzmmKXmnaXmsZ/kuIrlh6Dkurrov5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p/nvK3nu5Xmta7kupHlpJbvvIzlrqvpmJnlj4Llt67okL3nhafp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e6tuOAiumVv+WuieaYpeacm+OAizwvcD48cD48ZW0+MTYuPC9lbT7ph5Hpno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r7voirPlrqLvvIzmnKrkv6HmiJHlupDliKvmnInmmKXjgIImbWRhc2g7Jm1kYXNoO+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nguS5puOAizwvcD48cD48ZW0+MTcuPC9lbT7mmKXpm6jov4fmmKXln47vvIzmmKX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nlJ/jgILmmKXpl7rliqjmmKXmgJ3vvIzmmKXmoJHlj6vmmKXoj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awj+WmueOAiuaYpeaXpeOAizwvcD48cD48ZW0+MTguPC9lbT7lr5Lpmo/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Xov5jkupTmm7TmnaXjgIImbWRhc2g7Jm1kYXNoO+WPsumdkuOAiuW6lOivj+i1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pOWknOOAizwvcD48cD48ZW0+MTkuPC9lbT7lh4nmnIjlpoLnnInmjILmn7Pmub7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ibLplZzkuK3nnIvjgILlhbDmuqrkuInml6XmoYPoirHpm6jvvIzljYrlpJzpsqT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mu6njgIImbWRhc2g7Jm1kYXNoO+aItOWPlOS8puOAiuWFsOa6quajue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lpJzlpb3po47lkLnvvIzmlrDoirHkuIDkuIf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pOeLkOalmuOAiuaYpea4uOabsuS4iemmlu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ml6XmraTpl6jkuK3vvIzkurrpnaLmoYPoirHnm7jmmKDnuqLjgILkurrpn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ljrvvvIzmoYPoirHkvp3ml6fnrJHmmKXpo47jgIImbWRhc2g7Jm1kYXNoO+W0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mimOmDveWfjuWNl+W6hOOAizwvcD48cD48ZW0+MjIuPC9lbT7mtbfml6XnlJ/mro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mKXlhaXml6flubTjgIImbWRhc2g7Jm1kYXNoO+eOi+a5vuOAiuasoeWMl+Wbu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MuPC9lbT7kuIDmoYPlpI3kuIDmnY7vvIzkupXkuIrljaDlubT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lpITlpoLkuLTplZzvvIznqqXml7bkuI3pmpDlopn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WIpOaYpeOAizwvcD48cD48ZW0+MjQuPC9lbT7njonmtqbnqpfliY3nq7n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maLph4zmooXjgIImbWRhc2g7Jm1kYXNoO+W8oOS5nem+hOOAiueri+aYpeaXpeaZqO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+mbquOAizwvcD48cD48ZW0+MjUuPC9lbT7kupHmt6Hpo47ovbvov5HljYjlpKnvvIzl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o/mn7Pov4fliY3lt53jgIImbWRhc2g7Jm1kYXNoO+eoi+miouOAiuaYpeaXpeWBt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lpJzmnaXlvq7pm6jmtJfpg4rlnbDjgILmraP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jgIHov5HmuIXmmI7jgIImbWRhc2g7Jm1kYXNoO+iLj+i9vOOAiuWNl+atj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ma5pil44CLPC9wPjxwPjxlbT4yNy48L2VtPumhu+aEgeaYpea8j+efre+8jOiOq+iv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a7oeOAgiZtZGFzaDsmbWRhc2g76Z+m5bqE44CK6I+p6JCo6JuuJm1pZGRvdDvlip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pobvmsojphonjgIs8L3A+PHA+PGVtPjI4LjwvZW0+5bCP5qW85pio5aSc5Y+I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5LiN5aCq5Zue6aaW5pyI5piO5Lit44CCJm1kYXNoOyZtZGFzaDvmnY7nhZ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aYpeiKseeni+aciOS9leaXtuS6h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o6Dmnp3kuIrvvIzmnLHllIfnv6DoopbvvIzmrLLmlpfovbvnm4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S5i+mBk+OAiuacneS4reaOqiZtaWRkb3Q75LuO5p2l5a+S6aOf5Y2K6Zi05p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l+aeneaJjeaUvuS4pOS4ieiKse+8jOmbqumHjOWQn+mm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6m+OAgua3oea3oeiRl+eDn+a1k+iRl+aciO+8jOa3sea3seesvOawtOa1heesvO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46J6J++44CK5pep5pil44CLPC9wPjxwPjxlbT4zM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OWxkOm9v+WNsOiLjeiLlO+8jOWwj+aJo+aftOaJieS5heS4jeW8gOOAguaYpeiJ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S4jeS9j++8jOS4gOaenee6ouadj+WHuuWimeadpeOAgiZtZGFzaDsmbWRhc2g75Y+2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K5ri45Zut5LiN5YC844CLPC9wPjxwPjxlbT4zMi48L2VtPuS4ieaciOaui+iKseiQ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+8jOWwj+aqkOaXpeaXpeeHlemjnuadpeOAguWtkOinhOWknOWNiueKueWVvOi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4nOmjjuWUpOS4jeWbnuOAgiZtZGFzaDsmbWRhc2g7546L5Luk44CK6YCB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ZjOS4iuiwgeWutuW5tOWwkei2s+mjjua1ge+8n+WmvuaLn+Ww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geS4juS4gOeUn+S8keOAgiZtZGFzaDsmbWRhc2g76Z+m5bqE44CK5oCd5bid5Lm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l6XmuLjjgIs8L3A+PHA+PGVtPjM0LjwvZW0+6Ieq5piv5pil5p2l5LiN6KeJ5Y67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lvKDmg6DoqIDjgIrnm7jop4HmrKImbWlkZG90O+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iKseacn+OAizwvcD48cD48ZW0+MzUuPC9lbT7or63lt7LlpJrvvIzmg4XmnK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irnph43pgZPvvJrorrDlvpfnu7/nvZfoo5nvvIzlpITlpITmgJzoirPoj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4jOa1juOAiueUn+afpeWtkCZtaWRkb3Q75pil5bGx54Of5qyy5pS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uea6quahg+e+nuivre+8jOa1t+ajoOi0quWbsO+8jOiO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mGkuaEgeS7jeaXp+OAgiZtZGFzaDsmbWRhc2g75LuH6L+c44CK6JaE5bm4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LmqKrnp4DjgIs8L3A+PHA+PGVtPjM3LjwvZW0+5pmT55yL57qi5rm/5aSE77yM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6Y5Z+O44CCJm1kYXNoOyZtZGFzaDvmnZznlKvjgIrmmKXlpJzllp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6r5b6F5pil5Zue77yM6aKg5YCS57qi6Iux6Ze057u/6Iu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lh4/lrZfmnKjlhbDoirEmbWlkZG90O+iOuuWIneino+iv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p6blnLDnq4vmmKXkvKDlpKrlj7LvvIzmsYnlrqvpopjmn7H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47jgIImbWRhc2g7Jm1kYXNoO+adjumigOOAiuWvhOWPuOWLi+WNouWRmOWk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lkJvmgIDlvZLml6XvvIzmmK/lpr7mlq3ogqD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YpeaAne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Bua2g2OXpz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wbmtoNjl6c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43C5C93B5D73E61DA8914CC69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