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BEC0C23877E258F62EE068BC1F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BEC0C23877E258F62EE068BC1F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4gOasoe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jui/geWwse+8jOWwseaYr+WIq+S6uue7p+e7reS8pOWus+S9oOeahOeQhueU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Ji+aXtuWwseimgeWHuuaJi++8jOeskeiEuOe7meWkmuS6huaDr+eahOWFqOaYr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WQrOS6uuivtO+8jOWbnuW/huaYr+S4gOW6p+ah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muWQkeWvguWvnueahOeJouOAgjwvcD48cD48ZW0+My48L2VtPuS4lumXt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S5i+S6i++8jOWFqOmdoOehrOaJm+OAguaOpeWPl+aIkOmVv++8jO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S4jeasouiAjOaVo+OAgjwvcD48cD48ZW0+NC48L2VtPuWKquWKm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Km++8jOWcqOS6juS9oOWPr+S7pemAieaLqeS9oOaDs+imgeeahO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Un+a0u+mAieaLqeOAgjwvcD48cD48ZW0+NS48L2VtPuW4jOacm+S9oOWcq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+8jOWkmuWFs+W/g+iHquW3se+8jOWIq+aKiuiHquW3se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JmOS7mOe7meS6huS4gOS4quWPquS8muiZmuiAl+S9oOeahOWutuS8me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aIkeS7rOWBmui/h+eahOacgOiJsOmav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cgOe7iOaIkOS6huaIkeS7rOS4uuiHquW3seWBmui/h+eahOacgOajk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mVv+aYr+S4gOeslOS6pOaYk++8jOaIkeS7rOmDv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erpeecn+WSjOacque7j+S6uuS6i+eahOa0geeZveS6pOaNoumVv+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IkeS7rOeahOeOqeeskeS4re+8jOWIsOW6leiXj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W/g+ivne+8m+iwgeiDveWQrOW+l+aHgu+8jOiwgeiDveeci+W+l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mCo+S5iOWkp++8jOacieS6uuWvueS9oOWlveaYr+S9o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6uua1t+mCo+S5iOWkmu+8jOacieW/g+W+heS9oOecn+aYr+S9oO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HjeeahOS4jeaYr+S9oOacieWkmuWlve+8jOiAjOaYr+S9oOWcqOmCo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mHjeimge+8jOWcqOS5jueahOS4jeaYr+S9oOeahOWuueiyj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S6uuecvOmHjOabv+S7o+S4jeS6huOAgjwvcD48cD48ZW0+M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vKTpg73mmK/kuIDnp43miJDnhp/vvIzmr4/kuIDmrKHlpLHljrvpg7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jgII8L3A+PHA+PGVtPjExLjwvZW0+5LiN5pat5Y+R546w5Lul5YmN55qE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6YC877yM6L+Z5bCx5piv5Lq655Sf44CCPC9wPjxwPjxlbT4xMi48L2VtPuaJgOi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ueOsOWunuS5i+mXtOeahOW3rui3ne+8jOWwseaYr+Wkuei1t+adpeS7peS4u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ie+8jOWSrOS4i+WOu+aJjeefpemBk+WOn+adpeaYr+Wdl+Wn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g4/lsI/lranvvIzog6Hpl7nmmK/lm6DkuLrkvp3otZbvvJv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mK/pmYznlJ/jgILkuLvliqjvvIzmmK/lm6DkuLrlnKjkuY7jgIL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lm6DkuLrop4nlvpfoh6rlt7HlpJrkvZ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iA5Liq6aqG6am877yM6aqG6am85LiN5Lya6L275piT5rWB5rOq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C055qE54+N6LS144CCPC9wPjxwPjxlbT4xNS48L2VtPuWPqueskeiAj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/heiEseWPo+ivtOWHuuWnlOWxiOOAgueUn+iAjOS4uuS6uu+8jOS+v+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S4gOS6m+ivr+ino++8jOaOqeiXj+S4gOS6m+aDhee7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nmoTlhbPns7vmmK/opoHnu7TmiqTnmoTjgILlho3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JrpnIDopoHnp4Hlr4bnqbrpl7TvvIzlho3kurLlr4bnmoTmnIvlj4v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Iblr7jjgII8L3A+PHA+PGVtPjE3LjwvZW0+54ix5LiA5Liq5Lq6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25YWJ6YeM5ZKM5LuW5LiA6LW35oiQ6ZW/77yM5Zyo5Lq655Sf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5ZCM5YeL6Zu244CCPC9wPjxwPjxlbT4xOC48L2VtPua0u+edg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pt+S5n+Wlve+8jOWvjOS5n+Wlve+8jOW+l+S5n+Wlve+8jOWkse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+8jOWPquimgeW/g+aDheWlve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kuJzopb/lroHnvLrmr4vmu6XvvIzmtYH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n63mmoLogIzngbzng63pl6rogIDjgII8L3A+PHA+PGVtPjIwLjwvZW0+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77yM5Y+X5LiN5LqG55qE77yM5aaC5LuK5LiN6L+H5reh54S25LiA56yR44C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qL54mp6LaK5bCR77yM6K+B5piO5L2g6LaK5Zyo6L+b5q2l77yM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omN5piv5a+56Ieq5bex5pyA5aW955qE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t+S6uuWKquWKm+aYr+i0o+S7u++8jOWls+S6uuWKquWKm+aYr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Fhea7oeW4jOacm+eahOaXpeWtkO+8jOWRiuivieiHquW3se+8muWKquWKm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mBh+ingeabtOWlveeahOiHquW3se+8gTwvcD48cD48ZW0+MjIuPC9lbT7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pZTot5HvvIzkuI3opoHlm57mnJvmnaXot6/jgILmnaXot6/lt7LmmK/orrDlv4b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nmoTmmK/ov5zmlrnjgII8L3A+PHA+PGVtPjIzLjwvZW0+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5pyJ6L+H5LiN5Y6755qE5b+D5oOF44CC5LiN5ZKM546w5a6e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ZKM5Yir5Lq66L+H5LiN5Y6777yM5LiN5ZKM6Ieq5bex6L+H5LiN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+H5b6X5Y6777yBPC9wPjxwPjxlbT4yNC48L2VtPuWBh+WmguS9oOS4j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S4jeimgeaKiuecieWktOa3semUge+8jOS6uueUn+acrOadpeefrea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agveWfueiLpua2qeOAgjwvcD48cD48ZW0+MjUuPC9lbT7miJDplb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nl5vlubblv6vkuZDnnYDjgILkvaDlvpfmjqXlj5fov5nkuKrkuJbnlY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kvKTlrrPvvIznhLblkI7ml6DmiYDnlY/mg6flnLD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m35Zyo6KGX5aS05peg5Lq66Zeu77yM5a+M5Zyo5rex5bGx5pyJ6L+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5yL5p2v5Lit6YWS77yM5p2v5p2v5YWI5pWs5a+M6LS15Lq677yM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aaC6ay877yM5rGk5rKh55uQ5LiN5aaC5rC0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mUmeS6huS4lueVjO+8jOWNtOivtOS4lueVjOasuumql+S6h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DosJPpl6jmp5vvvIzog73lipvlpJ/kuoblsLHmmK/pl6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lsLHmmK/mp5vjgILkurrnlJ/nmoTmsp/msp/lnY7lnY7vvIzlpJrljYr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trPmiYDoh7TjgII8L3A+PHA+PGVtPjI5LjwvZW0+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5aSx5Y676Ieq5bex77yB5Lq655Sf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S4gOeUn++8jOaIkeS7rOacgOe7iOmDveS8muWkseWOu+OAguS9oOS4jeW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4gOS6m++8jOeIseS4gOS4quS6uu+8jOaUgOS4gOW6p+Wxse+8jOi/ve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kuIrkuIDkuKrkurrlsLHmmK/kuIDku7b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kuovmg4XjgILotorniLHkuIDkuKrkurrvvIzlsLHotorkvJrmi4Xlv4P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JrmgqPlvpfmgqPlpLHvvIzkvJrmg7Pmm7Tlp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eg5pWw5qyh5a+555Sf5rS76LW35LqG5p2A5b+D77yM5Y+v5omL5p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oC75Lya6Zm35YWl5a+55bOZ55qE5YO15bGA44CC5Lq65Lq66YO9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Yab5biI77yM5Y+v6L+b6YCA6L6T6LWi77yM5Y+I5peg5Lq65LiO5YWx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WK77yM5Lq655Sf5Y+q5piv5LiA5Liq5Lq655qE5oyj5omO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44CCPC9wPjxwPjxlbT4zMy48L2VtPuS9oOS4gOeUn+i1sOWNl+mXr+WMl++8j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PquiDvemBh+ingeS4ieS4quS6uu+8jOS4gOS4quimgeS9oOa0u++8jOS4gOS4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S4gOS4quagueacrOS4jeWcqOaEj+S9oOeahOatu+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kYror4noh6rlt7HkuIDmrKHvvJrmiJHnnJ/nmoTlvoj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46L+c6YO95LiN6KaB5YGc5q2i5b6u56yR77yM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6K+05LiN5a6a5pyJ5Lq65Lya5Zug5Li6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iK5L2g44CCPC9wPjxwPjxlbT4zNi48L2VtPuWlveiHquWkuOeahOS6uuayo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crOS6i+eahOS6uuS4jeiHquWkuOOAgjwvcD48cD48ZW0+MzcuPC9lbT7li7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vvIzli7/kvKTkuo7mgIDvvIzli7/ogL3nvo7oibLvvIzli7/msonomZrlpoT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vlj5bjgII8L3A+PHA+PGVtPjM4LjwvZW0+5LiN6KaB5oC75Zyo6L+H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7yg57u177yM5pio5aSp55qE5aSq6Ziz77yM5pmS5LiN5bmy5LuK5aSp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puaDs+acieaNt+W+hO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doei3r+eahOWQjeWtl+S4gOWumuWPq+WdmuaMg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4DkuYjkurrmmK/lkb3ov5DnmoTkuovvvIzkvYbniLHkuIrku4DkuYjkurr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4DkuYjkurrvvIzliJnmmK/oh6rlt7HnmoTkuov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oOz5ZGQ5ZaK5LiA5aOw77yM5Zug5Li65b+D6YeM54Om54e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oOz55av54uC5LiA5qyh77yM5Zug5Li65b+D6YeM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btOWIsOacieS4gOWkqeS9oOinieW+l+aXoOmcgOWGje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+8jOeUmuiHs+inieW+l+WQkeWIq+S6uuaPkOi1t+i/meS6i+WwseaAq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wseW3sue7j+aMveaVkeS6huS9oOiHquW3seOAgui/meS4lueVjOS4i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iwgeWPr+S7peecn+ato+W4ruWIs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I7lpLHmnJvnmoTokL3lt67otorlsI/vvIzmhJ/mg4Xkvr/og73nu7Tns7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JvkuIDkuKrkurrnmoToh6rmhIjnmoTog73lipvotorlvLrvvIzmiY3oto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v5Hlubjnpo/vvJvnnJ/mraPlubjnpo/nmoTkurrpg73lnKjlv5nnnYD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rrlnKjlv5nnnYDngqvogIDjgII8L3A+PHA+PGVtPjQ0LjwvZW0+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pyN5a+55L2g5LiN5pWs5oiW6ICF6K6o5Y6M5L2g55qE5Lq677yM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Lu75L2V5Lq65ZKM5LqL44CC5b6I5aSa5pe25YCZ77yM5rKJ6buY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6eN576O5b6377yM5pu05piv56eN5pm65oW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LpeacieacgOWIneeahOaipuaDs++8jOWNtOW/mOS6hu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otorplb/lpKfotorog4blsI/jgILkuI3nn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nu4rkvY/kuobovbvlv6vnmoTmraXvvIzov5jmmK/lsoHmnIjno6jmsqHkuob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3LjwvZW0+5L2g6LaK5oeC5LqL77yM6L+Z5LiW55W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Y+X6LaK5aSa5LiO5bm06b6E5LiN56ym55qE55eb6Ium44CC5L2g6LaK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7uZ5L2g6LaK5aSa6ZyA6KaB5b+N6ICQ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6uOefreaDhemVv+WPquS4jei/h+aYr+eIseWIq+S6uueahOeQhueU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Dhee8oOaJjeaYr+eIseaDheeahOecn+iwm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iJfovabpo57lv6vlkJHliY3vvIzkuIrkuIDliLvnmoTkvJ/lpKfkuqflk4H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sLHlj5jmiJDkuobooqvmiZTlnKjovablpJbnmoTlup/nurjni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CA5b+155qE5LiN5piv5ZOq5Liq5Lq677yM6ICM5piv5oiR6YK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44CC5oOz5L2g55qE5pe25YCZ77yM5L2g5Lya5LiN5Lya5Lmf5Yia5aW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44CCPC9wPjxwPjxlbT41MS48L2VtPuaIkOeGn+aYr+S4gOS4quW+iOeX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4jeS4gOWumuS8muW+l+WIsO+8jOWNtOS4gOWumu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mnIDlpKfnmoTnl5voi6bvvIzlsLHmmK/lho3op4H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g73nrJHnnYDpnaLlr7nkvaDjgILmnInkupvkuovmg4XkuI3mmK/miJHku6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vvIzogIzmmK/nl5vnmoTov5jkuI3lpJ/m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C46L+c5piv5peB6KeC6ICF77yM5omA5pyJ55qE6L+H56iL5ZKM57uT5p6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6Ieq5bex5om/5ouF44CCPC9wPjxwPjxlbT41NC48L2VtPuWTr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r+W8seeahOWuo+azhO+8jOeskeedgOa1geazquaYr+WLh+aVoueahOWuo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lnKjnlJ/msJTml7blgZrlhrPlrprvvIzkuI3lnKj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bvorrjor7roqIDvvIzlm6DkuLrmnInkupvkurrkvJrlvZPnn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2S5pil5Y+Y5oiQ5pen54Wn54mH77yM5b2T5pen54Wn54mH5Y+Y5oi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7uI5LqO56uZ5Zyo5YiG5Y+J55qE6Lev5Y+j77yM5a2k54us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77yM5q6L5b+N77yM5LiK5bid5omT5byA5LqG6YKj5omH56qX77yM5Y+r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n6Zeo44CCPC9wPjxwPjxlbT41Ny48L2VtPuS4uuS6huacquadp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LpuS4gOeCueacieS7gOS5iOOAgjwvcD48cD48ZW0+NTguPC9lbT7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mnKzmgKfvvIzmmK/mg7Pov4fkuIDkuKrkvZvns7vnmoTkur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njrDlrp7ljbTkvb/lirLnmoTmjqjmj73nnYDmiJHvvIzlkYror4n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r6XlpYvmlpfnmoTlubTnuqrpgInmi6nlronpgL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5L2g55qE5pe25YCZ77yM5oiR5piv5Lya5oqK5L2g55qE5ZCN5a2X5Ya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5pGK5byA5bCx5piv5oOz5b+177yM5o+h57Sn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mOiusOS4gOS4quS6uuWPqumcgOimgeS4pOS4quS4nOilv+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OAguS9oOmAieaLqeS6huaWsOasou+8jOiAjOaIkemAi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kuIDliIfnmoTnl5voi6bvvIzmnKzotKjkuIrpg73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og73nmoTmhKTmgJLjgII8L3A+PHA+PGVtPjYyLjwvZW0+5oOz6KaB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piv5LiN5Y+v6IO955qE77yM5L2g6ZyA6KaB5YGa5b6I5aS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6Ze077yM5b+N6ICQ5bm25LiU5Z2a5oyB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+l+iupOivhuWIsOiHquW3seaDs+W+gOWTquS4quaWueWQkeWPkeWxl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imgeWvueWHhumCo+S4quaWueWQkeWHuuWPke+8jOimgemprOS4iuOAgu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i0ueS4jei1t+WkmuS4gOenkueahOaXtumXtOS6hu+8jOS9oOa1qui0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l6Dms5XmjqfliLboh6rlt7HnmoTnnLznnZv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ljrvnnIvku5bvvIzlsLHlg4/lj6PlubLoiIznh6XnmoTkurrmmI7nn6XmsLT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bTov5jopoHllp3kuIDmoLfjgILmiJHmnKzmnaXml6DmhI/ljrvniLHku5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nmoTmjpDmjonniLHnmoTokIzoir3vvIzkvYblvZPmiJHlj4jop4HliLDku5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nmoTniLHlj4jlpI3mtLvkuobjgII8L3A+PHA+PGVtPjY1LjwvZW0+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Y+q5piv5pu+57uP77yM546w5Zyo5oul5pyJ5Lmf5pyq5b+F5Lul5ZCO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q5oul5pyJ5bm26Z2e5Lul5ZCO5LiN5oul5pyJ77yM5oiR5Lus5Y+q6ZyA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5So5b+D6LWw5aW95q+P5LiA5q2l44CC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WFieaKiui/h+WOu+a1k+e8qeaIkOiusOW/hu+8jO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9huaXoOazleWbnui9rO+8jOS4gOWIh+mBh+WIsOeahOOAgeivgOWIq+eah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eWkseWOu+eahO+8jOmDveaXoOWPr+abtOaUueOAguWwseeul+WRvei/k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IkeS7rOmDveimgeWJjeihjO+8jOmik+W6n+WcqOabvue7j+S4r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u+8jOS9oOS7gOS5iOS5n+W+l+S4jeWIs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nsr7npZ7ojZLoipznmoTlnJ/lnLDvvIzorqnmiJHku6znqbf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4LjwvZW0+55S35Lq65Y+v5Lul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LiN6IO96Ium5LqG6Lef5L2g5LiA6L6I5a2Q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AkuS6huS4gOadr+eDreawtOe7meS9oO+8jOS9oOWNtOaDs+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enOi2iuWWnei2iua4tO+8jOS9oOaDs+i1t+S6hueDreawtO+8jOWPr+mCo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3suWGsOWHieWIuumqqO+8jOaIkeeDreaDheaciemZkO+8jOS9oOW+l+aKiuaP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nlLfkurrov73lp5HlqJjvvIznnJ/nmoT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4fnjJvjgILmu6HlmLTnmoTmtarmvKvmu6Hlj6Plj5HoqpPvvIzliLDlpLT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nqbrjgILosYHlh7rlkb3ljrvku5jlh7rvvIzliLDlpLTmnaXliKvkurrov5j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LznmoTlpKrntKfjgILkvZzkuLrnlLfkurrkvaDlsLHlv4XpobvmmI7nmb3jgIL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kuJzopb/vvIzlubbkuI3mmK/lj6PlpLTmlK/npajvvIzlpbnku6zmiY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lj6rmmK/lronlhajmhJ/jgII8L3A+PHA+PGVtPjcxLjwvZW0+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Y+X6L+H55qE6Ium6Zq+77yM6L+Z5qC35ZaE6Imv5Y+I5Yqq5Yqb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b6X5Yiw5pu+5qKm5a+Q5Lul5rGC55qE5omA5pyJ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+iOebuOS/oei/kOawlO+8jOS6i+WunuS4i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KquWKm++8jOaIkeeahOi/kOawlOi2iuWlveOAgjwvcD48cD48ZW0+Nz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or7TnmoTor53vvIzkvYbkuI3opoHlvZPnnJ/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a2Y5LiA6aKX5a+S6Zyy77yM5Zyo5Yas5pel55qE5LiA5py15pqW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acieS6uuaDs+aUvuW8g++8jOS4jeaYr+WboOS4uuS4j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boOS4uuS4jeeIseS6hu+8jOiAjOaYr+aUkuWkn+S6huWkseacm+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+W/g+WSjOeIseaFlemDveS4gOeCueeCuea2iOejqOauhu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vvIzmsqHmnInmjKTkuI3lh7rnmoTml7bpl7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TnmoTnuqbjgILmr4/kuIDkuKrpgInmi6nvvIzpg73mmK/lhoXlv4PnmoTlj5b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yJ5qKm77yM5pyJ6L+c5pa577yM5oiR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WU6LeR77yM5aWL5paX77yM55u05Yiw5oiQ5Li66L+e5oiR6Ieq5bex6YO9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S6uuS4gOWumuimgeemgeW+l+i1t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Vt+ihje+8jOW/jeW+l+S9j+asuumql++8jOW/mOW+l+S6huaJv+iv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eZvueCvOaIkOeyvu+8jOa3oeWum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pvkuovkuI3mmK/liqrlipvlsLHlj6/ku6XnmoTvvIzkupTljYHln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orr7orqHlvpflho3lpb3nnIvvvIzkuZ/msqHmnInkuIDnmb7lnZfmi5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gwLjwvZW0+5oiR5LiK5LiN5LqG5Lmd5aSp5o+95LiN5Lq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iw5LqU5rSL5o2J5LiN5Yiw6bOW77yM5L2G5oiR57uI5YW25LiA55Sf77yM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LqG5L2g77yM5bey57uP6Laz5aSf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avuWkhO+8jOWIq+S6uuaXoOazleeci+mAj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QjOi6q+WPl+OAgjwvcD48cD48ZW0+ODIuPC9lbT7kuI3opoHmlL7lvIPoh6rlt7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lnZrmjIHnmoTvvIzlm6DkuLrlnKjmnKrmnaXkvaDkvJrlvJXku6XkuLr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2T5L2g5oSP6K+G5Yiw6Ieq5bex5piv5Liq6LCm6Jma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ams5LiK5bCx5bey57uP5LiN5piv5Liq6LCm6Jma55qE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ejF1OHVjMG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HoxdTh1YzBm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BEC0C23877E258F62EE068BC1F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