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CCD634D0688D89A4D8F551F27D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CCD634D0688D89A4D8F551F27D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aZ5L2g5a+55pe26Ze05rWB6YC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PC9wPjwvZm9udD48L2NlbnRlcj48cD48ZW0+MS48L2VtPuWmguaenOS9oOW5tOi9u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tpuS8muaAneiAg++8jOmCo+S5iOWwseawuOi/nOWtpuS4jeS8muaAne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uS6uuS6pOW+gOimgeacieW6lee6v++8jOWAvOW+l+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+heS4jei+nOi0n++8jOS4jeWAvOW+l+eahOS4gOeskeiAjOi/h+S4jeWGjeWkm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aYpee+juWmmeS9huaYk+mAne+8jOWvueS6ju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aYpeWPquacieS4gOasoe+8jOWcqOmdkuW5tOaXtuS7o+W6lOivpeWli+WPke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aMr+Wli+WcsOWOu+WtpuS5oO+8jOWboOS4uuS7u+S9leS4gOeVqu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veWloOWumuS6jumdkuaYpeaXtuS7o+OAgjwvcD48cD48ZW0+NC48L2VtPuW+he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Br+S4i+ivie+8jOS4gOe8leaWsOasou+8jOaXp+aBqOWNg+WNg+e8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tOi9u+eahOaXtuWAme+8jOWtpuS5oOaViOaenOW+iOWlve+8jO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6quWkp+S6hu+8jOWwseW+iOmavuS6hu+8jOWboOatpOimgeePjeaDnOmdkuaY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XtumXtO+8jOacieaXtuWAmeaYr+S4gOenjeWuvea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mXtOWwseaYr+mHkemSse+8jOi/meaYr+S4gO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wj+W8gOWni+Wwseiiq+WRqOWbtOS6uuS4jeaWreeBjOi+k+eahOaAneaDs+in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s+S6uuWDj+aYr+S4gOacrOS5pu+8jOeUt+S6uuS5n+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mDveacquW/heiDveivu+aHgu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veavlOm7hOmHke+8jOWug+iDveW8leWvvOaIkeS7rOaHguW+l+ePjeaDn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oHmnIjlpoLlkIzkuIDkuKrnnJ/lrp7nmoTmiafnrJ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lv4PlupXnlZnkuIvkuoblpJrlsJHpgZfmhr7kuI7ml6DlpYjvvIzlhpn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rHpppnpm6jmtqbvvIzlp7nntKvlq6PnuqLjgII8L3A+PHA+PGVtPjE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uN6ICB5LqG5a656aKc77yM5Lmf5reh54S25LqG5b+D5aK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Vv+S6hu+8jOeIseWwseWPmOaIkOS6huS5oOaDr++8jOiAjOS5oOaD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aIkeS7rOeGn+inhuaXoOedueOAgjwvcD48cD48ZW0+MTMuPC9lbT7pgJ3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/lpoLmuoXotbfnmoTnu4blsI/nmoTmsLToirHvvIzpnZnpnZnlnLDmtqTojaHnnYD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s5vpu4TnmoTmgJ3nu6rvvIzlpoLkuIDmrrXmsqHmnInlo7Dpn7PnmoTlvbHlg4/vvI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4HkuobouKrlvbHjgII8L3A+PHA+PGVtPjE0LjwvZW0+5pe26Ze055qE6ZSQ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Wu5bC95LiA5YiH77yM5Y+q5piv5a+555yf55CG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1gemAneeahOWygeaciO+8jOa1gemAneeahOelnuivne+8jOi/meS6m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Yr+elnueahOaXqOaEj++8jOa4qeaflOeahOWuh+Wume+8jOaIkei/memil+Wwj+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iDveaAjuagt++8n+WPquacieWcqOa1gemAneS4reet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lj7LlrZXogrLkuobnnJ/nkIbvvIzlroPog73lkozml7bpl7TmipfooaHvvIzmior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l6fkuovkv53ol4/kuIvmnaXjgILlroPmmK/lvoDmmJTnmoTov7nosaHvvIzlvZPku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iJLvvIzlkI7kuJbnmoTmlZnorq3jgII8L3A+PHA+PGVtPjE3LjwvZW0+5rWq6LS5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Y+q5piv6YeR6ZKx77yM6ICM5rWq6LS55pe26Ze05L2g5aSx5Y675Yi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6YOo5YiG44CCPC9wPjxwPjxlbT4xOC48L2VtPuaXtuWFieWcq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eUn+S4gOWOu+S4jeWbnuWktO+8jOaIkeS7rOimgeWlveWlve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WlveaKiuaPoeWJqeS4i+eahOaXtumXtO+8jOWKquWKm+i/h+Wlv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JjeiDveS4jei0n+atpOeUn+OAgjwvcD48cD48ZW0+MTkuPC9lbT7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ubTlubTljovph5Hnur/vvIzkuLrku5bkurrkvZzlq4HooaPoo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iv5Zug5Li65LiW6Ze05LiH54mp6YO96Lqy5LiN6L+H5pe26Ze05LmL6Lm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Y+L5oOF77yM5Lqy5oOF5ZKM54ix5oOF5Zyo5pe26Ze055qE6ZW/5oOF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l6Laz54+N6LS144CCPC9wPjxwPjxlbT4yMS48L2VtPueOsOWcqOato+WAvO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mu+8jOWPr+S7pemUme+8jOi/meauteaXtumXtOacgOWunei0te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9oOeahOaipuaDs++8jOaIkeS4jeW4jOacm+WcqOW5tOiAgeaXtuWbnumhv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gOWQjuaClOeahOaYr+i/meauteaXtumXtOeahOmik+W6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pl7Tlr7nmr4/kuIDkuKrkurrmnaXor7Tpg73mmK/lhazlubPnmo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miY3og73lpb3lpb3nlJ/mtLvjgII8L3A+PHA+PGVtPjIzLjwvZW0+5aW9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5Lul5YC+6K+J6Ium6Ze377yM55u45LqS5a6J5oWw5om25oyB44CC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6Zq+6KeB55yf5oOF77yM5LqM5Y2B5aSa5bm06aOO6Zuo5ZCO77yM57q154S2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iN5aaC5oSP77yM5Y+v5pyL5Y+L5L6d54S26L+Y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v+S4gOS4quS6uueahOaciemZkOeahOeUn+WRve+8jOabtOWKoOacieaV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etieS6juW7tumVv+S6huS6uueahOeUn+WRve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JbnlYzkuIrkuIDliIfmiJDlsLHnmoTlnJ/lo6TvvIzml7bpl7Tnu5nnqbrmg7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nu5nliJvpgKDogIXlubjnpo/jgII8L3A+PHA+PGVtPjI2LjwvZW0+5LqO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G5aSp5aCC55qE572R57uH5LqG5Y+I5ouG77yM55So5pe26Ze077yM55uQ5YiG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iQ6ZW/77yM6YGT6Lev77yM5LiA5Liq5aWz5Lq677yM5LiA5Liq55S3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5CD5LiK55qE5Yas5aSp44CCPC9wPjxwPjxlbT4yNy48L2VtPuacgOa1qui0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XtumXtOOAgjwvcD48cD48ZW0+MjguPC9lbT7lvojkuYXkuob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kuobvvJvlvojkuYXkuobvvIzmiJHku6zpg73kuI3lho3mib7lr7nmlr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lq3kuobvvIzmhJ/mg4Xmt6HkuobjgII8L3A+PHA+PGVtPjI5LjwvZW0+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H5pe26Ze077yM5Zug5Li65oiR5LiN6Zeu57uT5p6c77yM5pe26Ze05L6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Y6f5p2l55qE5a6a5LmJ77yM5oiR55+l6YGT5a6D5LiN5Lya6aW25oGV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a+55LiN5Lya6K6p5a6D57uR5p625oiR44CCPC9wPjxwPjxlbT4zMC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8gOaXtu+8jOS6uuaXoOWGjeWwkeW5tOOAgjwvcD48cD48ZW0+MzE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ml6DoqIDvvIzokL3oirHpo57pgJ3vvIzkurrnlJ/lh6DkvZXvvIzovazouqv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LlnoLpppblh53nnLjvvIzkuI7kvaDnm7jkvLTlkIzooYzvvIznu63lsL3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MyLjwvZW0+6Imv5pe25YWJ5pmv6ZW/6Jma5o6377yM5aO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ey5pqX6ZSA44CCPC9wPjxwPjxlbT4zMy48L2VtPuabvue7j+acieS4gOS4q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S9oOacgOWWnOasouS7gOS5iO+8jOaIkeivtOWWnOasouaJi+ihqO+8jOWWnOa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S4iueahOaXtumXtO+8jOWboOS4uuWcqOi/meS4quS4lueVjOS4iuWPquaci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ql+S6uu+8jOWPquacieaXtumXtOaJjeiDveivgeaYju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kuIDliIfkuI7lpKnkv7HmnaXnmoTlpKnnhLbotaDlk4HkuK3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rp3otLXjgII8L3A+PHA+PGVtPjM1LjwvZW0+5Zug5q2k5b2T5oiR5oqK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q5Y+R54mi6aqa44CB57Si6KaB5pe26Ze055qE5Lq65pe277yM5pe2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Wt5Z2b5Yiw5pyA5ZCO5piv5L6b5ZOB56m656m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ouWkseeahOeJm+e+iuWPr+S7peaJvuWbnu+8m+S9huaYr+WkseWOu+eahO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JvuWbnuOAgjwvcD48cD48ZW0+MzcuPC9lbT7lpKnml7bkurrkuovml6Xnm7j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pmLPnlJ/mmKXlj4jmnaXjgII8L3A+PHA+PGVtPjM4LjwvZW0+5pe26Ze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5u45L+h5rKh5Lq66IO957uZ5Ye65YeG56Gu55qE5Zue5aSN44CC5a6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L2G5Lmf5piv5LiN5YWs5bmz55qE77yM6K6k5riF5a6D55qE55yf6Z2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6L+b5q2l55qE6ZyA6KaB44CCPC9wPjxwPjxlbT4zOS48L2VtPuaXpeaciOW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3ueWFru+8jOaYpeS4jueni+WFtuS7o+W6j+OAgjwvcD48cD48ZW0+NDAuPC9lbT7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mJTlubTmuLjvvIzkuo7ku4rmiJDljYHnp4vjgII8L3A+PHA+PGVtPjQ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a75Yir55qE5ruL5ZGz5piv6L+Z5qC35YeE5YeJ77yM5oiR5LiN55+l6YGT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KaB6L+Z5LmI5Z2a5by644CC5Y+q5pyJ5YiG56a777yM6K6p5pe26Ze05Y6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u96buY5aWR44CCPC9wPjxwPjxlbT40Mi48L2VtPuWcqOaIkeS7rOS6huin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Un+WRveS5i+WJje+8jOaIkeS7rOW3suWwhuWug+a2iOejqOS6h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5bnnYDph43ph43nmoTlo7Pmu6HkuJbnlYzlr7vmib7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mnaXkuIDlnLrotZvot5HvvIzlkJHnnYDlpKnlj5HkuIv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piv55Sf5ZG977yM5a6D5q+U6YeR5a2Q5pu054+N6LS1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4mH5Y+25a2Q77yM6L+H5LiN5LqG5aSa5LmF77yM6YKj54mH5Y+25a2Q5bCx5Ly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L2g5bCx5piv6L+Z54mH5Y+25a2Q77yM6ICM6L+Z54mH5Y+25a2Q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4+N6LS155qE44CCPC9wPjxwPjxlbT40NS48L2VtPuaXtumXtOWlv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r+WMu++8jOWug+iDveaVmeaIkeS7rOWMu+ayu+a1geS8pOeahOih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ku4rlpKnlkozmmI7lpKnkuYvpl7TvvIzmnInkuIDmrrXooYz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JvotoHkvaDov5jmnInnsr7npZ7nmoTml7blgJnvvIzlrabkuaDov4XpgJ/lnLD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3LjwvZW0+5oOc5pe25aaC6YeR77yM5oyB5LmL5Li6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xu+aJgOacieeahOWKm+mHj++8jOWPquaYr+iAkOW/g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ahOa3t+WQiOOAguaJgOiwk+W8uuiAheaXouacieaEj+S5ie+8jOWPiOaci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uuOAgjwvcD48cD48ZW0+NDkuPC9lbT7ml7bpl7TlsLHmmK/mtYHmsLTvvIz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Jvml7bpl7TlsLHmmK/pl6rnlLXvvIzovaznnqzljbPpgJ3vvJv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lvbHvvIzkuIDpl6rljbPov4fjgII8L3A+PHA+PGVtPjUwLjwvZW0+57+75by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aG177yM5aS5552A6YKj5LiA5byg5byg5YaZ5ruh5L2g5oiR54ix55qE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a6D5rC46L+c54+N6JeP77yM54+N5oOc5L2g5oiR5pyJ6L+H55qE5rip6aa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B6YCd55qE6Z2S5pil44CC5Y+q5pyJ6L+Z5qC35omN6IO95a+E5omY5oiR6YKj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5u45oCd44CCPC9wPjxwPjxlbT41MS48L2VtPuWNiuWkj+mUpuW5tOOA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aYpeWTgOS8pO+8jOeci+S4jeingeeahOi/h+ecvOS6keeD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r/mmK/kuIDmnaHnlJ/lkb3kuYvmsrPvvIzml6Dmg4Xml6DmhI/lnL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YDvvIzor7TmmK/muKnlkozvvIzmmK/kuZ/vvIzmmK/kuZ/jgILlroPmsqHmnIn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pvlvIPvvIzlt7LmmK/mnIDlrr3lrrnkuI3ov4fnmoT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t5aSW6Z+z5Lmm5pat77yM57uP5Yas5aSN5Y6G5p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XtumXtOetieS4gOS4quS6uuS4jeWPr+aAle+8jOWPr+aAleeahOaYr+S9oOeUq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aIkOWFqOS6huWIq+S6uueahOiHquengeOAgjwvcD48cD48ZW0+NTU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3lj5jnmoTnibXmjILvvIzmg4XosIrmmK/msLjmgZLnmoTkuLvpop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liqjnmoTml7bpl7TvvIzpl67lgJnmmK/ovazmjaLnmoTnqbrpl7TjgILlv4PkuK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Lvkvp3nhLbvvIzmhL/kvaDlubjnpo/lpJrkuIDngrnvvIzlv6vkuZDlpJr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gLvlubPlronjgII8L3A+PHA+PGVtPjU2LjwvZW0+5Y675bm05LuK5pe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77yM5Lq66Z2i5qGD6Iqx55u45pig57qi77yM5Lq66Z2i5LiN55+l5L2V5aS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6d5pen56yR5pil6aOO44CCPC9wPjxwPjxlbT41Ny48L2VtPuaIkeeahO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iOWwluS4iuS4gOa7tOawtOa7tOWcqOWkp+a1t+mHjO+8jOaIkeeahOaXpeWtkOa7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HjO+8jOS4gOeCueWjsOmfs+S5n+ayoeacie+8jOS4gOeCueW9seWtk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aIkeS4jeemgeWktOa2lOa2lOiAjOazqua9uOa9u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4rlm6Dnl4XprYLpoqDlgJLvvIzllK/moqbpl7LkurrkuI3moqb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6Ze054q55aaC5Lik5bK457mB6Iqx77yM6Iqz6aa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em5Y+z77yM5Zyo5pe26Ze05LmL6ZKf55qE5ru0562U5LiL77yM5ruL5YW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2MC48L2VtPuS4uuW9k+aXtuabvuWGmeamtOij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6oue7oeikquiQvOOAgjwvcD48cD48ZW0+NjEuPC9lbT7ljYHlubTnp43mnK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osLfvvIzpg73ku5jlhL/nq6XjgII8L3A+PHA+PGVtPjYyLjwvZW0+5oiR5Lus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Yiw5LuO5YmN5b+r5LmQ55qE5pe25YWJ77yM5Lq655Sf77yM6L+Y5piv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76O5aW95pe25YWJ77yM5bCx6K6p5a6D55WZ5Zyo5Zue5b+G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iuaXpeS6i++8jOS7iuaXpeavleOAguaJjeS4jeS8mu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WPiOezn+i5i+S6huacquadpeOAgjwvcD48cD48ZW0+NjQuPC9lbT7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Yflj6/ku6XpgIPov4fnnLznnZvvvIzkvYbljbTpgIPkuI3ov4fml7bpl7TjgIL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oo4XkuI3kuobkuIDovojlrZDvvIzlj6PmmK/lv4PpnZ7lj6rog73ol4/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yi56yR5oOF5aaC5pen77yM6JCn55aP6ayT5bey5p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tumXtOWDj+ihqOmdouWHnea7nuS4jeWJjeeahOWkp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WjsOaXoOaBr+S4reWNtOWllOa1geWIsOS4h+mHjOS5i+Wkl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j6TkvbPkurrvvIzojbfnrKDmlpzpmLPvvIzmnIDnu4jpg73kuI3ov4fmmK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gIXogIHvvIzpnZLlsbHov5zlvZLjgILnnJ/mraPog73lnKjlv4PkuK3nvo7kuL3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K/mnInliLvpqqjnmoTkuIDliLnpgqPorrDlv4bogIzlt7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pe26Ze05LiA54K55pe26Ze077yM5LiA5YiH6YO95Lya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tumXtOWcqOS4gOWIhuS4gOenkueahOi/h+WOu++8jO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Xtu+8jOaIkeS7rOWPiOemu+atu+S6oei/m+S6hu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n6XpgZPmiJHkuI3mmK/kuIDkuKrlvojlpb3nmoTorrDlvZXogI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u7vkvZXkurrpg73llpzmrKLlm57pppboh6rlt7HmnaXml7bnmoTot6/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moTlm57pppbvvIzkvKvotrPvvIznhLbmiYvml7blhYnku43kuIvmiJH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Y3lpZTljrvjgII8L3A+PHA+PGVtPjcxLjwvZW0+5pe26Ze06aqM6K+B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KeB6K+B5Lq65ZOB77yM5pe26Ze06Ym06K+B5oiQ6ZW/77yM57uP5Y6G6KeB6K+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3Mi48L2VtPuaEn+iwouaXtumXtO+8jOiuqeaIkeaYju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aagu+8jOeUn+WRveaciemZkO+8jOS4jeimgeS4uuS6huS4jeWAvOW+l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8pOaEn++8jOaDs+WBmueahOS6i++8jOWIq+etieW+he+8jOaDs+i/ve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ueixq++8jOacuuS8muS4gOaXpuWkseWOu++8jOWwseS8mueVmeS4i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7bpl7TmmK/lpbPlranlrZDvvIzlroPmmK/pgqPkuYj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opoHmiJHku6znsr7lv4PlkbXmiqTjgII8L3A+PHA+PGVtPjc0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K5q2M6KKr5YWt5pyI55qE6aOO5ZC55pWj5oiQ5peg5bC955qE5oCd5b+144CC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5o2i6LWw5LiA5YiH5pyA5Yid55qE5qih5qC344CC5L2g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ZqOaYj+a7mua7muawtOS4nOa1ge+8jOS7iuWPpOaCoOa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WdoOOAgjwvcD48cD48ZW0+NzYuPC9lbT7mnInkupvkuovmg4XkuI3mmK/or7T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3mg7PnmoTvvIzmnInkupvor53kuI3mmK/nnIvov4fkuYvlkI7lsLH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oiR5Lus5bey57uP5Y+W5b6X55qE6L+b5q2l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Lq65oyv5aWL44CC5L2G5LiO5pyq5p2l5oiR5Lus5bCG5oul5pyJ55qE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uK5aSp55qE5LiA5YiH5b6u5LiN6Laz6YGT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dgOaEj+aDnOiKs+iPsu+8jOiOq+W+heihjOS6uuaUgOaKmO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57pppblvoDkuovvvIzml6XlrZDkuK3nq5/lhajmmK/mlpHmlpPnmoTlhY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nmoTlsY/pmpzkuK3vvIzmm77nu4/lv4PliqjnmoTlo7Dpn7Plt7LmuJDmuJ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wLjwvZW0+5aSx6JC955qE5Lic6KW/5pyJ5aSE5om+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5peg5aSE5a+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aXgyNTI3NGx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l4MjUyNzRs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CCD634D0688D89A4D8F551F27D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