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20C66F44BBAD76FA0F9242F31A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20C66F44BBAD76FA0F9242F31A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a2p5a2Q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S7o+eahOeIseaDhe+8jOS4jeWGjeaJp+edgOS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t+Wvue+8jOS4jeWGjeaJp+edgOS6jueItuavjeS5i+WRve+8jOWqkuWmgeS5i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aEn+inieWvueS6hu+8jOWwseWPr+S7peWcqOS4gOi1t++8jOS4jeWGj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VsOOAgui/h+WOu+eahOenjeenje+8jOaXqeW3sue7j+iiq+aXtuWFieejq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4n+WEv+S8mueUqOa8guS6rueahOS6lOW9qeefs+WQuOW8l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8mueUqOeyvuiHtOa4qeaalueahOWwj+Wutue7meS9oOW5uOemj+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ZveeEtuiogOivreihqOi+vuWkqui/h+aXoOWKm++8jOS9huaIkeeahOW/g+WN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/meagt+eahOWjsOmfs++8jOaIkeS8muiuqeS9oOS4gOi+iOWt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tuWunuS5n+ayoeWkmuWWnOasouS9oOWQp++8jOWPquaYr+e7j+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WlveeahOWdj+eahOmDveaDs+WRiuivieS9oO+8jOWGjeWbsOWGjee0r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vtOivtOivne+8jOaDs+aKiuaIkeinieW+l+acgOWlveeahOmDvee7me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S9oOWvueaIkeivtOi/h+eahOavj+S4gOWPpeaaluW/g+ivnemDveaLv+adp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iuuuaAjuS5iOWPquacieS9oOacgOmHjeimg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8oOS9oOS4gOi+iOWtkO+8jOWNg+mavumZqemYu+S4jemAg+mAgOOAguS4jeeuo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ueS4jeWvue+8jOS4gOWIh+WwseW9k+S9oOWFqOWvueOAguS4jeeuoeeOsOWun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kvuS8mu+8jOeJteS9oOWPjOaJi+WQkeWJjei1sO+8jOaEv+S4uuS9oOW/g+eij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+8jOS4uuS9oOaGlOaCtOS4uuS9oOmGie+8jOS4uuS9oOWuiOWAmeS4gOeU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S48L2VtPuW5uOemj+aYr+S7gOS5iO+8n+W5uOemj+aYr+avj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aDs+S9oOOAguW5uOemj+aYr+S7gOS5iO+8n+W5uOemj+aYr+WvueS9o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5uOemj+aYr+S7gOS5iO+8n+W5uOemj+aYr+S9oOWvueaIkeeahOW+ruesk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+8n+W5uOemj+aYr+WSjOS4gOS9oOi1t+aFouaFou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ingeeahOaDiuWWnOaYr+aIkeWWnOasouS9oO+8jOS9oOS5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DheS4neS4ieWNg++8jOiuuOS9oOS4gOeToueIseaBi+OAguaIkeaDs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aegeWFieeahOeCuee8gO+8jOS9oOW/heWumuaYr+WknOepuu+8jOaXoOS9o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ahOiAgOecvOOAguaIkeaDs++8jOWlveWlveeahOWSjOS9oOS4gOi1t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S9oOeIseeahOS4lueVjOOAgjwvcD48cD48ZW0+Ny48L2VtPueIse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Wlh++8jOiMq+iMq+S6uua1t+S5i+S4re+8jOaIkeS7rOiDveWkn+ebuOmBh++8m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4gOebtOWtpOWtpOWNleWNleeahOi/h+edgO+8jOeOsOWcq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6hu+8jOWOn+adpeaIkeWwseaYr+S4uuS6huWcqOi/memHjOetieS9o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S6huWNtOS6huaIkeeahOS4gOahqeW/g+S6i++8jOS7juatp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aYr+S4gOS4quS6uu+8jOaIkeimgemZquS9oOi1sOi/h+i/m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h+Wls+adpeaKiueJm+mDjueIse+8jOacieeIsemcgO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m+aYn+WFieeBv+eDgueMquWFq+aIku+8jOeIseS4iuWrpuWopeaVouihqOeZ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e6oue7s+Wnu+e8mOeJte+8jOelt+WRiueliOaxguWIq+WPkeWRhu+8m+eIseaDh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ixqui/iO+8jOaAr+aHpuiDhuWwj+S4jeW6lOivpeOAguaIkeeIseS9oO+8jOihqO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+heW+he+8jOacn+W+heS9oOeahOeIse+8geeIseS9oOWTn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i/meS6m+Wkqe+8jOS4jeaYr+i/meS6m+WkqeaYr+WlveS5heS6hu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5heS6hu+8jOaIkeaEn+inieS4jeiIkuacje+8jOaIkeinieW+l+aIkeW6lOivp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AjOS4lOeXheeahOW+iOS4pemHje+8jOW3sue7j+eXheWFpeiGj+iCk+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WRiuivieS9oCZsZHF1bzvmgJ3lv7XmmK/kuIDnp43nl4U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lumXtOaAu+acieS4gOenjeexjeWPo++8jOWPr+S7pei9ruWb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WuiOWAmeOAguiLpe+8jOWjsOWjsOeahOWRvOWUpO+8jOacgOe7iO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m+iLpe+8jOiLpuiLpueahOetieW+he+8jOacgOe7iOacie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+ne+8m+iLpe+8jOaJgOacieeahOWnlOWxiO+8jOacgOe7iOacieeIseS9nOS4u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uPC9lbT7lvojmg7PkvaDvvIzlj4jmgJXmiZPmibDkvaDvvJ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ZTnu5zkvaDvvIzlj4jmgJXkvaDmraPlv5nvvJvlvojniLHkvaDvvIzlj4jmgJX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gYrlpKnvvJvlvojmg7Pop4Hop4HkvaDvvIzlj4jmgJXkvaDmir3kuI3lvIDouq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grvlgrvlnLDlj5HkuKrkv6Hmga/lkYror4nkvaDvvJrmiJHlnKjov5novrn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yLjwvZW0+5oiR5LiN5Zyo5L2g6Lqr6L65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eL57uI56y8572p552A5L2g77yb5oiR5LiN5Zyo5L2g6Lqr6L65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aeL57uI6Zmq5Ly0552A5L2g77yb5oiR5LiN5Zyo5L2g6Lqr6L6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eL57uI5Zu057uV552A5L2g77yb5pyb6L+c5pa555qE5L2g5pu/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BPC9wPjxwPjxlbT4xMy48L2VtPueni+aXpeeahOe7humbq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+8jOi/mOiusOW+l+mCo+W5tOeahOeni+Wkqe+8jOS5n+aYr+Wc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mBh+WIsOS6huS9oO+8jOS9oOaJk+edgOS4gOaKiuiKseS8nu+8jO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nuecn+a8guS6ru+8jOWmguS9oO+8jOmbqOi/mOWcqOS4i++8jOaDs+S9oOS4jeaW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S4i+mbqOWkqe+8jOS9oOS8muaDs+i1t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Zblt6fkvLbkv5Dlj6/niLHvvIzmiJHnvo7kuL3lloToia/mnIn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or7Tlh7rkvaDnmoTniLHvvIzlr7nmiJHmnaXooajnmb3vvJvmiJHov7fov7fns4r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iJHlt6blt6blj7Plj7PlvpjlvorvvIzlv6vngrnor7Tlh7r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kvp3otZbjgIIxMjXopoHniLHmiJHvvIzmiJHmmK/lj6/niLHnmoT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lrzniLHjgII8L3A+PHA+PGVtPjE1LjwvZW0+54ix5LiK5LqG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oCd5b+155qE5ruL5ZGz77yM5YiG56a755qE5oSB6Ium5ZKM5aaS5b+M55qE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peg5LyR5q2i55qE5Y2g5pyJ5qyy44CC5Li65LuA5LmI5L2g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6YO96K6p5oiR5b+D5r2u6LW35LyP77yf5Li65LuA5LmI5oiR5oC75a6z5oC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6ICM5peg5rOV5LiO5L2g57uI55Sf5Y6u5a6I77yfPC9wPjxwPjxlbT4x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ueahOWFiemYtO+8jOaRh+abs+edgOS9oOeahOa4heW9se+8jOmBpeaDs+i/n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UnOicnOeahOaipuS5oe+8jOWygeaciOa1gei9rO+8jOWHneWui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aAneW/teeahOW9vOWyuOOAguebuOS8tOS4gOeUn++8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JteaMgu+8jOeIseS9oOS4gOW/g+S4gOaEj+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nmoTohLjpoorvvIzljbDkuIvmiJHmt7Hmt7HnmoTniLHmgYvvvJvkurLlk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vvIzorrjkuIvmiJHkuIDkuJbnmoTor7roqIDvvJvkurLlkLv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vaDotbDlkJHkuovkuJrovonnhYzvvJvkurLlkLvkvaDnmoTmuKnmn5TvvIzmk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pKnojZLlnLDogIHjgILkurLlkLvmg4XkurroioLvvIzmhL/kvaDnmoTlubjnpo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otbfvvIznu5nkvaDmnIDlpb3nmoTmnKrmnaXjgII8L3A+PHA+PGVtPjE4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s5ZGK77ya5L2G5Yeh5oGL54ix55qE77yM5LiN566h54ix55qE5rex5oiW5rW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ix55qE55yf5oiW5YGH77yM5LiN566h54ix55qE6Zq+5oiW5piT77yM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KaB5oOz54ix5L2g5aaI5LiA5qC35Y6754ix5a+55pa577yM6aG65Lu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YGO5aW577yM5YyF5a655aW577yM5pe25Yi76K6w5b6XJmxkcXVvO+WtneaV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nvvIE8L3A+PHA+PGVtPjE5LjwvZW0+5L2g6YKj6YeM5LiL6Zuq5LqG5ZCX77y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6qX5biY55qE6YKj5LiA5Yi777yM5b+D6YeM5Lmf5Lya5pyJ6L+Z5qC3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6aOY6Zuq55qE5pep5pmo77yM5L2g5b6u56yR55qE5qC35a2Q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6Iqx6aOY6JC955qE5peL5b6L77yM5Yi755S75Zyo5oiR5Lus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WmguaenOaYr+emvuiLl+S9oOWwseaYr+mbqOawtOOAg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Aleiiq+a3ueayoe+8m+eci+S4jeWIsOS9oO+8jOaIkeaAleiiq+aXseatu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+8jOa4tOebvOeUmOmcsu+8jOWboOS4uuacieS9oO+8jOeUn+a0u+aJjeaci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SjOS9oOS4gOi1t+iuuOS4i+e7iOeUn+eahOaJv+iv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bml7bvvIzmg7PlkozllpzmrKLnmoTkurrlkIzmoYzvvJvliJ3kuK3ml7b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rKLnmoTkurrlkIznj63vvJvpq5jkuK3ml7bvvIzmg7PlkozllpzmrKLnmoT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vlt6XkvZzml7bvvIzmg7PlkozllpzmrKLnmoTkurrlkIzln47vvJvlubTogI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lpzmrKLnmoTkurrlkIzkuIDkuKrkuJbnlYzjgII8L3A+PHA+PGVtPjI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6X5aW95b+r77yM5a+S5rWB5oKE5oKE6KKt5p2l77yM5Zug5Li65L2g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uZ5L2g5YWz5oCA44CC5pma5LiK6KKr5a2Q6KaB55uW77yM5Yir5oqK5bC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Z2P77yM5aSa5ZCD5rC05p6c6JSs6I+c77yM6YKj5qC35Y+v5Lul6KGl6ZKZ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oSJ5b+r77yBPC9wPjxwPjxlbT4yMy48L2VtPuiejeWMluS9o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mcgOimgemrmOW6pua4qeaflOeahOaLpeaKse+8jOiejeWMlu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mcgOimgemrmOW6puecn+W/g+eahOS6suWQu++8jOiejeWMluS9o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mcgOimgemrmOW6pueIseaDheeahOeHg+eDp++8jO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jeWMluWFqOS4lueVjOOAgjwvcD48cD48ZW0+MjQuPC9lbT7mmKXnmoTlvbH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ov5zvvIzlpI/nmoTmrYzosKPmrKLlo7DpnIflpKnvvIzkvaDnmoTlkI3lrZf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tYzvvIzmiJHnmoTniLHmg4Xlj6/mr5Tph5HlnZrjgILlpI/ml6XkuLTliY3vvIzlgI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n63kv6HmnaXnlLXvvIzlr4TmiZjniLHmgYvjgILlrp3otJ3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E8L3A+PHA+PGVtPjI1LjwvZW0+5bm456aP5ryr5aSp77yM552h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Y+M5omL77yM54m15b+D54m15oOF77yM6LWw6L+H5Zub5a2j77yM5q+P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Ww6L+H5Zyw55CD77yM5q+P5LiA5qyh5YWs6L2s6Ieq6L2s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pyA55yf5b+D55qE6K+d77yM5bCx5piv5L2g6Zmq5oiR5bqm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x5L2g44CCPC9wPjxwPjxlbT4yNi48L2VtPueIseaDheOAguWDj+aYr+mCgum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aZr+WQju+8jOaRhuWHuue+juS4veiLjeWHieeahOaJi+WKv+OAguWwseWmg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W/g+eIseiJr+WknO+8jOS7u+S7luaYjuaciOS4i+ilv+alvOOAguatpOaDh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i/veW/hu+8jOWPquaYr+W9k+aXtuW3suaDmOeEtuOAgue6teacieWNg+enj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uS9leS6uuivtOOAgjwvcD48cD48ZW0+MjcuPC9lbT7lvZPkvaD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7moLnvvIzmiJHnmoTlv4PvvIzmnInkuobkuIDpgY3oibPpmLPvvIzlsLHnrpf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vvIzkuZ/mnInmmKXlpKnnmoTpmLPlhYnjgILnu73mlL7lh7rnvo7kuL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irHmnLXph4zvvIzpo5jlh7rpmLXpmLXppqjpppnvvIzpgqPppqjpppn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phb/lh7rnlJznlJznmoTonJzvvIzkuo7mmK/vvIzmiJHnmoTlv4P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pKnkuIDlpKnnmoTlj5jlvpflubTpnZ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iF5Lmf5LiN6YW377yM5pu05rKh5pyJ6aOO5bqm77yb5LiA5bKB5Lya5ZO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ya54is77yM5LiJ5bKB5omN5Lya5pWw5pWw77yb5byg5Yiw5LiA57Gz5YWr55qE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m6L+H5LqG5Y2B5YWr5Liq6YW35pqR5a+S5Yas77yb5YGH5aaC5L2g6IKv5ZK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Z5L2g5LiA55Sf5pyA5aSn55qE5bm456a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gei3uee0oOidtuWxleiKs+eake+8jOazoua+nOWjrumYlOmmmeiJs+W8gO+8jOeOsue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WHgOS5vuWdpO+8jOW/g+W6leaXoOengeaJq+WwmOWfg++8jOaip+ahkOa4tOac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+8jOm4vuWHpOaBi+WutuiQvemmmeWuheOAgueIseS9oO+8jOWwseimge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aIkeaLpeacieS9oOa4qeaaluaXoOengeeahOeIs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lLHmrYzvvIznvo7kurrlpoLnjonliZHlpoLombnvvJvkuLrkvaDlhpn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7PooaPoo7PoirHmg7PlrrnvvJvkuLrkvaDkvZzor43vvIzlv4PmnInngbXnio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miJHopoHlsL3mg4XlnLDlsIbkvaDmrYzpooLvvIzlm6DkuLrkvaDnmoTnvo7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g5nlnKjmiJHnmoTlv4PkuK3jgII8L3A+PHA+PGVtPjMxLjwvZW0+5aSc6Z2Z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qKm6YaS77yM6L2s5L6n5peg55yg5oCd5ZCb5b2x77yM5oSB5oCd5pyb5pif56m6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2O5rKJ55u85L2z5aKD77yM57+Y6aaW5LyB55u85b6F5aSp5piO77yM5ZSv5oGQ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54+N5oOc5q+P5LiA5qyh55qE5LiO5L2g55u46YCi77yM5a2k54us5ZKM5YeE5Ye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Oq5rC06JC95Zyw5raI6J6N77yBPC9wPjxwPjxlbT4zM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QpuiupOivtOWHuuecn+ivneeahOW5uOemj+aYr+eugOWNleeah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fpemBk+eIseaYr+WQkeWvguWvnuWuo+aImO+8jOiAjOmBl+W/mOaYr+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iAjOS4lOaIkeS7rOaYr+WRveS4reazqOWumueahO+8jOe7i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MluWBmuWwmOWcn++8jOWkqumYs+S8muWQnuS4i+aIkeS7rOawuOi/n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g++8jOiAjOaIkeeIseS9oOOAgjwvcD48cD48ZW0+MzMuPC9lbT7ojYnlhL/nu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uqLvvIzmnJ/lvoXkuI7kvaDmnaXnm7jpgKLvvJvpm7fnlLXpl6rvvIzpm6j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nu5nkvaDmiZPnlLXor53vvJvpo47ovbvmn5TvvIzmsJTlgJnmuKnvvIzmlp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kv6Hmga/vvJvohb/lj5Hova/vvIzlv4PkubHot7PvvIzniLHkvaDmmK/lkK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/nn6XpgZPlsLHor7fmnaXlm57lpI3vvIzmiJHnmoTlv4PlhL/lronpnZ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ul5oqx5oOF5Lq66IqC77yM5oul5oqx55qE5piv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5qE5piv5LiA5Lu95omn552A77yM5oul5oqx55qE5piv5YaF5b+D55qE54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5qE5piv5p+U5p+U55qE54ix5oOF77yM54ix5Zyo56m65rCU5Lit5pGH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oul5oqx5Lit6KeB6K+B77yM54ix5Zyo5oul5oqx5oOF5Lq6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Br+S6i+WugeS6uuWumuW+i++8muaJv+iupOaJgOacieiHquW3s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QpuiupOaJgOacieWls+aWueeahOi/h+mUme+8m+aAu+S5i+imgeS4jeWBnOeah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QpuiupO+8m+WFtuWunuWls+aWueW5tuS4jeWcqOS5juS9oOaJv+iupOS7gOS5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S7gOS5iOiAjOWcqOS6juWlueiDveS4jeiDveS4jeWBnOeahOaMh+aOp++8m+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aooeW/veeVpeS6i+Wunu+8jOaooeeziue7k+iu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mhJ/liLDnlrLlgKbvvIzlj6ropoH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sLHlnKjkvaDnmoTouqvovrnvvIzkuI3nrqHnprvlpJrov5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lsJHlubTvvIzov5nnpZ3npo/ljJbkuLrok53mmJ/ngrnngrnvvIzpl6rlnKjmmajm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lnKjml6Xmmq7vvIzpl6rlnKjkvaDnlJ/lkb3nmoTmr4/kuIDlr7j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6YCB5L2g57qi6Iqx77yM5Y+q6YCB5L2g57u/5Y+277yM5p2l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5qE576O5Li977yb5LiN6YCB5L2g6aqE6Ziz77yM5Y+q6YCB5L2g5aSP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Y5Z+D77yM5Y+v5Lul5pu05riF5pmw55qE55yL5L2g77yb5LiN6YCB5L2g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a5LqG5Lya6IW777yM5oiR5Y+q5Lya5oqK5L2g5rex5rex6KOF5Zyo5b+D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efpemBk+S4jeefpemBk++8n+avj+asoeeci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DveaApuaApuWcsOi3s++8m+avj+asoeWQrOingeS9oOeahOWjsOmfs++8jOaIk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icnOahg++8m+avj+WknOaDs+edgOS9oO+8jOaIkemDveedoeS4jeedgOin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vj+Wwj+aXtu+8jOmDvee7meS9oOWPkeS4gOadoe+8jOihqOaYjuaIkeeah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iAgeOAguWIq+WrjOaIkemqmuaJsO+8jOiwgeiuqeS9oOWcqOaIkeW/g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nzwvcD48cD48ZW0+MzkuPC9lbT7nnJ/lv4Plj6rog73pgIHnu5n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lsZ7kuo7kvaDvvIzmiJHnmoTnnLzph4zlj6rmnInkvaDvvIzlv4Pph4zml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w0LjEy6KqT6KaB54ix77yM5aSn5aOw6K+05Y+l5oiR54ix5L2g77yM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iG56a777yM5oS/5L2g5b+r5LmQ5bi455u45Ly077yM5bm456aP5rC46L+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0MC48L2VtPuS9oOefpemBk+WQl++8n+mCo+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cuuaatOmbqO+8jOmDveaYr+aIkeeahOacn+W+heWQl++8n+mCo+Wkqe+8jOaIk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8nueahOOAguS4uuS6huWIm+mAoOWSjOS9oOWcqOS4gOi1t+eahOacuuS8mu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jheS9nOS4jeefpeWkqeawlOWPmOWMlu+8jOayoeacieW4pumbqOS8nuOAg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hOiJr+eahOS9oOS4jeS8muS4jeeuoeaIkeeahOOAguaIkeWPquiDveWmguatp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OAgjwvcD48cD48ZW0+NDEuPC9lbT7nlJ/lkb3lm6DkuLrlj4vkurrnmoT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jkurrvvIznlJ/lkb3lm6DkuLrlj4vkurrnmoTmgJ3lv7XmiY3nibnliKv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4vkurrnmoTnpZ3npo/miY3nvo7kuL3vvIzmiJHlnKjov5nph4zlkJHlj4vkur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kuZ/luIzmnJvmiJHnmoTnpZ3npo/og73orqnkvaDnmoTnlJ/lkb3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lpb3kuYXkuI3op4HvvIzluIzmnJvkvaDkuIDliIflronlpb3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L2g5q+P56eS5oOz552A5oiR77yM6L+Y5LiN6IC96K+v5L2g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q+P5Yi75b+1552A5oiR77yM5oOF6K+d6L+e56+H5LiN5YGc6K+077y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b+Z6YeM5YG36Zey77yM5oqK54m55Yir55qE54ix6LWQ57uZ5oiR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45L6d5Li65ZG95LiA6L6I5a2Q44CCPC9wPjxwPjxlbT40My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i/meS4lueVjOS4iuacieS4sOWOmueahOeIse+8jOaIkeS4jeiDv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aIkeaDs+WvueS9oOivtO+8jOaIkeeIseS9oO+8jOivt+S9oOWAvuWQr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I7kvaDnm7jor4bmmK/kuIDnp43nvJjvvIzkuI7kvaDnm7jmgYv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vaDnm7jkvLTmmK/kuIDnp43npo/vvIzmiJHmhL/lkozkvaDnm7jkvL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0LjwvZW0+6YeH5pil6aOO55qE5p+U5amJ5oqa5Y67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5WZ5LiL55Sc576O77yb5aSP6Zuo55qE5rKB5YeJ5rSX5Y6754ix5oOF55qE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5WZ5LiL55yf6K+a77yb56eL5pyI55qE55qO5rSB5riy5p+T54ix5oOF55qE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rip5pqW77yb5Yas6Zuq55qE5Zyj5rSB57qv55m954ix5oOF55qE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qyi6aKc44CC5L2T5Lya5Zub5a2j55qE55yf6LCb77yM54ix5oOF5a6a6IO9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CPC9wPjxwPjxlbT40NS48L2VtPuaDs+eIseS9oO+8jOaDheiht+iAv+iA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nnJ/niLHplIEmcmRxdW876ZSB5L2P5L2g55qE5oOF77yb5L+h6KqT5pem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ecn+W/g+iDtiZyZHF1bzvpu4/kvY/kvaDnmoTniLHvvJvmgYvkvaD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gmbGRxdW875b+g6K+a6ZKJJnJkcXVvO+WbuuWumuS9oOeahOW/g+OAguS4gOi+iO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n+aDs+eIseS9oO+8jOaDs+imgeS9oO+8jOS6sueIse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kurrpg73mnInkuKTkuKrniYjmnKzvvJrnsr7oo4XmnKzlkozlub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Lnsr7oo4XmnKzmmK/nu5nliKvkurrnnIvnmoTvvIzlubPoo4XmnKzmmK/nu5n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jlpKvnnIvnmoTjgILlqZrlp7vkuK3nmoTkuIjlpKvlj6rnnIvliLDlprvlrZDnmoT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KzlkozliKvnmoTlpbPkurrnmoTnsr7oo4XmnKwmbWRhc2g7Jm1kYXNoO+i/me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Bi+eahOWKqOacuuOAgjwvcD48cD48ZW0+NDcuPC9lbT7miJHnq5nlnKjlvb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op6bkuI3liLDnnJ/lrp7nmoTmuKnluqbvvIzlsoHmnIjmhaLmhaLlhrDl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tojono3vvIzmnIDlkI7kuI3nlZnnl5Xov7nvvIzmsr/nnYDlr7nkvaD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J3lv7XvvIznqb/ooYzlnKjkurrmva7msbnmtoznmoTpu4TmmI/jgILpu5jpu5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vlpLTvvIzmhaLmhaLlnLDooYzotbDjgII8L3A+PHA+PGVtPjQ4LjwvZW0+5L2g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oSP77yM5piv5oiR5YWo5oOF55qE5LuY5Ye644CC5L2g55yJ6Ze0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G35b+D55qE5pyf55u844CC5Lq655Sf6Lev5LiK77yM5oiR5Lus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jDlubTlkI7vvIzmiJHku6zkvp3ml6fljYHmjIfnm7jmiaPvvIzov5nlsLHmmK/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nmoTniLHmg4XjgILkurLniLHnmoTvvIzmiJHniLH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r5q+b5o6J5LqG5LiA5qC544CC5rOq5rC05rKh5pyJ5rqi5YWl55y855y244C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Oz5ZOt55qE5pe25YCZ5rWB5LiN5LiL55y85rOq77yM6KOF5Z2a5b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I6YKj5LmI5LiN5Y+X5o6n5Yi25Zyw6JC95LiL5p2l44CC5bm45aW977yM5bm45aW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5b6I57uZ6Z2i5a2Q77yM5oC75Zyo5peg5Lq65pe25Z2g6JC9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eBr+eahOWPkeaYju+8jOeCueS6ruS6huWknOaZmua4qeaaluedgOS6uuW/g+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ahOWHuueOsO+8jOiKguecgeS6huaXtumXtOW8gOaLk+S6huinhue6v++8m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+8jOW/veeVpeS6hui3neemu++8jOS8oOmAkuedgOa3seaDhe+8m+S6uueU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O+8jOWPquW4jOacm+S4juS9oO+8jOW9ouW9seS4jeemu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ku6zlnKjkuIDotbfov5nkupvml6XlrZDku6XmnaX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iLHlkozmlK/mjIHvvIzomb3nhLbmiJHku6zlkLXov4fvvIzpqoL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niLHov4fvvIzmgYvov4fjgILkuI3nrqHmgI7moLfvvIzkvaDlp4vnu4j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p3otJ3vvIzmiJHopoHkvaDpmarmiJHliLDlpKnojZLlnLDogIH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jgII8L3A+PHA+PGVtPjUyLjwvZW0+5LiA5bm05LiA5bqm5Lqy5ZC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4K55LiA5ru05piv5oiR55qE5oCA5b+177yM6aOe5ZC777yb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77yM5b+D5ZC777yb5LiA6KiA5LiA6KGM5piv5oiR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C777yb5LiA5pyd5LiA5aSV5piv5oiR55qE5pyf55u877yM57qv5ZC777yb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oiR55qE5b+D5oS/77yM5Lqy5ZC75oOF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4gOWkqeS9oOi1sOW+l+WkquWApu+8jOWPquimgei9r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WcqOS9oOeahOi6q+WQjuOAguS4jeeuoeemu+Wkmui/nO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OAguiuqeWug+WMluWBmueCueeCueiTneaYn++8jOmXquWcqOaZqOabpu+8j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aru+8jOmXquWcqOS9oOeUn+WRveeahOavj+S4gOeJh+ep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40LjI35Zub54ix5aa777yM5Zub5a2j5q+P5pel5ZG15oqk5aa777ybNC4yN+iq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+8jOaIkeiqk+WlveWlveeWvOeIseWmu++8mzQuMjfkuJbniLHlprv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rniLHlprvvvIHkurLniLHnmoTogIHlqYbvvIzku4rlpKnmmK/kuID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80LjI36IO96K+g6YeK5oiR57uZ5L2g55qE5om/6K+65ZK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cqOayoemBh+WIsOS9oOS5i+WJje+8jOaIke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xoeS4jeWHuu+8jOiHquW3seS8mumCo+S5iOa3seWIu+eahOWOu+eI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9oOWcqOS4gOi1t+WQju+8jOS5n+S7juS4jeaVouaDs+ixoeayoe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r+aAjuagt+OAguaIkeWPquefpemBk++8jOatpOWIu+eahOaIkeavlOiwge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S9oOOAgjwvcD48cD48ZW0+NTYuPC9lbT7or7flgZrmiJHnmoTlsI/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otbfmlJLpkrHkubDmiL/lrZDvvIzov5jopoHnlJ/nvqTlsI/lranlrZDvvIz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oioLljIXppbrlrZDvvIzov4fkuIrlubjnpo/lsI/ml6XlrZDvvIzliLDmiJH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lrZDvvIzkvaDkuZ/lj5jmiJDogIHlqYblrZDvvIzkuZ/kuI3lv5jorrD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sLHov5nmoLfnm7jniLHkuIDovojlrZDvvIHlq4Hnu5n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x5oOF77yM5bCx5piv6YGH5Yiw5LiA5Liq6K6p5L2g5oS/5oSP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K75LqL55qE5Lq644CC6L+Z5qC355qE5LiA5Liq5Lq677yM5oiW6K645piv5L2g5bey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W6K646L+Y5pyq6YGH5Yiw44CC5LiN6L+H5pS+5b+D77yM54ix5oOF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LiA5Liq5Lq677yM6ZW/6L+c55qE55Sf5ZG96YeM77yM5oC7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piO55m977yM5LuA5LmI5omN5piv55Sf5ZG95Lit55yf5q2j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77yBPC9wPjxwPjxlbT41OC48L2VtPuWkp+agkeaYr+WPtuWtkO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uemcgOimgeazpeWcn+eahOW6h+aKpO+8m+m5nuWtkOemu+S4jeS6hue6v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OWEv+emu+S4jeS6huavjeS6sueahOaAgOaKseOAguiAjOaIkeemu+S4jeS6h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a4qemmqOmqmuaJsO+8jOeUseS6juWViu+8jOaIkeWus+aAleS9oOS8muaK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RouOAgjwvcD48cD48ZW0+NTkuPC9lbT7mlpfovazmmJ/np7vvvIzku4r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nm7jkvp3vvJvlsoHmnIjlpoLmoq3vvIzmiormt7Hmg4XnmoTniLHliLvlvZX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uJbkuovlj5jlubvvvIzorqnnnJ/or5rmj4/nu5jnnLfmgYvnmoTor5fnr4f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47ovbvvvIzmt7Hmt7HnmoTniLHmgYvor7Tnu5nkvaDmnaXlkKzjgIL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wLjwvZW0+5pei5oOz5ZKM5L2g5p2l55Sf5pyJ57yY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K55Sf55u45oGL77yb5pei5oOz5ZCM5L2g5pyd5pyd55u46KeB77yM5Lmf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u5pqu55u45Ly077yb5pei5oOz5ZKM5L2g55u454ix5q+P5Yi777yM5Lmf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rC46L+c77yB54ix5L2g5q+P5YiG5q+P56eS77yM5q+P5aSc5q+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OicnOaYr+e7j+e6v++8jOeUu+WHuuWNiuS4quWci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+8jOW/q+S5kOWcqOi6q+i+ueOAguW5uOemj+aYr+e6rOe6v++8jOe7le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+8jOS9oOS9j+WcqOmHjOmdou+8jOaMguedgOeskeiEuOOAguiAjOaIkeaYr+WPmO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iOWcqOaYvOWknOeahOi+uee8mO+8jOaKiuS9oOm7mOm7mOaUvu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rfmiJjnmoTml7blgJnvvIzmiJHkuZ/lj6/ku6XlnZrmjIH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XliLDmiJHov57kuIDngrnmg7Pot5/kvaDor7Tor53nmoTmrLLmnJvpg73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gLvmnInkuIDnnqzpl7TorqnmiJHop4nlvpfvvIzlsLHov5nmoLflkKfvvIz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lpb3vvIzkuI3nprvlvIDlsLHlpb3vvIzpnaLlrZDnrpfku4DkuYjvvIzohL7msJT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msqHkvaDph43opoHjgII8L3A+PHA+PGVtPjYzLjwvZW0+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z6LGh77yM5L2g55qE55yJ5riF55uu56eA5Ly06Lef552A5oiR5a+55L2g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4ix77yM5L2g55qE5oOF5oSP5peg55yg5Y+r5oiR55qE6I6e5bCU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qv5rWB6L+H5b6A54m15oyC552A55qE5ZaE5Yqo55qE5b+D44CC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f55u877yM5oiR54ix5L2g77yM5LuK55Sf5LuK5LiW77yM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u+S4jeWcqOWkmu+8jOacieS9oOWwseWkn++8m+aDheS4jeWc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2s+efo++8m+aJp+WtkOS5i+aJi++8jOeZveWktOWBleiAgeOAgue+juWls+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iAgeWphuW4uOWcqOW/g+OAgua3keWls+i+o+Wls++8jOmDveS4jeWmgu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ls+OAguS7iuWkqeimgeeIseWmu+aXpe+8iDEyLjfvvInvvIzmiJH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Y1LjwvZW0+5oOz5L2g77yM5bm05bm05pqu5pqu5pyd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e25pe25Yi75Yi756eS56eS77yb55u85L2g77yM5omn5omL5LiO5oiR5pC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L2g77yM5bKB5pyI5aSp6I2S5Zyw6ICB77yb57uZ5L2g77yM5rip6aao55Sc6Jy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oS/5L2g77yM5pil5aSP56eL5Yas5bi456yR77yb56Wd5L2g77yM6Z2S5p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+P44CCPC9wPjxwPjxlbT42Ni48L2VtPueci+edgOS4gOacm+aXoOmZh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WQuOS4iuS6huS4gOWPo+awlO+8jOeci+edgOWjruingue+juS4ve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nuWKoOS6huS4gOenjeS/oeW/g++8jOeci+edgOe+juS4veWKqOS6uueah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m8k+i1t+WLh+awlOWvueS9oOihqOeZve+8muS6sueIseeahO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S8muWQkeWkqeepuuS4gOagt+S/neaKpOS9o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lb/ot6/vvIzmvKvmvKvml6DovrnvvJvpm6jlkI7nmoTlvanombnvvIz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JvnqbrkuK3nmoTkupHmnLXvvIzpmo/po47po5jmlaPvvJvlv4PmtbfnmoT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LHkuLrluIbvvJvml6DmmJ/nmoTlpJzmmZrvvIzmnInnga/pmarkvLTvvJv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6rmnInmg7Plv7XvvIE8L3A+PHA+PGVtPjY4LjwvZW0+6Zuq6Iqx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26I6555qE5b+D77yM5YWt55Oj55qE576O5Li95b+D5oS/77yM5a2k54us57u95pS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+C6Z2Z77yM5YGH5aaC5oiR5piv5LiA5py16Zuq6Iqx5L2g5Y+v5ZCm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oiR55qE5ryC5rOK6J6N5Zyo5L2g55qE5o6M5b+D77yM54S25ZCO5pqW5pq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77yM5o+h57Sn44CCPC9wPjxwPjxlbT42OS48L2VtPuWIneingeS6uuS4l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xn+a5luWwseaYr+S9oOaJi+S4reeahOi/meadr+mFku+8jOmdkuWxseeZv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eBq+W5suaftO+8jOmlrui/m+aCoOmVv+WNiuS4luaXoOaClOebuOmAouOAguWPr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fpeS8muauiumAlOebuOemu++8jOS4pOS4pOebuOW/mO+8jOaXpeWQjua8q+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iwgeS5n+ayoeiDveiiq+iwgeW/g+W/g+W/teW/teept+WPi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moTmgJ3lv7XlnKjngavmmJ/mtYHmtar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6Dls7Dpo5jojaHvvIzmiJHnmoTnibXmjILlnKgmbGRxdW8756We5YWtJnJkcXVvO+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eahOS+neaBi+WcqOWNl+aegeWGt+iXj++8jOaIkeeahOS9k+i0tOWcqO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tjOWUseaXoOiuuuS9oOemu+aIkeacieWkmui/nO+8jOmDveaXoOazlemAg+mBv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7leS4i+eahOaDhee9keOAgjwvcD48cD48ZW0+NzEuPC9lbT7kvaDnmoT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lpKfnmoTov73msYLvvIzkvaDnmoTlvq7nrJH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vvIzkvaDnmoTmu6HmhI/mmK/miJHku4rnlJ/mnIDlpKfnmoTmlLbojr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q4Hnu5nmiJHlpb3lkJfvvIzlm6DkuLrlqLbliLDkvaD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o/msJTjgII8L3A+PHA+PGVtPjcyLjwvZW0+5Y+R5LiA5p2h55+t5L+h77yM5L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bim5LiJ5Lu95oCd5b+177yM5ZCr5Zub5Y+l56Wd56aP77yM5pyJ5LqU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6KGo5YWt6aKX55yf5b+D77yM5pC65LiD57yV54ix5oSP77yM6YCB5YWr5Yi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S/6ZW/6ZW/5LmF5LmF77yM5a6e5b+D5a6e5oSP55qE54ix5L2g44CCMzI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CB5L2g5rC46L+c55qE54ix77yBPC9wPjxwPjxlbT43My48L2VtPu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4jeaYr+S4gOWPpeeugOWNleiAjOiLjeeZveeahOWxseebn+a1t+iqk+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5s+a3oeeahOaXpeWtkOWQjOiIn+WFsea1ju+8jOebuOa/oeS7peayq++8g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KiuS9oOS7rOe7k+WQiOWcqOS4gOi1t++8jOaYr+eIseaDheS9v+S9oOS7r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S7rOWPkeeOsO+8jOW5tOW5tOWygeWygeS9oOS7rOmDveWDj+WIneiQ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lpoLmnpznu5nkvaDlhpnkuIDmrrXmg4X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pnnu5nkvaDlsbHnm5/mtbfoqpPvvIzmiJHopoHnu5nkvaDlhpnkuIDmrrX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bPkuo7pmarkvLTnmoTvvIzlkYror4nkvaDmiJHniLHkvaDlko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LrliKvvvIzlkYror4nkvaDmiJHmg7PkvLTkvaDotbD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YCB5L2g57qi6Imy55qE5aSq6Ziz77yM6K6p5L2g5oSf5Y+X5pe25Yi7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6YCB5L2g6buE6Imy55qE5pyI5Lqu77yM6Zmq5L2g5bqm6L+H6Z2Z5a+C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6YeR6Imy55qE5pif5YWJ77yM5oqK5L2g55qE6Ze65oi/54Wn5Lqu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ma57qx77yM5Ly05oiR6LWw5LiK57uT5ama55qE56S85aC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uB57uZ5oiR5ZCn77yBPC9wPjxwPjxlbT43Ni48L2VtPuaYqOaZmuaIkeaJm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iuWtkOWOu+aJvuS9oO+8jOiuqeWug+WRiuivieS9oOaIkeW+iOaDs+S9oO+8jOW5t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+aIkeS6suS6suS9oO+8jOWboOS4uueOsOWcqOaIkeaXoOazleaOpei/keS9oO+8ge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aIkeWkmuaDs+S9oO+8geS9oOmXruaIkeeIseS9oOacieWkmua3se+8n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ihqOaIkeeahOW/g++8gTwvcD48cD48ZW0+NzcuPC9lbT7kuIDku73mg4XvvI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sonnlLjnlLjvvIzkuIDku73mhI/vvIzlh53ogZrohJHmtbflrr3ml6Dovr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vvIznv5jpppbmnJ/nm7znnLzmnJvnqb/vvIzkuIDku73niLHvvIzmsYfpm4bmiJ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nv7vvvIzkuIDku73mhL/vvIzlj6rmsYLniLHkurrlpJrlubPlronvvIzkuIDku73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mnKvml6XvvIzniLHkvaDkuYvlv4PliLDmsLjov5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rOh5Z2P5LqG5Y+v5Lul54K56Jyh54Ob77yM6IKa5a2Q6aW/5LqG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r5aSW5Y2W77yM6ZSZ6L+H5LqG5YWs5Lqk6L2m5Y+v5Lul5omT55qE77yM5a6z5oC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5Y+v5Lul5ZCs5aSn5aOw6Z+z5LmQ44CC5Y+q5pyJ77yM5bCx5Y+q5pyJ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YaS5p2l5oiW5aSc5pma5oOz6LW35L2g77yM6ICM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KiumVv+mVv+WcsOaAneW/teWGmeaIkO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efreefreeahOefreS/oeWMheWQq+edgOaIkea3sea3seeahOaDheiwi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DheiwiuWvhOaJmOedgOaIkeecn+ivmueahOelneemj+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nee7k+aIkOi/meWHoOS4quWtl++8muelneS9oOW5s+Wuie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AuPC9lbT7nlKjml7bpl7TlrojlgJnmiJHlr7nkvaD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r5rmhI/nrYnlvoXkvaDlr7nmiJHnmoTnu5PmnpzvvJvnlKjmiJHnmoTlj4zmiY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ubjnpo/vvIznlKjkvaDnmoTmuKnmn5TpvJPlirHmiJHnmoTlo6vmsJT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nohoDnm5vovb3kvaDnmoTnuqTkvZPvvIznlKjkvaDnmoTnp4Dlj5HmuKnpp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gxLjwvZW0+5LiA55Sf6Iez5bCR6K+l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+Q5Liq5Lq66ICM5b+Y5LqG6Ieq5bex77yM5LiN5rGC5pyJ57uT5p6c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N5rGC5pu+57uP5oul5pyJ77yM55Sa6Iez5LiN5rGC5L2g54ix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o5oiR5pyA576O55qE5bm05Y2O6YeM77yM6YGH5Yiw5L2g44CC5LiA55Sf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YKj5LmI5YuH5pWi77yM5Li65L2g44CCPC9wPjxwPjxlbT44Mi48L2VtPueZvuWQi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DheeJte+8jOWvkuWGrOWHnemmmeWPjOe8oOe7te+8jOaYjumVnOmrmOaCrOeFp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nOWNiuWvguWvnuWQkeiwgeiogO+8jOiKsea6heazquaXtuW+heaYpeWkqe+8jOWR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mbqOivneaDhee8mOOAgueUqOecn+aDhea1h+eBjOeahOiKseW8gOS4jei0pe+8jO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e7k+eahOawuOi/nOaYr+ect+aBi++8geeZveiJsuaDheS6uuiKgu+8jO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DMuPC9lbT7lkajmnKvmnInnqbrlkJfvvIzmiJHku6zljrv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KfvvIHlkKzkurrlrrbor7TvvIznlLfkurrniKzov4fkuIDluqflpKflsbHlsLH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qYbjgILlpoLmnpzkvaDkuI3pmarnnYDmiJHvvIzmnLrkvJrlsLHooqvlhbb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kuobjgILkuI3lm57lpI3vvIzmiJHlsLHlvZPkvaDml6DmnaHku7blkIzmhI/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o2bXVvaDlk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Nm11b2g5ZGF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20C66F44BBAD76FA0F9242F31A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