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6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9B0D616D7E222B7FC8C445C67E5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B0D616D7E222B7FC8C445C67E5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m5Lmg55qE5q2j6IO96Ye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oeS6i+mDveimgeiEmui4j+WunuWcsOWOu+S9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sOS6juepuuaDs++8jOS4jemqm+S6juiZmuWjsO+8jOiAjOaDn+S7peaxguec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4j+WunueahOW3peWkq+OAguS7peatpOaAgeW6puaxguWtpu+8jOWImeecn+eQh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atpOaAgeW6puS9nOS6i++8jOWImeWKn+S4muWPr+Ww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huWig+aYr+aIkOmVv+W/hee7j+eahOi/h+eoi++8jOiDveWLh+S6juaOpeWPl+mA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+8jOeUn+WRveWwseS8muaXpea4kOeahOiMgeWjr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u+eahOWPquaYr+i6q+S9k++8jOW/g+eBteWPr+S7peawuOi/nOS/neaMge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KluaTnueyvuelnu+8jOaYguaJrOaWl+W/l++8jOS7pemb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QjeS5ieWQkeaHkuaDsO+8jOeVj+e8qeWuo+aImO+8jOS7pem5sOmavOeahOawlOWK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neWkqe+8jOWQkeaipuaDs+mjnue/lOOAgjwvcD48cD48ZW0+NS48L2VtPui/m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WxnuS6juiHquW3seeahOaYr+eUn+WRve+8jOaKiumUu+eCvOi6q+S9k+S9n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/hemhu+OAgjwvcD48cD48ZW0+Ni48L2VtPuS5puacrOS4iueahOefpeivhu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mumhu+S7jueUn+a0u+eahOS6uueUn+S4reiOt+W+l+efpe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keWtpuaYr+S4uuS6humCo+S6m+WLpOWli+WlveWtpueahOS6uu+8jOivl+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mCo+S6m+efpeivhua4iuWNmueahOS6uuOAgjwvcD48cD48ZW0+OC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S6uuW8gOWNt+aXtuS8muacieaJgOaxgu+8jOiAjOmXreWNt+aXtuiOt+acieebi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eS4luS4iueahOS4gOWIh+mDveWAn+W4jOacm+iA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GnOWkq+S4jeS8muaSreS4i+S4gOeykueOieexs++8jOWmguaenOS7luS4jeabv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mVv+aIkOenjeexve+8m+WNlei6q+axieS4jeS8muWotuWmu++8jOWmguaenOS7l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acieWwj+Wtqe+8m+WVhuS6uuaIluaJi+iJuuS6uuS4jeS8muW3peS9n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4jeabvuW4jOacm+WboOatpOiAjOacieaUtuebi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lv4Pnu4bliJnnnLzmmI7vvIzogIznkIblkI3liJnlv4Pnu4bvvIzlpJror7vkuab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iJnnkIbmmI7or4blub/jgII8L3A+PHA+PGVtPjExLjwvZW0+5pmo6K+744CB5pmo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5pep5pmo6L+Z5Liq5pyA576O5aW955qE5pe25YW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eIseWtqeWtkOeahOW/g+eBte+8jOiwm+WQrOWtqeWtkOeahOW/g+Wjs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mDveaYr+S4gOmil+Wlh+eJueeahOenjeWtkO+8jOWPquimgeWwveW/g+eFp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ahOWtqeWtkOmDveiDveWcqOS6uueUn+eahOi1t+eCueS4iuS6q+WPl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WPl+aIkOWKn+OAgjwvcD48cD48ZW0+MTMuPC9lbT7msqHmnInmr5Tml7bpl7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mZrmjrfvvIzmm7TlgLzlvpfnj43mg5znmoTkuovvvIzlgJjoi6XmsqHmnI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kuJbkuIrlsIbkuIDkuovml6DmiJD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c5Lia5pyJ5aSa5bCR77yM6YO96KaB5oyJ5pe25a6M5oiQ77yM6ICM5LiU6KaB5py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yw5a6M5oiQ77yM5YiH6K6w77yM6K6k55yf5LiU5pyJ5oCd6ICD55qE5a6M5oiQ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q+U6LWw6ams6KeC6Iqx5a6M5oiQ5Y2B5aWX5Y236KaB5pyJ5pWI5b6X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uWKm+S4gOeCueWQp++8jOS4uuS6huiDvei1sOabtOWlv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Bh+ingeabtOS8mOengOeahOS6uuOAgjwvcD48cD48ZW0+MTYuPC9lbT7lpKnmiY3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nu4jouqvlirPliqjvvIzkvr/miJDlpKnmiY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W55WM55qE5Y6G5Y+y5Lit77yM5q+P5LiA5Lyf5aSn6ICM6auY6LS1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+Q56eN54Ot5b+x55qE6IOc5Yip44CCPC9wPjxwPjxlbT4xOC48L2VtPuenj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acgOWlveeahOaXtumXtOWNgeW5tOWJje+8jOWFtuasoeWwseaYr+eOs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iIbpkp/kuIDnp5Lpkp/oh6rmu6HvvIzlnKjov5nkuIDli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l7TlsLHlgZzmraLkuoboh6rlt7HlkLjmlLbnmoTnlJ/lkb3lkozmjpLms4TnmoT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mjqXlj5fmibnor4TmiY3og73mjpLms4Tnsr7npZ7nmoTkuIDliIfmuKPm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LjmlLbku5bkurrnmoTmhI/op4HjgILmiJHmiY3og73mt7vliqDnsr7npZ7kuI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hbvlk4HjgII8L3A+PHA+PGVtPjIwLjwvZW0+5Yqq5Yqb5LuY5Ye6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v6LCI5LiN5LiK5b+r5LmQ55qE44CC6L6b6Ium55qE5Yqq5Yqb5b6X5Yiw5Zue5oq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5qE5b+r5LmQ5omN5Lya5pi+546w5Ye6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ItuavjeeahOacn+acm+W9k+aIkOWKqOWKm+WQp++8jOWPquimgeS9o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tuavjeWwseS8muaso+aFsOaXoOavlO+8jOaXoOiuuue7k+aenOaAjuagt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veWKm+S6hu+8jOS9oOWwhuaXoOaAqOaXoOaClO+8jOS9oOmDveaYr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jq++8jOWboOS4uuS9oOW3sue7j+aOjOaPoeS6h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lpb3kuabvvIzlsLHmmK/lkozorrjlpJrpq5jlsJrnmoTkurrosIj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iM5pyb5piv5Z2a6Z+n55qE5ouQ5p2W77yM5b+N6ICQ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bim5LiK5LuW5Lus77yM5L2g5Y+v5Lul55m75LiK5rC45oGS5LmL5peF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yNC48L2VtPuaIkeS7rOefpemBk+eahOS4nOilv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eahO+8jOaIkeS7rOS4jeefpemBk+eahOS4nOilv+WImeaYr+aXoOep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poHlkqzlrprpnZLlsbHjgIHlnZrmjIHlrabkuaDkuI3mlL7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lKjnn6Xor4bmraboo4XlpLTohJHvvIzmiorlrabkuaDkvZzkuLrnlJ/mtLv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QmbGRxdW875b+F5aSH5ZOBJnJkcXVvO++8jOWcqOS4jeaWreWtpuS5oOS4reS4u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i+S6iOabtOWOmumHjeeahOaEj+S5ieOAgjwvcD48cD48ZW0+MjYuPC9lbT7lhrPlv4P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ls7DnmoTkurrvvIzmgLvog73mib7liLDpgZPot6/jgILmsqHmnInnm67moI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osaHmsqHmnInoiLXnmoToiLnjgII8L3A+PHA+PGVtPjI3LjwvZW0+55yL5L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Jm1kYXNoOyZtZGFzaDvmmK/mgJ3mg7PnmoTnu4/luLjokKXlhbvvvIzmmK/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j5HlsZXjgII8L3A+PHA+PGVtPjI4LjwvZW0+5a2m5Lmg6L+H56iL5Lit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L5paX55uu5qCH77yM5bm25Li65q2k6ICM5Yqq5Yqb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buOS/oe+8geWPquimgeWli+aWl+i/h++8jOS9oOaJjeiDveWwneWIsO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eUnOaYr+iLpuOAguaXoOiuuuaAjuagt++8jOe7k+aenOS4gOWumu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S9s+eahOWllui1j+OAgjwvcD48cD48ZW0+MzAuPC9lbT7pmLvnoo3lvLHogIXliY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moToirHlspfnn7PvvIzkvJrmiJDkuLrlvLrogIXliY3ov5vot6/kuIrnmoTlnqv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MxLjwvZW0+5Lq655qE5LiA55Sf5aaC5p6c6IO95aSf6YG15Lu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rS75piv5LiA5Lu25pyA5bm456aP55qE5LqL5oOF77yM5omA5Lul77yM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L2g55qE55Sf5rS744CB5L2g55qE5bel5L2c5LiA5a6a6KaB5ZKM5L2g55qE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4ix5aW95ZKM5qKm5oOz5pyJ5YWz77yM6YKj5qC355qE5Lq655Sf5omN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4us5LiA5peg5LqM55qE5bm456aP5Lq655Sf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S4gOWkqemDveiDveaXqeedoe+8jOaMieaXtui1t+W6iu+8jOWdmuaMgeaZ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pOecn+WvueW+heavj+WkqeeahOaXqemkkOWNiOmlreaZmuml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urrlkb3oh7Pph43vvIzmnInotLXljYPph5HvvIzkuIDmlrnmtY7kuYvvvIz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kuo7mraTvvIzmlYXku6XkuLrlkI3kuZ/jgII8L3A+PHA+PGVtPjM0LjwvZW0+6buE6Ye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v5Zyo5oiR5Lus55qE5YmN6Z2i77yM6ICM5LiN5Zyo5oiR5Lus55qE5ZCO6Z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Ng+S4h+S4jeimgeacieS+peW5uOW/g+eQhu+8jOiup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8uumhueS4gOWumuiDveW8peihpeW8semhueOAgjwvcD48cD48ZW0+Mz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jrDlnKjnmoTku5blvojlubPlh6HvvIzkvYbosIHog73or7TlubPlh6HkuK3kuI3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nYDkvJ/lpKflkaLvvJ88L3A+PHA+PGVtPjM3LjwvZW0+5Y+q5pyJ5oSa6ICF5omN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ICM5pm66ICF5YiZ6YCg5bCx5py65Lya44CCPC9wPjxwPjxlbT4z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AjOaLm++8jOiHgumdnuWKoOmVv+S5n++8jOiAjOingeiAhei/nO+8m+mhuumjju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jsOmdnuWKoOeWvuS5n++8jOiAjOmXu+iAheW9s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opoHllpzniLHkvaDoh6rlt7HnmoTku7flgLzvvIzkvaDlsLHlvpfnu5nkuJbnlY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jgII8L3A+PHA+PGVtPjQwLjwvZW0+6Z2S5bm06ICF77yM5Lq655Sf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l77yM5Lq655Sf5LmL5Y2O5Lmf44CCPC9wPjxwPjxlbT40MS48L2VtPuWwkeW5t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mameS4reeqpeaciO+8m+S4reW5tOivu+S5pu+8jOWmguW6reS4reacm+aci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u+S5pu+8jOWmguWPsOS4iueOqeaciOOAgueahuS7pemYheWOhuS5i+a3sea1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+l+S5i+a3sea1heiAs+OAgjwvcD48cD48ZW0+NDIuPC9lbT7ku5jlh7r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liqrlipvkuoblsLHlgLzlvpfkuobjgII8L3A+PHA+PGVtPjQ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yL55qE5Lq677yM5q+U556O5a2Q6L+Y556O77yb5LiN5oS/5ZCs55qE5Lq677yM5q+U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6IGL44CCPC9wPjxwPjxlbT40NC48L2VtPuivu+S5puWvueS6juaZuuaFp++8j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aTjeWvueS6jui6q+S9k+S4gOagt+OAgjwvcD48cD48ZW0+NDUuPC9lbT7nn6Xor4b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pJrvvIzkvYblpoLmnpzkuI3mh4LlvpflgZrkurrnmoTpgZPnkIbvvIzkuZ/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bmnaXojrflvpfmiJDlip/jgII8L3A+PHA+PGVtPjQ2LjwvZW0+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Lqn5piv57ud5pyb77yM5pyA5aSn55qE6LWE5Lqn5piv5biM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cn+eQhuaYr+aXtumXtOeahOWtqeWtkO+8jOS4jeaYr+adg+Woge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guPC9lbT7lvZPorrjlpJrkurrlnKjkuIDmnaHot6/kuIrlvpjl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ml7bvvIzku5bku6zkuI3lvpfkuI3orqnlvIDkuIDmnaHlpKfot6/vvIzorqnpgqP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nmoTkurrotbbliLDku5bku6znmoTliY3pnaLljr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ZCR5aSn55qE55uu5qCH6LWw5Y675bCx5b6X5LuO5bCP55uu5qCH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9k+S9oOiDvemjnueahOaXtuWAmeWwseS4jeimgeaUvuW8g+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iDveaipueahOaXtuWAmeWwseS4jeimgeaUvuW8g+aip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nmb7lubTkurrlrrbml6DpnZ7np6/lloTvvIznrKzkuIDnrYnlpb3kuovlj6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I8L3A+PHA+PGVtPjUyLjwvZW0+5oiR55yL5Lmm5pe277yM5ZGo5Zu0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ZCm5YiZ77yM5oiR5piv57ud5a+55rKh5b+D5oCd55yL55qE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55qE5Zyw54K55LiA6Iis6YO95Lya6YCJ5oup5q+U6L6D5a6J6Z2Z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+v5Lul6K6p5oiR55qE5b+D5oOF5pu05Yqg55qE5pS+5p2+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8gOWNt+acieebiu+8jOefpeivhuWwseaYr+WKm+mHj++8m+iHquW8uu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i0teS6jum7hOmHkeOAgjwvcD48cD48ZW0+NTQuPC9lbT7miJDlip896Imw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K+ato+ehrueahOaWueazlSvlsJHor7Tnqbror53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6IO9562J5Yir5Lq65p2l5a6J5o6S77yM6KaB6Ieq5bey5Y675LqJ5Y+W5ZK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b6ICM5LiN6K665YW257uT5p6c5piv5Zac5piv5oKy77yM5L2G5Y+v5Lul5oWw6J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oC75LiN5p6J5Zyo6L+Z5LiW55WM5LiK5rS75LqG5LiA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mueyvuS6juWLpO+8jOiNkuS6juWsie+8jOihjOaIkOS6juaAne+8jO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OAgjwvcD48cD48ZW0+NTcuPC9lbT7ljYPph4zlpKfloKTvvIzlm6DkuLrmnInonbzo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mtJ7vvIzlj6/og73kvJrlm6DmraTogIzloYzmjonlhrPloKTvvJvnmb7lsLrpq5j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lm6DkuLrng5/lm7HnmoTnvJ3pmpnlhpLlh7rngavmmJ/lvJXotbfngavngb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4HjgII8L3A+PHA+PGVtPjU4LjwvZW0+5oOF5Ya15piv5Zyo5LiN5pat5Zyw5Y+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6Ieq5bex55qE5oCd5oOz6YCC5bqU5paw55qE5oOF5Ya177yM5bCx5b6X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nguS5puimgeiDveiHquWHuuingeino++8jOWkhOS4lu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hOS9k+S6uuaDheOAgjwvcD48cD48ZW0+NjAuPC9lbT7lvZPmoqbmg7PlkoznjrDlrp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vvIzmgLvmmK/lvojnl5voi6bnmoTjgILopoHkuYjkvaDooqvnl5voi6blh7vlgJ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vaDmiornl5voi6bouKnlnKjohJrkuIvjgII8L3A+PHA+PGVtPjYx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5LqL77yM5piv57uZ6Ieq5bex6KGl5YWF6IO96YeP77yM5YWI5pyJ6L6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L6T5Ye644CCPC9wPjxwPjxlbT42Mi48L2VtPuaMgeS5i+S7peaBk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+t++8jOm8k+WKseWtqeWtkO+8jOWdmuaMgeWwseS8mu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s7DlsbHkuI3orqnlhbblnJ/vvIzmlYXog73miJDlhbblpKfvvJvmsrPm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u4bmtYHvvIzmlYXog73lsLHlhbbmt7HjgII8L3A+PHA+PGVtPjY0LjwvZW0+5b+Y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iN6L+H6KaB54mi6K6w5aSx6LSl5Lit55qE5pWZ6K6t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aOiemmhemlvOeahOS6i++8jOWPquaciemAmui/h+iHqu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+8jOWIu+iLpumSu+eglOaJjeacieaIkOWKn+eahOWPr+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lJ/ogIzmnInnv7zvvIzkuLrkvZXnq5/nhLbmhL/mhI/ljI3lj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uLronbzomoHjgII8L3A+PHA+PGVtPjY3LjwvZW0+57+7552A5Lul5YmN55qE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peg5rOV5Zue5Y6755qE5pu+57uP77yM56KM56KM5peg5Li66ICM5bey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a5bm05ZCO55qE6Ieq5bex77yM5YaN6YeN5aSN5LuK5aSp55qE5Zue5b+G77yM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m06L2744CCPC9wPjxwPjxlbT42OC48L2VtPuaXtumXtOWwseaYr+eUn+WRve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puuiAl+WIq+S6uueahOaXtumXtO+8jOWFtuWunuaYr+aXoOW8guS6juiwi+i0ouWu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kuPC9lbT7kurrnlJ/msqHmnInpgIDot6/vvIzlm6DkuL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nmoTlsoHmnIjmjJ/oo7nnnYDmiJHku6zkuIDot6/lkJHliY3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5qE55CG5oOz5piv6KaB5pS55Y+Y6L+Z5Liq5LiW55WM77yM5L2G5Y20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Lq65oS/5oSP5Y675pS55Y+Y6Ieq5be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nEwejhxNG5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G5xMHo4cTRu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9B0D616D7E222B7FC8C445C67E5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