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2385375C9CD00F4D179B7D1350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2385375C9CD00F4D179B7D1350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8gOWni+eahOaXtuWAmeaDs+W9k+iLsemb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i2heS6uu+8jOaDs+aIkOS4uuiiq+WFieeOr+WbtOe7leeahOW+iOWOieWu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Viu+8jOWQjuadpeWPquaDs+WBmuS4gOS4quaZrumAmuS6uu+8jOWFu+S4gO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doeeLl++8jOacieS4gOS4quWwj+aIv+WtkOWSjOS4gOS4qu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WIsOS9oOS5i+WJje+8jOS4lueVjOaYr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5kOWbre+8jOi/h+WOu+eahOWygeaciO+8jOWvueaIk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eUn+a2r++8jOWboOS9oOiAjOW5uOemj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ieW+heS4gOasoeaXpeWHuu+8jOmcgOimgeS4gOWkqe+8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aciOWchu+8jOmcgOimgeS4gOaciO+8m+etieW+heS4gOasoeiKseW8g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+8m+mcgOimgeS4gOi+iOWtkOOAguS6sueIseeahO+8jOS9oOea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Jv+aLheOAgjwvcD48cD48ZW0+NC48L2VtPuWunei0ne+8jOWmguaenOaIke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W5uOemj++8jOaIkeaEv+aEj++8m+WmguaenOS9oOimgeaIkeWLh+aVo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yZoZWxsaXA75Zug5Li654ix5L2g77yM5omA5Lul5oOz6K6p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omA5Lul5oOz6Z2i5a+55LiA5YiH77yM5a6d6LSd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yf55yf55qE5b+D77yM5oOz5L2g77yb576O576O55q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b5pqW5pqW55qE5oCA77yM5oqx5L2g77yb55Sc55Sc55qE56yR77yM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5qE55y877yM55yL5L2g77yb5rex5rex55qE5aSc77yM5qKm5L2g77yb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g5L2g77yb5LmF5LmF55qE5oiR77yM54ix5L2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W55qE5Zan5Zqj5ZKM5piO5Lqu77yM5LiW5L+X55qE5b+r5LmQ5ZKM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F5Lqu55qE5rqq5ran77yM5Zyo6aOO6YeM77yM5Zyo5oiR55y85YmN77yM5rGo5r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ip5pqW5aaC5ZCM5rOJ5rC05LiA5qC35raM5Ye65p2l77yM5oiR5rKh5pyJ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L2g5b+r5LmQ77yM5LiN6KaB5ZOA5Lyk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4mH55yf5b+D5LiA56yU5LiA5YiS5Zyw5YaZ55+t5L+h77yM5LiA56yU5Li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2A5oiR5a+55L2g55qE5LiA54K55LiA5ru055qE54ix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GH5oiQ5oiR54ix5L2g5LiA55Sf5LiA5LiW55qE5om/6K+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yo55Sf5rS75Lit5omu5ryU552A5qyi5LmQ55qE5aSp5L2/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rWq5ryr5rip6aao55qE54K55ru077yM5pe25pe26LCD5YmC552A55Sf5rS755qE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4ix5oOF5bCx5aW95YOP5LiA5Z2X6a2U55+z77yM5bCG5L2g5oiR57Sn57Sn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55u45Ly05rC45LiN5YiG56a777yBPC9wPjxwPjxlbT45LjwvZW0+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CB5Y6777yM5b6I5oCV5q275Lqh77yM5b6I5oCV5oSP5aSW55qE5p2l5Li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iN5Zyo5L2g6Lqr6L655LqG77yM6LCB5p2l5oqk5L2g5ZGo5YW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2g6LWw6L+H5LiA55Sf5rWB5bm044CCPC9wPjxwPjxlbT4xMC48L2VtPu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Ds+S9oO+8jOWuieWuiemdmemdmemZquS9oO+8jOeUnOeUnOicnOicnOWQu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eIseS9oO+8jOWPkeadoeefreS/oee7meS9oO+8jOWlveaDs+eOsOWcq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elneS9oOW/q+S5kO+8gTwvcD48cD48ZW0+MTE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iLvlnKjkupHkuIrvvIzpo47lkLnmlaPkuoblroPvvJvmiJH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nu6PlnKjmtbfkuIrvvIzmtaroirHmj4nnoo7kuoblroPvvIzmiJHmiorkvaD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iJHlv4PkuK3vvIzku4DkuYjkuZ/no6jnga3kuI3kuoblro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ZKM5L2g5LiA55u05Zyo5LiA6LW377yM5ZOq5oCV5aSp5aSp5oiR5oq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SX77yM5bm456aP6IKv5a6a5byl5ryr5oiR5b+D5bqV77yb5aW95oOz5aeL57u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bCx566X6aG/6aG/5Li65L2g5p2l5YGa6aWt77yM5oiR5Lya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6yR5byA6aKc44CCPC9wPjxwPjxlbT4xMy48L2VtPuS7peS4uuiHquW3seS5oOaDr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9huW9k+aIkemBh+WIsOS9oO+8jOaIkeefpemBk++8jOaIkeaXoOazleWG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OeLrOeahOWJjeihjO+8jOaIkeimgeS4gOi+iOWtkOWSjOS9oOWcqOS4gOi1t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IkeS7rOS/qeS4quS6uueahOWkqeWggu+8jOaLpeacieW9vOat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iOiAge+8gTwvcD48cD48ZW0+MTQuPC9lbT7mkrfkuIDmnZ/pspzoirHvvIznlKj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kvaDml6DlsL3nmoTpo47lhYnvvJvmjqzkuIDmjafnlJjms4nvvIznlKjmv4D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lpqnlqprnmoToirHpppnvvJvph4fkuIDnvJXmnIjlhYnvvIznlKjmt7Hmg4Xmmbbo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nmoTpgZDmg7PjgILkuIDkuJbnmoTmg4XmhI/vvIzkuqTnu5nkvaDmnaX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iR54ix55qE5Lq65oiR6KaB5Lqy5omL57uZ5aW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iR5LiN5pS+5b+D77yM5oiR55+l6YGT5q+P5Liq5Lq6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Z+O5Lit6YO95Lya5pyJ5Liq5Lq677yM5piv5L2g54m15oyC6L+Z5bqn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344CC5peg6K665L2g6LWw5Yiw5ZOq6YeM77yM5oC75Lya5Zug5Li65LiA5bqn5Z+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iA5Liq5Lq644CC6ICM5oiR55qE6L+Z5Liq5Lq677yM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Ds+iuqeS9oOefpemBk++8jOaIkeeIseS9oO+8m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S4jeWGjeWtpOWNle+8m+acieS9oOeahOiusOW/hu+8jOWIsOWkh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aDs+WSjOS9oOeJteaJi++8jOi/iOWQkeW5uOemj+eahOWkqeWgg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mVv+WcsOS5heOAgjwvcD48cD48ZW0+MTcuPC9lbT7kurLniLHnmoTvvIz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l6XmnIjlj6/pibTvvIzmiJHnmoTmg4XlpoLlgYfljIXmjaL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4XnnJ/mhI/liIfvvIzmiJHnmoTpkrHpmo/kvr/kvaDoirHvvIzmiJHnmoTkurrpm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LDvvIzlpoLmnpzkvaDmjqXlj5fmiJHnmoTooajnmb3vvIzor7flm57lpI3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azlj5HorqnlroPnu6fnu63mtYHmtarvvIE8L3A+PHA+PGVtPjE4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46w5Zyo5Zyo5bmy5LuA5LmI77yM5oiR5Y+q55+l6YGT5o6l5LiL5p2l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YeM77yM5oiR5bqU6K+l5Lya5aSx55yg77yM5aSx55yg55qE5pe25YCZ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6K77yM6YKj5piv5rKh5Ye65oGv55qE5Lq65YGa55qE5LqL5oOF77yM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Ye65oGv55qE5Lq677yM5oiR5Y+q5Lya5oOz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WchueCue+8jOeUnOicnOaYr+WNiuW+hO+8jOeUu+WHuueIseaDheeah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i+aAu+e+jua7oe+8m+W/q+S5kOaYr+aoque6v++8jOecn+ivmuaYr+erlue6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eIseaDheeahOeCue+8jOaQuuaJi+WFseeZveWktO+8m+aJp+i1t+eIseaDheeah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aIkeeIseS9oO+8jOS6sueIseeahO+8jOaIkeaEv+e7m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Ev+S9oOeUnOicnOW/q+S5kOOAgjwvcD48cD48ZW0+MjAuPC9lbT7lnK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k53lpKnkuIvvvIzmiJHmhL/pmarkvaDkuIDotbfmvKvmraXvvJvlnKjlro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l7bliLvvvIzmiJHmhL/kuI7kvaDkuIDotbfliIbkuqvvvIznlJ/lkb3ph4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lj5jnmoTmm7TliqDnvo7kuL3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77yM6YO95pyJ5Liq6L+H5LiN5Y6755qE5Lq644CC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77yM6YO95bqU55+l6YGT77yM5LuW5Zyo5L2g55qE55Sf5ZG96YeM5Y+q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KaB5LmI5piv57uI54K577yM6KaB5LmI5piv6Lev5Lq677yM5YaN5peg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yMi48L2VtPueUqOeUnOicnOmTuOWwse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aPj+eUu+W5uOemj+WJjeaZr++8jOeUqOW5uOemj+WQkeW+gOacquad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e+juWlveW9ouWuueS9oOaIkeaBi+aDhe+8jOWcqOi/meeCjueCju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peacieS9oOeahOeIse+8jOaIkeW+iOW8gOW/g+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K/kuIDnmoTlpKrpmLPvvIzog73lpJ/muKnmmpbmiJHnmoTouqv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nmoTmnIjkuq7vvIzog73lpJ/nu5nmiJHmuKnmn5TnmoTmoqblooP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oqIDvvIzkvaDlj6rmmK/kuIDkuKrmma7mma7pgJrpgJrnmoTkurrvvIz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lsLHmmK/miJHnmoTlhajpg6jjgII8L3A+PHA+PGVtPjI0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L2g6KaB5aW95aW95L+d6YeN6Lqr5L2T77yM6Jm954S2546w5Zy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77yM5L2G5L2g55qE5pyq5p2l5piv5oiR55qE44CC5Yir5b+Y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a5ZKM5oiR5LiA6LW35Y+Y6ICB77yBPC9wPjxwPjxlbT4yN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9oO+8jOWPr+ecieWktOS4gOeaseWwseaDs+WIsOS6huS9oO+8m+S4jeaDs+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YtOW3tOS4gOWKqOWwseivtOWIsOS6huS9oO+8m+S4jeaDs+eQhuS9oO+8jOWPr+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O+8jOefreS/oeWwseWPkee7meS6huS9oCZoZWxsaXA7JmhlbGxpcDvlpKn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ov5nmmK/mgI7kuYjkuobvvJ88L3A+PHA+PGVtPjI2LjwvZW0+5b2T5bKB5py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Ww6L+H77yM57yY5Lu95p2l5p2l5Y675Y6777yM5b+D5bqV77yM5L6d54S25Li6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4m15oyC5ZKM5LiA5Lu95rC45oGS55qE56Wd56aP77yB5L2g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L2g77yM6L+Y5pyJ77yM5L2g55qE5aOw6Z+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aIkOS6huS4gOS4quW6n+S6uu+8jOS9oOimgeS7mOWFqOmD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IkeS4jeS8muWQg+mlreOAgeS4jeS8muedoeinieOAgeS4jeS8muW3peS9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AneiAg++8jOWPquWJqeS4gOmXqOW/g+aAneaDs+S9oOS6hu+8jOaJgOS7peWmg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oOiHquW3seeci+edgOWKnuWQp++8gTwvcD48cD48ZW0+MjguPC9lbT7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kuI3nrqHmmKXlpI/np4vlhqzvvIzmiJHkuIDlrprkvJrmior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ouqvovrnvvIzkuI3orrrotbDliLDlk6rvvIzkvaDpg73lsIb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ph43nmoTooYzlm4rjgILlt6bmgJ3lj7Pmg7PvvIzlj6rmnInkvaDlr7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opoHmiJHvvIzosIHopoHlkaL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6ZSZ55qE6K+d77yM5oiR5LiN5oOz5a+577yb5aaC5p6c5a+55piv562J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K+d77yM5oiR5a6B5oS/6ZSZ5LiA6L6I5a2Q77yb5aaC5p6c6Z2e6KaB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Yqg5LiK5LiA5Liq5pyf6ZmQ77yM5oiR5biM5pyb5piv5LiA5LiH5bm0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u954ix77yM6YKj5LiA5a6a5piv5oiR5a+55L2g55qE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5u46IGa55qE5pe25YCZ5piv5aaC5q2k55qE55+t5pqC77yM5aSa5oO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e26Ze05bCx5q2k5YGc5L2P77yM6K6p5L2g5oiR5ouJ552A55qE5omL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C48L2VtPuWcqOeIseaDheeahOS4lueVjOmHjO+8j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5n+S4gOaXoOaJgOefpe+8jOWcqOaDheaEn+eahOWwj+erme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esrOS4gOS9jeadpeWuou+8jOS5n+aYr+awuOi/nOeahOS4u+S6uu+8jO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edgOaIke+8muS4gOeUn+S4gOS4lu+8gTwvcD48cD48ZW0+MzE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nu4/ljobkuoY0ODblpKnvvIzkvaDlj6/nn6XpgZPvvIzmr4/lpKnnn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kuKrmg7PliLDnmoTmmK/kvaDvvIznnaHliY3pl63nnLzmnIDlkI7mg7P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mmK/kvaDvvIzljbPkvr/liLDkuobmoqbph4zov5jmmK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m6IKp6ICM6L+H55qE5Y2w6LGh77yM5Y675o+j5oOz5bm456aP55qE6YeN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5YyG5YyG5LiA556l55qE5Y2w6LGh77yM5Y6754yc5oOz5bm456aP55qE5b2i54q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LuO5p2l6YO95LiN5piv5oiR54ix5oOF55qE5L+h5Luw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L2/5LiA6Iis5b6Q5b6Q5LiK5oms77yBPC9wPjxwPjxlbT4zMy48L2VtPuWxse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aYjuacieawtO+8jOawtOmCo+i+ueaYjuaYjuaYjui3r++8jOS6uuaYjuaYj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AjOaIkeWNtOS4jeiCr+aUvuW8g++8jOaIkeWugeaEv+iuqeWxseWOu+WA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WOu+W0juWylu+8jOiuqeS6uuWOu+i1sOOAguWvueS4jei1t++8jOaIkeS4je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llpzmrKLkvaAmcmRxdW876L+Z5LiJ5Liq5a2X5Y+R5Yiw5LqG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C5p6c5o6l5Y+X77yM6K+35L+d55WZ5a6D77yb5aaC5p6c5ouS57ud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R6L+Y57uZ5oiR44CCPC9wPjxwPjxlbT4zNC48L2VtPuS4jeimgeaEgeiAgeS5i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AgeS6huS5n+S4gOWumuW+iOWPr+eIseOAguiAjOS4lOWBh+WmguS9oOiAg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aIkeW9k+eEtuS5n+WQjOagt+iAgeS6huWNgeWyge+8jOS4lueVjOS5n+iAg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S4iuW4neS5n+iAgeS6huWNgeWyge+8jOS4gOWIh+mDveaYr+S4gO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vvIzlsLHmmK/lnKjkuIDluqflj6vnvJjliIbnmoTmoa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lp3kuIDnopflj6vnm7jmgJ3nmoTmsaTvvIzmi6XkuIDpopflj6v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4fkuIDnp43lj6vnroDljZXnmoTnlJ/mtLvvvIznhLblkI7lvbzmraT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naHlj6vkuIDovojlrZDnmoTot6/jgII8L3A+PHA+PGVtPjM2LjwvZW0+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7uP5oSP5Lit77yM5Yi76aqo77yb5pyJ5Lqb5Lq677yM5Zyo5LiN57uP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77yb5pyJ5Lqb5LqL77yM5Zyo5LiN57uP5oSP6Ze077yM5byA5aeL77yb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J5Liq5a2X77yM5Zyo5LiN57uP5oSP6YeM77yM5oOz6KaB6ISx5Y+j6ICM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Ny48L2VtPuaXoOazleaKl+aLkuS9oOeahO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gleiQveWcqOS9oOeahOeIseaDhea1t++8m+aXoOazleaKl+aLk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aAqOaXoOaClOS7u+eUnOicnOWcqOW/g+S4rea+jua5g++8m+S9oOeahOiogO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S5n+W3sumDveaYr+aIkeW/g+S4reacgOeIse+8jOS4uuS6huS9oOaIkeW3s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aJk+W8gO+8gTwvcD48cD48ZW0+MzguPC9lbT7lvZPmiJHpgYfkuIrkvaDvvIz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mK/miJHnmoTllK/kuIDvvIzlj6rlj6/mg5zlpKnmhI/lvITkur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kuKTlnLDvvIzliLDlupXmiJHku6zku4DkuYjml7blgJnmiY3og73lnKjkuIDpvZ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LHlt6LlkaLvvJ88L3A+PHA+PGVtPjM5LjwvZW0+5pyJ5pe25YCZ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b6I5aSn77yM5aSn5Yiw5oiR5Lus5LiA6L6I5a2Q6YO95rKh5pyJ5py6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6L+Z5Liq5LiW55WM5Y+I5b6I5bCP5b6I5bCP77yM5bCP5Yiw5LiA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5yL6KeB5LqG5L2g55qE56yR6IS444CC5omA5Lul77yM5Zyo6YGH6Ke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Sf5r+A77yb55u454ix5pe277yM6K+35LiA5a6a6KaB54+N5oOc77yb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LiA5a6a6KaB5LyY6ZuF77yb5oyl5Yir5pe277yM6K+35LiA5a6a6Ka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iA6L2s6Lqr77yM5Y+v6IO95LiA6L6I5a2Q5Lmf5LiN5Lya5YaN55u4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UqOa1qua8q+eahOiKseeTo++8jOijheeCu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4qemmqOeahOivneivre+8jOe8oOe7teS6uueUn++8m+eUqOeUnOicn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ruWuiOW5uOemj++8m+eUqOecn+aDheeahOWRiueZve+8jOWAvuivieecn+eIse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jOawuOS4jeWIhuemu++8gTwvcD48cD48ZW0+NDEuPC9lbT7kuIrluJ3ot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rrkuIDkuKroi7nmnpzvvIzlvojlpJrkurrmhInlv6vlnLDlkIP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I3lvpflkIPvvIznlZnnu5nkuobkvaDvvIzkvaDkuZ/msqHoiI3lvpflkIP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ku6znmoToi7nmnpzmsqHlpJrkuZ/msqHlsJHvvIzkvYbmiJHku6zlsJ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nmoTmu4vlkbPjgII8L3A+PHA+PGVtPjQyLjwvZW0+55Sf5rS757uZ5oi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aKY77yM6YCB57uZ5oiR6L+Z5LmI5Y+v54ix55qE5L2g77yM5oiR6K+l5oCO5Lm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f55Sf5rS75Lmf57uZ5L2g5Ye65LqG5Liq6Zq+6aKY77yM6YCB57uZ5L2g6L+Z5LmI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oiR77yM5L2g6K+l5aaC5L2V6Kej5Yaz77yfPC9wPjxwPjxlbT40My48L2VtP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eci+edgOmbquiKseebmOaXi+edgO+8jOWwhuWGrOWkqeWPmOW+l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aVouWKqO+8jOaIkeWni+e7iOS4jeaVouWKqO+8jOWus+aAleS4gOavq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i/ge+8jOWwseS4juS9oOaqq+iCqeiAjOi/h+OAgj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rqnpspzoirHnvp7mhKfvvJvkvaDnmoTkvJjpm4XvvIzorqnmmI7mnI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kvaDnmoTmuKnmg4XvvIzorqnpmLPlhYnlkI7pgIDvvJvkvaDnmoTmuK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t6/lj6/pgIDjgILmnIDlpb3nmoTniLHkurrvvIzlj6rmg7PlkozkvaD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pnaDog4zjgII8L3A+PHA+PGVtPjQ1LjwvZW0+5pil5pel55qE5oCd5b+1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6eL5pel55qE56Wd56aP77yM5Yas5pel55qE56Wd5oS/44CC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bm456aP5q+P5LiA5aSp77yb5LuK55Sf55qE55u45oGL77yM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LuK55Sf55qE6KqT6KiA5LiN5pS55Y+Y77yM5oS/5oiR5Lus55qE54ix5oOF5rC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jxlbT40Ni48L2VtPuWkp+WxseS5i+mrmO+8jOWkp+a1t+S5i+a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WQvueIseaxneS5i+aDheOAguWkqeWcsOS5i+W5v++8jOWuh+WumeS5i+ae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WQvuaAneaxneS5i+aDheOAgueJm+mDjue7h+Wls++8jOeIseaDheWFuOiM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O+8jOebuOaBi+S5i+aEv+OAguefreS/oeS8oOaDhe+8jOe7meWQvuS5i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xneS5i+aDhe+8jOWFtuaEj+iHqueOsOOAgjwvcD48cD48ZW0+ND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LvmmK/kvJrkuLrkuobmn5DkurrkuI3mlq3kv67mlLnoh6rlt7HnmoTlupXnur/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kuLrmn5Dkurrmib7lgJ/lj6PvvIzkuI3lgZzlnLDmg7Pljrvljp/osIX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grvlranlrZDvvIzlhbblrp7ku5bmsqHpgqPkuY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KB5pyI55qE5q2l5bGl77yM6LiP552A54ix55qE5Y2w6L+577yb57yV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B5Yqo552A57q36aOe5oCd57uq77yb57uZ54ix5oGL5LiK5LiA5oqK6ZS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oiR5Y+m5LiA5aS05piv5L2g77yb5oOz5L2g5b+15L2g77yM6K6p5oiR552A6L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Ds+S9oO+8jOWSjOmCo+S4gOS4quaWsOaYpeeahO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7juael+a3seWkhOe8k+e8k+i1sOadpe+8jOS9oOaYr+aIkeWQq+eskeeah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m+aDs+S9oO+8jOWlveixoeS5n+ayoeacieS7gOS5iOWIhuWIq++8jOWcqOaXpe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WcqOavj+S4gOS4quaDheS6uuiKgumHj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DkuKrkurrvvIzlsLHopoHlr7nlpbnnnJ/lv4PvvIzlhajlv4Plhaj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rabkvJrnj43mg5zlpbnvvIzlkbXmiqTlpbnvvIzkv53miqTlpbnvvIz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IzlpoLmnpzlpbnlj5fkvKTkuobvvIzlsLHkuIDlrpropoHlronmhbD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abkuaDljrvmm7TniLHlpbnvvIzkuIDnm7Tlubjnpo/nmoTotbD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pKnplb/lnLDkuYXjgII8L3A+PHA+PGVtPjUxLjwvZW0+6YCB5L2g5LiA55uY6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ya5oOz5a6244CC6L+Y5pyJ5LiA56Kf6I+c77yM5aSp5aSp5pyJ5Lq654ix44C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7655rGk77yM5LiA55Sf5rC45YGl5bq344CC5YaN5p2l5LiA5p2v6YW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mF44CC5aSW5Yqg5LiA56KX6aWt77yM54ix5oOF5rC4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tieS9oOeahOS/oeaBr+W6puaXpeWmguW5tO+8jOS4gOmil+egtO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azleeUqOaXtumXtOadpeS/ruWkje+8jOWvueS9oOeahOaEn+aDheayoeaci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enu++8jOiAjOaYr+WdmuWumueahOS/oeW/te+8jOetieS9oOeahOiKseW8g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mAouW5uOemj+eahOS4gOWIu+WIsOadp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mrKHml6Xlh7rvvIzpnIDopoHkuIDlpKnvvJvnrYnlvoXkuIDmrKHmnIj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nIjvvJvnrYnlvoXkuIDmrKHoirHlvIDvvIzpnIDopoHkuIDlubTvvJv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bGRxdW8754ix5L2g6KaB5LiA55Sf5LiA5LiWJnJkcXVvO++8jOmcgOimg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ivkeW5uOemj+Wvhuegge+8jOS4juS9oOWkqemVv+WcsOS5h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moTkurrov5/ml6notbDmlaPvvIzogIznm7jniLHnmoTnu4jlsIblho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bbkuI3lrrPmgJXmiJHku6zmmoLml7bliIblvIDvvIzlpoLmnpzlpb3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5XkuIDlpKflnIjlkI7lho3lm57mnaXvvIzliLDpgqPml7bmiJHkuZ/lj6/ku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6XmirHkvaDor7TvvJrkvaDnnIvvvIzlhZzlhZzovazovazvvIzliLDmnIDlk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U1LjwvZW0+5riF6aOO5ZKM57uG6Zuo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57qi6Iqx5ZKM57u/5Y+25Zyo5LiA6LW35piv5aSp57uP5Zyw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ZKM55m95LqR5Zyo5LiA6LW35piv5pyJ5oOF5pyJ5LmJ77yM5L2g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6YOO5oOF5aa55oSP44CCPC9wPjxwPjxlbT41Ni48L2VtPuecn+eIseWws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ea7oeS6uueUn+eahOWwj+ivtO+8jOS4jee7j+aEj+WcsOmYheivu++8jOW+i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Umei/h++8m+iupOecn+WcsOWTgeWRs++8jOWkmuaVsOaXtuWAmeS8mua1geazq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eCueWwseS8muW+iOWlveOAgjwvcD48cD48ZW0+NTcuPC9lbT7lsbHkuI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zvvIzmsLTkuI3ovazlnLDnkIPovazvvIzlnLDnkIPkuI3ovazkvaDkuZ/ova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vazvvIzmiJHlsLHovazjgILml6DorrrkvaDovazkuI3ovazvvIzmiJHpg73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jgILlm6DkuLrkvaDmmK/miJHnmoTkuK3lv4PvvIzkvaDmmK/miJHnmoTnhKb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y54ix55qE77yM6L2m56Wo5oiR5Lmw5aW95LqG77yB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77yM57uI54K55piv5p2l5LiW77yM5LiK6L2m6K+36YG15a6I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B5Lq66Lef5b+D5LiN5Y+v6ZqP5oSP5Ly45Ye66L2m5aSW77yB5LiN5Y+v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2m77yB5biM5pyb5oiR5Lus6IO955u454ix5Yiw5rC45LmF77yB5rC4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guaenOaIkeacieelnueBr++8jOaIkeWwhuacieS4ie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ahOacuuS8muOAguS9huaIkeWPquimgeS4gOS4quWwseWkn+S6hu+8geaIkeWwh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aEv++8muaIkeimgeS9oOeahOaXoOaVsOS4quadpeeUn++8jOS4juS9oOeDre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4quS4lue6qu+8gTwvcD48cD48ZW0+NjAuPC9lbT7miJHmiorml7bpl7Tplb/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kuIDlpITnuqDnvKDmiJHpg73kvJrosKborqnvvIzmi5Lnu53kuI7kvaDlhrL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lmrfvvIzkv53or4HkuI3kvJrnu5nkvaDovazouqvlronpnZnnmoTlraTlo6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XlpKnkuq7lh7rnmoTor5rmhI/vvIzog73lpJ/mjaLmnaXkvaDmuKnmmpblm5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YxLjwvZW0+5oGL5LqG5Liq5aWz5a2Q77yM6YCJ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Ga5LqG5bqK6KKr5a2Q77yM6aqR552A5rSL6L2m5a2Q77yM6LS05LiK57q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Q5LqG5Lik5Y+j5a2Q44CC5pyJ5LqG6IOW5YS/5a2Q77yM55Sf5rS75pyJ5Lm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oiQ5a2m5a2Q77yM576O5LqG5Lik5Y+j5a2Q77yM5pyq5p2l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a625a2Q44CCPC9wPjxwPjxlbT42Mi48L2VtPuaIkeW4jOacm+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AjeWKoOmcgOimge+8m+aIkeW4jOacm+aYr+awp+awlO+8jOiuqeS9oO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aIkeW4jOacm+aYr+eOq+eRsO+8jOiuqeS9oOS6uueUn+e+juS4ve+8m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freS/oe+8jOabv+aIkeivtOWjsO+8muaDs+S9o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ZrkvaDnmoTmiYvmnLrvvIzmj6PlnKjkvaDnmoTlhZzph4zvvJvlpb3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a/vvIzmjaflnKjkvaDnmoTmiYvph4zvvJvlpb3mg7PlgZrkvaD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kvaDnmoTnnLzph4zvvJvlpb3mg7PlgZrkvaDnmoTmg4XkurrvvIzorrD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Y0LjwvZW0+5oiR5Lus5pu+57uP55qE6ZmM55Sf5Y+Y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af5oKJ5Y+Y55+l5bey77yM5pe26Ze05Yib6YCg552A55yf5oya77yM5L2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oKE54S26Z2g6L+R77yM5Zyo5L2g55qE55Sf5rS75Lit77yM5Lmf6K64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e66Imy55qE77yM5Y+v5L2g5Y205piv5oiR5LuK55Sf5pyA6Zq+5b+Y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mguaenOS4jeaYr+epuumXtOeahOmYu+malO+8jOaIkeWk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mjnuWIsOS9oOeahOi6q+aXgeOAgue7meS9oOaKq+S4gOS7tumBrumjjueahO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S9oOeGrOS4gOeil+mmmea1k+eahOeDreaxpOOAgueEtuWQju+8jOWdk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i+ueWuiOedgOS9oO+8jOeci+S9oOmmmeeUnOeahOWFpeaipuOAguS9oOe7huW+r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+8jOS8muiuqei/meS4queni+Wkqe+8jOa4qemmqOeDgua8q+iAjOaaluaEj+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r4/ml6Xpu4TmmI/vvIzlvZPlpKnnqbrkuK3nuqLml6X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b/msonvvIzmiJHlnKjmtbfovrnmg7PotbfkvaDjgILmmKXpo47ljYHph4zvvIzkuI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JHku6zlnKjkuIDotbfjgILlm6DkuLrmiJHnmoTnnLznnZvlvojlsI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g73nnIvop4HkuIDkuKrkvaDjgILmiJHlj6rmmK/op4nlvpfkvaDlvojnlJ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47lpLTliLDlsL7lsJ3pgY3jgII8L3A+PHA+PGVtPjY3LjwvZW0+5aW5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77yM5aW555qE5LiA6aKm5LiA56yR77yb5aW555qE6IGq5oWn77yM5aW5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b+D5L+Y6JmP77yb5bCG5oiR55qE5b+D5L+Y6JmP44CC5oiR5LiN5piO55m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Y55Sx77yM5L2G5oiR5Lya54ix5aW55Yiw5rC46L+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qk+iogO+8jOWkqemVv+WcsOS5he+8m+acieS4gOenjeaJv+ivu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m+acieS4gOenjeeJteaJi++8jOeZveWktOWBleiAge+8m+acieS4gOen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i/h+aXoOaClO+8m+acieS4gOenjeelneemj++8jOecn+W/g+ecn+aEj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OeZve+8jOe6r+a0geaXoOaah+OAgjwvcD48cD48ZW0+NjkuPC9lbT7mlp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kuLrkvaDogIzphonvvJvmia7kuIDooq3nuqLlpobvvIzkuLrkvaDogIznvo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IDmlK/nuqLng5vvvIzkuLrkvaDmtYHms6rvvJvotbDkuIDot6/nuqLlsJj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mnInmg4XkuYvkurrmg4XkurroioLmhInlv6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55qE5Ye6546w77yM5oiR6aOY5rOK5LiN5a6a55qE5b+D5L6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5qE5riv5rm+77yM5om+5Yiw5LqG5a+55L2g55qE5oCd5b+177yM5LuO5q2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4us5LiN5Lya5YaN5Y2g5o2u5oiR55qE5b+D55Sw77yM54ix5L2g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GjuaBqOmCo+S4quiuqeS9oOWTreazo+eahOWdj+S6uu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iuqeS9oOWPl+S8pOeahOesqOibi++8jOmEmeinhumCo+S4quiuqeS9oO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+8jOS6sueIseeahO+8jOaIkeW3sue7j+i/meS5iOiuqeS6uuWPjeaEn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S9oOadpeeIseaIkeWQp+OAgjwvcD48cD48ZW0+NzIuPC9lbT7miJHnnIv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miJHnnIvmnIjkuq7vvIzlg4/kvaDvvIznnIvmmJ/mmJ/vvIzkuZ/lg4/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mb3kuq7pgI/mvojjgIHmuKnmn5TlhrfmuIXnmoTlhYnvvIzlroPku6zpg7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Llhbblrp7miJHkuI3lpKrmh4LllpzmrKLvvIzlj6/miJHmg7PotbD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4ix5oOF5piv5rC077yM5Y+L5oOF5piv5Ya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aw5rC05re35ZCI54mp44CC5Y2H5rip5ZCO77yM5Y+L5oOF5YyW5Li6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ZmN5rip5ZCO77yM54ix5oOF5Yed5oiQ5Y+L5oOF55qE5Yaw44CC57mB5Y2O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bmz5Yeh5piv55yf77yb5Zue6aaW5rKn5qGR77yM5Y+q5oOz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/meS4luS4iuS9oOacgOWlveeci++8jOecvOeln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4qeaalu+8jOaYn+i+sOmXueaIkOS4gOS4su+8jOaciOiJsueskeaIkOS4gOW8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acm+S6huS9oOS4gOaZmu+8jOaAjuS5iOeci+mDveWWnOasouOAguWPquim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gOS5iOS6i+mDveS4uuS9oOW5su+8jOWboOS4uueIseS9oO+8jOaIkeW/g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UuPC9lbT7kvaDnrJHkuIDkuIvvvIzmiJHnmoTlv4PlsLH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kuIDkuIvjgILkvaDkuI3lgZznmoTnrJHvvIzmiJHnmoTlv4PlsLHkuI3lgZznmoT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kvaDopoHkuI3lgZznmoTnrJHvvIzmiJHmiY3kuI3kvJrlm6DkuLrkvaDog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E8L3A+PHA+PGVtPjc2LjwvZW0+5b+D5Lit55qE5L2g5rC46L+c5pyA576O77yb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eg5Lq66IO95q+U44CC6L+H5Y6755qE5L2g55Sc6Jyc5b6A5LqL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Y2w6K6w77yb5pyq5p2l55qE5L2g5LiN56a75LiN5byD44CC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yA5b+D77yM6Lqr5L2T5YGl5bq377yBPC9wPjxwPjxlbT43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4iuS9oOS5n+eul+aYr+S4gOenjemUme+8jOaIkea3seS/oei/meS8m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mUme+8jOaIkeaDheaEv+mUmeS4gOi+iOWtkO+8jOaIluiuu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iIrOeLgueDreeahOeIse+8jOS5n+ayoeaciea1geawtOiIrOe7temVv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S4jeaWreeahOeIseS9oOeIseS9oOOAgeaXoOaJgOiDveeah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mmK/kuKrkuI3kvJrooajovr7nmoTkurrvvIz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miJHkvJrlhpnvvIzkvYbmmK/miJHor7TkuI3lh7rlj6PjgILmiJH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nKjlv4Pph4zmiJHmmK/lpJrkuYjlpJrkuYjlnKjkuY7vvIzlpJr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PmgJXlpLHljrvkvaDjgII8L3A+PHA+PGVtPjc5LjwvZW0+54m1552A5L2g5p+U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6d5YGO552A6LWw6L+H6aOO6Zyc77yb6Z2g5Zyo5oiR5a695Y6a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4ix6YeM55qE5rKn5qGR77yb6Lqy6L+b5oiR5Z2a5a6e55qE6IO46Iab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qE5peg5o6q5b235b6o77yb54ix5oiR77yM5LiN6K6p5L2g5Y+X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UnOiogOicnOivreaIkeS4jeS8mu+8jOecn+W/g+S4gOeJh+aI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KseiogOW3p+ivreaIkeS4jeS8mu+8jOWPpeWPpeivmuaBs+aIkeWBmuWvue+8m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ixquaIkeayoeacie+8jOeIseS9oOeIseWIsOaIkeaGlOaCtOOAguWrgee7meaI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IkemZqu+8jOiLpueXheaIkeWcqO+8jOWbsOmavuaIkeadpe+8jOacie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XoOaClO+8gTwvcD48cD48ZW0+ODEuPC9lbT7pgqPkuI3mmK/kuIDmrrX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mgLvmnInkuIDmoLnnur/nibXnnYDlv4PmgIDvvJvpgqPkuI3mmK/kuIDkuK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kvZXkvaDnmoTmuKnmn5Tnp4Hor63vvIzmgLvmmK/kuI3nu4/mhI/nmoT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IDkuKrlrZfvvIzmiJHku47kuI3mm77or7Tlh7rvvIzkuI3mmK/lm6DkuLrlroP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gIzmmK/lrrPmgJXlroPmsbnmtozvvJvmnInkuIDmrrXml7blhYnvvIz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mgIDvvIzkuI3mmK/oiI3kuI3lvpfvvIzogIzmmK/liLvnmoTlrp7lnKjlpKrmt7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nInkuIDkuKrlkI3lrZfvvIzmiJHlj6rlnKjlv4Pph4zlkbzllKTvvIzkuI3mmK/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kKzop4HvvIzogIzmmK/mgJXooqvpo47lkLnotb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5u45b+Y5LqO5rGf5rmW55qE55+l5oCn77yM5piv5oOF5rWT5LqO5rC0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iv576O5Lq65ZSH6Ze06I6e5bCU55qE5LiA56yR77yM5piv5rW35p6v55+z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pu05piv5rex6ZSB5Zyo5pel6K6w6YeM55qE5oCd5b+15LiO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IseS9oOeahOS4ieeZvuWFreWNgeS6lOWcsO+8jOaIkemih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IseaDheeahOeUnOe+juOAguW5uOemj++8jOWunueahOiDveWkn+W+iOi/n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i9rOWPmOS6huW+iOWkmu+8jOS5n+eUn+mVv+S6huiuuOWkmu+8jOato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WbveWutu+8jOS9oOWwseaYr+aIkeeLrOS4g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nmoTkvaDvvIzmmK/miJHmnIDov5HnmoTniLHjgIL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7PnnYDkvaDlnKjmiJHlv4Pph4zvvIzmiJHlsLHlv4PlronjgILku4rnl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lsLHorqnmiJHlgZrkuIDkuKrmh4LkvaDnmoTnuqLpopzjgILlj6ropoH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sLHmlL7lv4PvvIE8L3A+PHA+PGVtPjg1LjwvZW0+5rKh5b6X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R5LiK5bid6K645oS/77yM5biM5pyb5b6X5Yiw6Ieq5bex55qE5bm456a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rKh5pyJ5YaN5qyh6K645oS/77yM5Zug5Li65oiR5pyJ5LqG5L2g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5LqG44CC5oiR5Lmf5Lya5oyJ54Wn5ZKM5LiK5bid55qE57qm5a6a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oiR5bm456aP55qE5q+P5YiG5q+P56eS44CCPC9wPjxwPjxlbT44Ni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jOaIkeWwseaVouWBmu+8m+S9oOaVoui3ke+8jOaIkeWwseaVoui/ve+8m+S9oOaV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wseaVouWotu+8m+S9oOaVouatu+W/g+i4j+WcsO+8jOaIkeWwseaVo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m+S9oOaVouS4jeS6ieS4jeWQte+8jOaIkeWwseaVou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ku6XliY3mnInmib/or7rmgZDmg6fvvIzmiJHlrrPmgJXkuI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mnKrmnaXvvIzljozmgbbmhJ/mg4Xooqvno6jnga3lnKjkuonlkLXlkozpuKH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mq7nmoTnkJDnoo7kuK3jgILkvYbkvaDnmoTnibnliKvlnKjkuo7vvIzov57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mmZrnjJzmi7PmtJfnopfvvIzpg73kvJrorqnmiJHmnInkupvov6vkuI3lj4r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vZWY1bG9m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b2VmNWxvZn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2385375C9CD00F4D179B7D1350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