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A7D3D77266AED2B6B6967BC236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A7D3D77266AED2B6B6967BC236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Zyc6ZmN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ni+WPtuWvueeni+mj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S4jeaDs+S4i+iQve+8m+eni+WunuWvueeni+aeneivtO+8muaIkeS4jeaDs+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ni+mbqOWvueeni+S6keivtO+8muaIkeS4jeaDs+aOieiQve+8m+eni+mcnOWvueen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+8muaIkeS4jeaDs+mZjeiQveOAguiAjOaIkeimgeWvueS9oOivtO+8mumcnOmZ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BpeW6t+W/q+S5kOS4jeWgleiQve+8gTwvcD48cD48ZW0+Mi48L2VtPuen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aRh+aRhu+8jOaMpeedgOa4qeWtmOeahOaJi++8jOeUqOWKm+eahOWWiuedg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jsOelneemj++8muaci+WPi++8jOmcnOmZjeS6hu+8jOaIkei1sOS6hu+8jOWGrO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WGt+S6hu+8jOWIq+edgOWHieS6hu+8gTwvcD48cD48ZW0+My48L2VtPumcnO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Yr+aIkeeahOelneemj+aEn+WKqOS6huS4iuWkqe+8jOmcnOmZjeS6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mjmOiQveS6huS6uumXtO+8jOmcnOmZjeS6hu+8jOmCo+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mgeiuqeS9oOeci+inge+8jOmcnOmZjeS6hu+8jOaIkeWcqOWRiuivieS9oO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zqOaEj+i6q+S9k++8gTwvcD48cD48ZW0+NC48L2VtPuWkqeawlOWPmO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Uue+8jOWPiOaYr+S4gOW5tOmcnOmZjeadpe+8m+a4qeW6pumZje+8jOW/q+S5kOWN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i/kOmZquS9oOabtOiHquWcqO+8m+eDpuaBvOWGu++8jOW/meeijOWQueaV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j+S9oOW/g+eXm+W/q++8m+mXruWAmeWIsO+8jOaAneW/teWcqOW/g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uieazsO+8gTwvcD48cD48ZW0+NS48L2VtPumcnOmZjeWIsO+8jOmYsuaEn+WGku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+8jOa3u+iiq++8jOa3u+a4qeaalu+8m+Winuemj++8jOWinuWvv++8jOWin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nOmZjeadpeS4tO+8jOelneS9oOWFqOi6q+aalueDmOeDm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mZjeadpeS4tOWkqeawlOWvku+8jOmjjuWNt+agkeWPtuiNieaer+m7hOOAgueni+i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aXoOi4quW9se+8jOaZqOWFieaYoOeFp+eZveiMq+iMq+OAguaXpeWHuumcnOWMlumb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S8uOaJi+S6lOaMh+WvkuW/g+S4iuOAguWKneWQm+WKoOiho+iOq+WPl+Wvk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S9k+WBpeaYr+acrOmSseOAguelneWQm+S/neWFu+Wlvei6q+S9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nOmZjeaYr+eni+mbqOeahOebuOaAne+8jOeni+mbqOaYr+mcnOmZj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juaipuaYr+W/g+eBteeahOWRvOWUpO+8jOW/g+eBteaYr+e+juaipueahO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mZjeadpeS4tO+8jOaEv+S9oOW/q+S5kOW5uOemj++8geaaluaalu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jjuWHieS6kea4he+8jOaeq+WPtuaMguePoOOAguWPi+aDh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aXtuWinuiho++8jOaKteW+oeWvkuawlO+8jOaXqeedoeaXqei1t++8jOW8uui6q+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wg+aVtOS9nOaBr++8jOmlrumjn+WQiOeQhu+8jOW/q+S5kOebuOS+ne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gemcnOmZjeW/q+S5kO+8gTwvcD48cD48ZW0+OS48L2VtPuaKiumcnOmZjeeah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sOmcnO+8jOmbqumbqOaQheaIkOS4gOmUheaxpO+8m+eUqOW/q+S5kOeahOWFieiK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+8jOeUqOmhuuWIqeeahOaxpOWLuuebm+i/m+WQieelpeeahOeil+mHjO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S4i++8m+elneS9oOmcnOmZjeW/q+S5kO+8jOS6i+S4mumrmOa2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u73mlL7nmoTpnJzolYrvvIzmmK/miJHnibXmjILnmoTmg4XmgIDvvJv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vvIzmmK/miJHmgJ3lv7XnmoTpopHnjofvvIzpo5jojaHnmoTpm6jkuJ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nmoTorq/mga/vvJvpnJzpmY3mnaXkuLTvvIzmhL/lv6vkuZDnoqfmsLT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pb3ov5DoirHlvIDliKvmoLfkv4/vvIzlubjnpo/nu7Xnu7XmnaXmi6Xmir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gaXlurflurfluLjlvq7nrJHvvIzlubjnpo/kurrnlJ/nm7Tli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m456aP6ZqP552A5Yid6Zyc77yM5Y+M5Y+M5YmN5p2l5oql5Yiw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Zmq552A5Yas5aSp77yM5pC65omL5YmN5p2l6JC95oi344CC56Wd56aP5Ly0552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ZqP6KGM5oqk6am+77yM56Wd5L2g5b+D5oOz5LqL5oi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yc6ZmN6IqC5rCU5b+r5LmQ44CCPC9wPjxwPjxlbT4xMi48L2VtPumcnOmZj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KiuaPkOmGkue8neWItuWcqOWNuOWvkueahOajieiihOS4iu+8m+aIkeaKiuWFs+aA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PkOelnueahOWSluWVoemHjO+8m+mAgee7meWcqOmcnOmZjeaXpeWtkOmHjOi+m+iL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S9oO+8m+elneS9oOWGjeaXoOWvkuaEj++8jOeyvuelnua7oea7oeeah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mhuueahO+8jOS4h+S6i+WmguaEj+e+jue+jueahO+8g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ml6Xmj5DphpLvvJrlpKnmsJTmuJDlhrfvvIzlh4blpIflpb3mlL7lr5LooaP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j5jlpKfvvIzms6jmhI/lpJzpl7Tkv53mmpbnnaHnnKDvvIzlhrfmsJT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ms6jmhI/lvLrouqvvvIzpmLLmraLmhJ/lhpLnrYnpo47lr5Lnlr7nl4XvvIzmj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v53or4Hnsr7npZ7vvIzmj5Dpq5jmirXmipflr5Llhrf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y855qu5Zyo6Lez5LqG5ZCX77yf6YKj5piv5aW96L+Q5Zyo5Y+s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5omT5Za35ZqP5LqG5ZCX77yf6YKj5piv5oiR5Zyo5oOz552A5L2g77yb5L2g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q+5Y+X5LqG5ZCX77yf6YKj5piv5oSf5YaS5Zyo6Z2g6L+R5L2g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6eL6aOO5YeJ77yM6K6w5b6X5re76KGj6KOz5ZWK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9oOeUqOS4gOenkumSn+W/mOiusOeDpuaBvO+8jOeUqOS4gOWIhumSn+S6q+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S4gOWwj+aXtuWkp+WjsOatjOWUse+8jOeUqOS4gOi+iOWtkOWunueOs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S4quW+rueskeadpeaOpeaUtuaIkeeahOelneemj++8muS7iuWkqemcnOmZ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Ih+mhuuW/g+OAgei6q+S9k+WBpeW6t++8gT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5LkuobvvIzmgJ3lv7XljbTmmpbnnYDvvIzmt7HlhaXlv4Ppq5PvvJvpm6jlh4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jbTmmpbnnYDvvIzmsoHlhaXlv4PnlLDvvJvoirHlh4vkuobvvIzmg4XosIrljb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vZzlhaXlv4PmiL/vvJvpnJzpmY3liLDvvIznpZ3npo/liLDvvIzmhL/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gaXlurfnm7jpmo/vvIE8L3A+PHA+PGVtPjE3LjwvZW0+5rGC5LiA5Zy6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ruL5ram5L2g5b+D55Sw77yM5YCS5LiA5p2v6Zyc6ZmN5YeJ6aOO5riF54i9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ZG85LiA5Y+j6Zyc6ZmN5rCU5oGv5bm456aP5L2g55Sf5rS777yM5ZOB5LiA57K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yj56eL5p6c55Sc6Jyc5Zac5LiK5L2g55yJ5aS077yM6Zyc6ZmN5Yiw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R5L2g5p2l5oql6YGT77yBPC9wPjxwPjxlbT4xOC48L2VtPuaarueni+mAgeWOu+i/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mcnOmZjeadpeaXtuWvkuaEj+a1k++8jOmYsuWvkuS/neaalumhu+azqOaEj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En+WGkuWwkeeWvueXheOAguaXqeaZmuiOq+W/mOa3u+iho+ijs++8jOedoeecoOeb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mXqOeql++8jOaZqOi1t+mUu+eCvOaViOaenOWlve+8jOW8uuWjrui6q+S9k+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DpuaBvOimhumcnOS4jeaIkOmVv++8jOW/q+S5kOebm+W8gOWlvei/kOW/me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nOmZjei/juWQieelpe+8jOWQiOWutuW5uOemj+WmguaEj+mVv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zmgoTmgoTku47lpKnogIzpmY3vvIzpo47ovbvovbvlh4nmhI/lop7liqD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3lhqzpm77kuIDlnLrvvIzpnJzpmY3oioLmsJTnsr7npZ7niL3jgILmsJTlgJnlsIb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lh4nvvIzpu5HlpJzlsIbmhaLmhaLlj5jplb/vvIzmuKnmmpbpl67lgJnpgIH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mhL/lubPlronlgaXlurflkInnpaXjgILnpZ3lkJvpnJzpmY3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eH5LiA57yV6Zyc6ZmN55qE5YeJ6aOO77yM5ouC5Y67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44CC5ZC45LiA5Y+j6Zyc6ZmN55qE56m65rCU77yM5oqa5oWw5bel5L2c5Lit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44CC55yL5LiA55y85ryr5bGx6YGN6YeO55qE5Yed6Zyc77yM6K6p5pel5a2Q6L+H5b6X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aSa5b2p44CC6Zyc6ZmN5p2l5Li077yM56Wd56aP6YCB5Yiw44CC6K6w5L2P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yMS48L2VtPumjjuWGt+mbqOWGt+WkqeawlOWGt++8jOiKseWG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agkeacqOWGt++8jOWkqeWGt+WcsOWGt+S6uuabtOWGt++8jOaIkeeahOelneemj+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6q++8m+aEv+S9oOi6q+W8uuS9k+Wjru+8jOW5s+WuieWBpeW6t++8m+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WlveS6i+aIkOWPjO+8jOW/q+S5kOasoueVhe+8jOW5uOemj+W+nOW+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nJzpmY3liJnnpo/pmY3vvIznpo/pmY3liJnov5Doh7PjgIL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nJzpmY3pgqPlpKnvvIzmsr7pnJzlsLHog73msr7npo/msJTvvIzmiYDku6Xlu7rorq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pnJznmoTlnLDph4zmu5rkuIDmu5rvvIzmsr7ngrnpnJzmsJTvvJvopoHmmK/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nJzvvIzmtoLngrnpmLLmmZLpnJzjgIHlop7nmb3pnJzjgIHlrp3lrp3pnJzkuZ/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yc6ZmN5LqG77yM5aSp5Ya35LqG77yM55m96Zyy5oiQ6Z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aE6JaE55qE55m96Zyc5Yaw5Ya75LiN5L2P5oiR5a+55L2g55qE54Ot5oOF77yM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5qE5oCd5b+177yM6Zi75oyh5LiN5LqG5oiR55qE6Zeu5YCZ44CC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LmL5pe277yM5oul5pyJ5peg6L6555qE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mZjeWIsO+8jOWkqeawlOeHpe+8jOWFu+eUn+S/neWBpeacgOmHjeimge+8m+mcnOmZ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S7i+aAgO+8jOW+oeWvkuS/neaalumAieS9s+adkOOAgumcnOmZjemZje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7rOi6q+S9k+WBpeW6t++8jOeUn+a0u+iIkueVhe+8gemcnOmZj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S/neaKpOi6q+S9k+W+iOmHjeimgeOAgjwvcD48cD48ZW0+MjUuPC9lbT7miZP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iIbnsr7npZ7vvIzov47mjqXlubjnpo/nsr7ngbXlkozlpb3ov5Dku5nlrZDlj4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liLDkurrpl7TvvIzkuI7kvaDmkLrmiYvlkIzmuLjjgILku5jlh7rljYHkuoz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uKLotbDng6bmgbzlhYjnlJ/lkozlv6fpg4HnjovlrZDlj4zlj4zpmY3okL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vvIzku47mraTkuI3nm7jlvoDmnaXjgILpnJzpmY3oioLmsJ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yc6L276L276ZmN77yM6aOO6L276L276I2h77yM5Y+I5piv5Yid5Yas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5aSp5riQ5riQ5YeJ77yM5aSc5oWi5oWi6ZW/77yM5rip5pqW6Zeu5YCZ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44CC5oS/5bmz5a6J5YGl5bq35aaC5oSP5ZCJ56Wl44CC6Zyc6ZmN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jjuefpemBk+WPtueahOiQveWcsO+8jOmcnOefpemBk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r+iQju+8jOmjjumcnOebuOS6pO+8jOeUn+a0u+e7p+e7re+8jOWIq+aDs+Wkqu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u+iho+eJqe+8jOmihOmYsuaEn+WGkuOAgjwvcD48cD48ZW0+MjguPC9lbT7msrPmtY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bHnmoTmgJ3lv7XvvIzok53lpKnmhJ/lj5fkupHnmoTlhbPmgIDvvIzlvq7po47ln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bvovbvnu4bor63vvIzpnJzlhL/pmY3kuLTlpKflnLDnm5vovb3nnYDmiJHnmoTlj67l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4vlubLmsJTouoHvvIzms6jmhI/ouqvkvZPvvIHnpZ3mhL/pnJzpmY3ml7b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Sp5rCU5Y+Y5YyW55yf5q2j5b+r77yM6L2s55y8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p2l77yM5Ya356m65rCU6aKR6aKR6KKt5p2l77yM5pyL5Y+L5b6u5L+h6YCB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6KaB5oqK6KGj5pyN5bim77yM552h6KeJ6KaB5oqK5qOJ6KKr55uW77yM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Yqo6LW35p2l77yM5b+D5oOF6IiS55WF5LmQ6LW35p2l77yM56Wd5YGl5bq3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wlOmHj+Wkp+S4gOeCue+8jOW/q+S5kO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WKquWKm+eCue+8jOS4mue7qeWkp+S4gOeCue+8m+S6pOWPi+ecn+ivmu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S4gOeCue+8m+eIseW/g+WkmuS4gOeCue+8jOW/g+aDheWlveS4gOeCue+8m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pv+eCue+8jOWvkuWGt+WwkeS4gOeCueOAgumcnOmZjeadpeS4tO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eCue+8jOeyvuW9qeWkmuS4gOeCueOAgjwvcD48cD48ZW0+MzEuPC9lbT7pnJz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p4vohpjjgILlhYjmnaXkuIDpgZPvvJrmsLTnha7ogonniYfvvIzovqPovqPniL3niL3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r5LjgILlho3mnaXkuIDpgZPvvJromb7ku4Hmsrnoj5zvvIzmuIXmuIXmt6Hmt6HlsJ3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LmnIDlkI7mnaXkuKrlhavlrp3nsqXvvJroiJLoiJLmnI3mnI3lhbvlhbvog4P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v6vkuZDnmoTluqbov4fnp4vlpKnvvIE8L3A+PHA+PGVtPjMyLjwvZW0+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ul5Yaw6Zyc77yM5YW25a6e5a+C5a+e6Zq+5b2T44CC6Zyc6ZmN54Ot5bqm5LiN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54Ot6YeP44CC5LiO5L2g6aOO6Iqx6Zuq5pyI77yM54ix5oSP5rip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LiH5bGx5bGC5p6X5bC95p+T77yM546r55Gw5b+D5Lit57u95pS+44CC5bKB5pyI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L2u5Zue77yM55So54ix5LiO5L2g5a6I5pyb44CCPC9wPjxwPjxlbT4z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8oOe7n+iKguawlCZsZHF1bzvpnJzpmY0mcmRxdW8777yM5aSp5rCU5Ya35Lq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iA5oiS6ISx6KGj77yM5LqM5oiS5Ya36aWu77yM5LiJ5oiS5Yay5YeJ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5Sf5Ya377yM5LqU5oiS5ZC56aOO77yM5YWt5oiS5oyR6aO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IsOa3seeni+WkmuaAneW/te+8jOS4jeefpeS4jeinieWPiOmcnOmZj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veWHie+8jOS9huW/g+aaluaDheaEj+mVv++8jOS4gOeJh+ecn+aDheaMguW/g+mXt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DpuW/teW/g+acgOeUnO+8jOS9leaDp+WkqeawlOWvkuWGt+WPiOmcnOmZj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WcqOW/g+mXtO+8jOWboOS4uuacieS9oOaaluW/g+aIv++8jOmcnOmZj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3u+iho+S/neaaluOAgjwvcD48cD48ZW0+MzUuPC9lbT7pnJzpmY3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gmbHNxdW876ZycJnJzcXVvO+WwgeS9j+S9oOWkseaEj++8jOiLpumXt++8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q+WSjOWOi+WKm++8m+aIkeeUqCZsc3F1bzvpmY0mcnNxdW875Li65L2g6YCB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c6Jyc77yM5byA5b+D77yM6aG65Yip5ZKM5b+r5LmQ77yb56Wd5L2g6Zyc6Zm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aW96L+Q55u46ZqP77yM5ZCJ56Wl5aaC5oSP77yB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mmme+8jOiPiuiKsemmme+8jOmcnOmZjeaXtuiKgueni+WPtum7hO+8m+iKseS4iu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S4iumcnO+8jOS4gOmYteeni+mbqOS4gOWxguWHie+8jOS4gOWknOeni+mjjuS4gOeJ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qeaZmuWkqeWHieS6hu+8jOazqOaEj+S/neaaluWTp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JzpmY3liLDkuobvvIznp4vpo47lh4nkuobvvIzlh7rpl6jlupTor6XliqDooaPoo7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JHlj7bpu4TkuobvvIzpo47mma/nvo7kuobvvIzlpJblh7rop4LotY/lv4Pmg4XnlY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naXkuobvvIzpl67lgJnliLDkuobvvIzlr7nkvaDmgJ3lv7XorrDlv4PkuI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nJzpmY3lv6vkuZDvvIzouqvkvZPlgaXlurfvvIE8L3A+PHA+PGVtPjM4LjwvZW0+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77yM5a+S6aOO6LW377yM6Zyc6ZmN6IqC5rCU5Y+I55m75Zy677yb5rCU5rip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6KOz77yM5pyL5Y+L56Wd56aP6I6r6KaB5b+Y77yb5pel5LiJ6aSQ77yM5Yqg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pS+5b+D5LiK44CCPC9wPjxwPjxlbT4zOS48L2VtPueni+mbqO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8oOe7te+8jOWGt+mjjuS5oOS5oOW/g+i6q+mXtO+8jOaciOacq+mcnOmZjeW+ruWH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Yvu+8jOi6q+S9k+WBpeW6t+azqOaEj+imgeS/neaaluOAgumcnOmZjeW3suWIs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suadpeS4tO+8jOaci+WPi+ecn+W/g+S4jeWHj+abtOWFs+W/g++8jOelneemj+ecn+e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aluW/g+mXtO+8gTwvcD48cD48ZW0+NDAuPC9lbT7mr4/kuIDpopfmmJ/mmJ/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nnYDml7bpl7TnmoToibLlvanvvJvmr4/kuIDkuKrlvq7nrJHvvIzpg73or6Dph4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uKnluqbvvJvmr4/kuIDnvJXnp4vpo47vvIzpg73ovpPpgIHnnYDpnJzpm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JvnlKjniLHmiZPkuIDkuKronbTonbbnu5PvvIzlnKjokKfnkZ/nmoTnp4vpo4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vvJvnlKjlv4PpgIHkuIDlj6Xpl67lgJnvvIzlnKjpnJzpmY3mnaXkuLTnmoT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npZ3kvaDlgaXlurflubPlronvvIzmi6XmnInnvo7kuL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eh5reh5LiA54K555qE5Y+L5oOF5b6I55yf77yM5reh5reh5LiA54K5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6YaJ77yM5reh5reh5LiA54K555qE5a2k54us5b6I576O77yM5reh5reh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6I5rex77yM5reh5reh5LiA54K555qE56Wd56aP5b6I55S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eni+WkqeeahOaWnOmYs++8jOS4uuS9oOeCuee8gOmjjuaZr++8m+eUq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semmme+8jOS4uuS9oOijhemlsOeUn+a0u++8m+eUqOmcnOmZjeeahOWGsOm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nua3u+e+juS4veOAgumcnOmZjeWIsOadpe+8jOaDn+aEv+i/nOaWueeahO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gTwvcD48cD48ZW0+NDMuPC9lbT7kuIDlubTkuInnmb7lha3ljYHkupT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mnInpl67lgJnvvIzmmKjml6Xnp4vpo47mnaXpl67lgJnvvIzmmI7ml6Xlr5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mnJvvvIzku4rml6XpnJzpmY3mmZrmnaXliLDvvIzov5/ov5/pl67lgJnljY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JnJkcXVvO++8jOmcnOmZjeaXpe+8jOaZmuadpeWvku+8jOS7iuaXpeWHie+8jO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+8jOWwkeWWnemFku+8jOWBpeW6t+eahOi6q+S9k+S4jeeUqOaE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r53or7TkuI3mmK/lpKnlhbXlpKnlsIbmnaXkuobvvIzmmI7noa7nmoTor7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mnaXkuobvvIzkuLrliJ3lhqzmnaXmjqLot6/vvIzkuLrliJ3lhqzmiZPliY3pm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sIHmsqHmnInlhbPlv4PkurLmnIvlpb3lj4vvvIznnIvnnIvosIHmlLbliL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nIDlpJrvvIzmiJHor53kuI3lpJror7TvvIznpZ3kvaDlnKjpnJzpmY3lr5Llhrf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K3mlLbliLDnmoTmuKnmmpblpoLlpKnlhbXlpKnlsIboiKzlir/kuI3lj6/mj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6bKc6Iqx57u95pS+55qE5bGx6YeO5omN6Iqs6Iqz77yM5py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eq54OB55qE5aSc56m65omN54G/54OC77yM5pyJ5pyL5Y+L6Zmq5Ly055qE5pel5a2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5pyJ6Zeu5YCZ5YWz5oCA55qE55Sf5rS75omN5rip5pqW77yB5Y+I5piv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6L2s5Ya377yM5oS/5L2g5rOo5oSP5L+d5pqW77yM54Ot5oOF5LiN5Ye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K+5b2p77yBPC9wPjxwPjxlbT40Ni48L2VtPumcnOmZjeiHs++8jOWInemcnOmZ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HieOAgumHjeS/neaalu+8jOmYsueni+eHpe+8jOWkmui/kOWKqO+8jOeWvueX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KpeWIsOOAguiLueaenOagl+WtkOWSjOeZveaenO+8jOWkmuWQg+acieebi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S9oOmcnOmZjeS5i+aXtumHjeWFu+eUn++8jOi6q+W8uuS9k+WBpeW/q+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pnJzpmY3kuobvvIzpmY3kuIvniYfniYfpnJzoirH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vo7mma/kuIDniYfvvJvpmY3kuIvkuLLkuLLlv6vkuZDvvIzpgIHnu5nkvaDnrJH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pmY3kuIvnu7Xnu7Xlpb3ov5DvvIznlZnnu5nkvaDlubjnpo/mu6Hmu6HvvJv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Xlj6XnpZ3mhL/vvIzpgIHnu5nkvaDmg4XosIrkuI3mlq3jgILpnJzpmY3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vvIzkuIfkuovlpoLmhI/vvIE8L3A+PHA+PGVtPjQ4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6ZqP6aOO6aOY5oms77yM5bim552A5pil6I2J55qE5a+E5omY77yM57u/5Z2h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aSP6Iqx55qE6aao6aaZ77yM5bGx6YeO55qE6YWj55WF77yb56eL5a6e55qE5b6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6YCU55qE6IiS55WF77yM6L276L275o2O5L2g5LiA5Lu95a6J56Wl77ya6Zyc6Z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re76KGj6KOz77yBPC9wPjxwPjxlbT40OS48L2VtPuefpemBk+S7gOS5i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WQl++8n+WlveS6i+WWnOS6iyZsZHF1bzvlj4wmcmRxdW876ZmN77yM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jCZyZHF1bzvpmY3vvIzlv6vkuZDoiJLlv4MmbGRxdW875Y+MJnJkcXVvO+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mhuuWIqSZsZHF1bzvlj4wmcmRxdW876ZmN77yM6Zyc6ZmN6IqC5rCU6ams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YeG5aSH6L+HJmxkcXVvO+WPjCZyZHF1bzvpmY3lkKfvv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c6ZmN5pel77yM5aSp5bCG6ZmN5aSn56aP5LqO5L2g77ya56aP5LuO5aSp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6S5bGx5YCS5rW377yb5Zac5LuO5aSp6ZmN77yM5aW95LqL57yg57yg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uO5aSp6ZmN77yM5pS26I6355uG5ruh6ZK15ruh77yb5LmQ5LuO5aSp6ZmN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Ze05pat77yBPC9wPjxwPjxlbT41MS48L2VtPuWvkumcnOmZje+8jOWkqeawl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WKoOiho+iOq+edgOWHie+8m+WFsOiKseW8gO+8jOiPiuiKsee7ve+8jOmYtemY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mAgeWQieelpeOAgumahuWGrOa4kOi/ke+8jOaEv+S9oOaLpeacieS4gOS4q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W6pui/h+S4gOS4quW/q+S5kOWlvei/kOS5i+W5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pmo/nnYDpnJzpmY3liLDvvIzkuIDmhL/kvaDnrJHlj6PluLjlvIDvvJv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bvmnb7oh6rlnKjvvJvkuInmhL/mnIvlj4vov5npopfor5rmjJrnmoTlv4PvvIz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HmlaPljbPlsIbliLDmnaXnmoTkuKXlr5LvvIE8L3A+PHA+PGVtPjUzLjwvZW0+55S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ac6Ziz77yM54K557yA5L2g55qE6aOO5pmv77yb55So56eL5aSp55qE6I+K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2g55qE55Sf5rS777yb55So56eL5aSp55qE5riF6aOO77yM5YeJ54i9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Zyc6ZmN5LmL6ZmF77yM5oiR5pC6552A56eL6Ziz44CB56eL6I+K44CB56eL6aO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A5YiH6aG65Yip77yBPC9wPjxwPjxlbT41NC48L2VtPumcnOmZjeadpeS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doeWbtOW3vumBruS9j+mihuWPo+eahOa4qeW6pu+8jOmAgeS9oO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aNhuS9j+S9oOi6q+S9k+a4qeaalu+8jOmAgeS9oOS4gOWPjOajiemdtOaNgueD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Emu+8jOekvOeJqeaYr+WBh+eahO+8jOelneemj+S9oOaHguW+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7bmmK/mgJ3lv7XnmoTnrbnnoIHvvIzpo47mmK/ml6Dlo7DnmoT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mu4vmtqbnmoTnlJjms4nvvIzkupHmmK/mtYHliqjnmoTpo47mma/vvIzmsLT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ib/ovb3vvIzmoqbmmK/mg7Plg4/nmoTnv4XohoDvvIzpnJzmmK/lhbPmgIDnmoT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LpnJzpmY3liLDkuobvvIzmhL/kuIDliIfpg73lpb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6Z2S5p2+5bGx5LiL6Iqx77yM6Iqx56yR6Z2S5p2+5LiN5aaC5aW577yM5pyJ5ou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S6Zyc6ZmN77yM5Y+q6KeB6Z2S5p2+5LiN6KeB6Iqx44CC5oS/5Y+L5a2m5Lmg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6Wd5L2g5YmN6YCU5q+U5qKF57qi44CCPC9wPjxwPjxlbT41Ny48L2VtPu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5s+aBr+S6hueni+mjju+8jOa3sea3semXruWAme+8jOa4qeaaluS6hueni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aDheaEj++8jOe8oOe7teS6hueni+WPtu+8jOa7tOa7tOmXruWAme+8jOiej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+mcnO+8jOmcnOmZjeWIsOadpe+8jOelneemj+mAgeS9oO+8jOaEv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QieelpeOAgjwvcD48cD48ZW0+NTguPC9lbT7pnJzpmY3muKnluqbpm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kv53lgaXlurfvvJvpnJzpmY3npo/msJTpmY3vvIzlv6vkuZDlv4PmrKLnlYXvvJv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tKLov5DpmY3vvIzlj5HotKLkuI3lpZTlv5nvvJvpnJzpmY3nvo7kuL3pmY3vvIzoi5f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og5bvvJvpnJzpmY3lpoLmhI/pmY3vvIzpobrliKnlvIDlv4PniL3vvJvpnJzpmY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Y3vvIzpl67lgJnliLDouqvml4HjgILpnJzpmY3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c6ZmN55qE6IqC5rCU5bey5Yiw77yM56eL6aOO6IKG6JmQ55qE5aSp5rCU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a2k54us55qE6ZSZ6KeJ44CC5L2G5piv5oiR55qE56Wd56aP6YCB5Yiw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C75piv5pqW5pqW55qE77yM6amx6LWw6Zyc6ZmN55qE5a+S5rCU77yM5aS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6Wd5L2g5pqW5rCU5rSL5rSL77yBPC9wPjxwPjxlbT42MC48L2VtPuWHi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+8jOe7humbqOmjmOi1t++8jOS4gOaKiumbqOS8nu+8jOS4gOS7tuWkluiho++8jO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v+mbqOimgeiwqOiusOOAgueni+aEj+a1k+aXtumXruWAmeS9oO+8muW/q+S5kO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aEv+mcnOmZjeW/q+S5kO+8geW8gOW/g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nJzpmY3liLDvvIznpo/msJTliLDvvIzpnLLmsLTnu5PmiJDpnJz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r5LmkJ7vvIzmo4nooaPmib7vvIzlvqHlr5LnmoTooYzlpLTlh4blpIflpb3vvIz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mnq/lj7bpo5jvvIznpZ3npo/nmoTpl67lgJnkuI3og73lsJHvvIzouqvkvZP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ov5zvvIzlvIDlvIDlv4Plv4PkuZDov57ov57jgII8L3A+PHA+PGVtPjYyLjwvZW0+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iw77yM5a+S6ZmN5Li077yM5YyX6aOO5ZC577yM5Ya355u46ZqP77yM5oCd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yJ5Lq677yM5a+S5Ya35pe277yM5aSa5pqW6Lqr77yM5Y+L6LCK5bi45Zyo5pqW6J6N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L2g5bm456aP5pqW5rSL5rSL77yM5byA5b+D5Zyo6Zyc6ZmN77yM5Y+L5oOF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2My48L2VtPumcnOmZjeWIsO+8jOeni+WPtum7hO+8jOmcnOmZ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kqei9rOWHie+8jOWQg+awtOaenO+8jOmYsueni+eHpe+8jOa2puiCuuWFu+mYt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s++8jOaXqei1t+Wxhe+8jOWLpOmUu+eCvO+8jOWinuW8uuS9k+i0qOi6q+S9k+ajk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v+mCqu+8jOmYsueni+mDge+8jOS/neaMgeS5kOingueyvuelnueI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3lmdjdhNDA1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5ZnY3YTQwNW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A7D3D77266AED2B6B6967BC236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