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34EF87F5D79768CEC9AEDD9BF3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4EF87F5D79768CEC9AEDD9BF3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Lqy54ix5oOF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FrO+8jOaXoOiuuuS9oOmAieaLqeWmu+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+8jOaIkemDveaYr+S9oOWUr+S4gOeahOmAieaLqe+8jOWvueS5iO+8n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su+8jOS9oOWwseaYr+WUr+S4gOOAguaDheS6uuiKguW/q+S5kO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S4reWboOacieS9oO+8jOiAjOW/g+iKseaAkuaUvu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W5uOemj+OAgjwvcD48cD48ZW0+My48L2VtPuaIkeebuOS/o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eJteedgOaIkeW4puW+gOaIkeWOu+WIsOacgOe+juS4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+iOeIseS9oO+8jOWNs+S9v+i/meS4quS4lueVjOS4i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mrmO+8jOavlOS9oOW4he+8jOavlOS9oOaHguS6i+eahOeUt+eUn++8jOmDveS4je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OAgjwvcD48cD48ZW0+NS48L2VtPuS9oOmAkuadpea0geeZveeahOiMieiO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5i+aYjuWqmuWPqeWTjeaIkeeahOW/g+aJieOAguaIkeeahOecvOedm+a7muiQv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+8jOa7tOa5v+S6huS9oOeahOiKseeTo++8jOa2pue7v+S6huWFseWx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to+OAgjwvcD48cD48ZW0+Ni48L2VtPue/u+mBjeWNgeS4h+Wkp+Wxse+8jOS4j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4lu+8jOWPquS4uumAlOS4reiDveS4juS9oOebuOmB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ayoei/meS5iOihsOi/h++8jOijpOWtkOi1sOedgOi1sOedgOWwse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S4jei/h+aYr+S4pOS4quS6uueahOeZvuW5t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aEj+WwhuaIkei/meeZvuW5tOaJmOS7mOe7meS9oO+8jO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BmuaUtuWlveaIkeeahOeZvuW5tOWwseWlve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kquecn++8jOaDheWkque+ju+8jOi/h+W+gOWkquaEn+S6uu+8jOmCo+S4gOS4qu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Uu+mdouaJjeS8muS4jeWumuaXtueahO+8jOS7juW/g+avj+S4suWFpe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AneW/teS4quWkn++8jOaDs+S4quS4jeWBn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llYrvvJ/miJHnmoTlj6bkuIDljYrvvJ/lj6/nrJH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E8L3A+PHA+PGVtPjEx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YaN5oOz6LW35LuW77yM5Lmf5rC46L+c5b+Y5LiN5o6J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4hemjjuacieaDhe+8jOivt+W4pu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S4gOeUn+mDveS4uuS9oOeJteaMguOAgjwvcD48cD48ZW0+MTM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kILlnKjmgIDph4zpnaDnnYDmiJHnmoTogqnvvIzlkLvkvaDml7bpgqP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g4XkurroioLlkozkvaDkuIDotbforrjkuIvnmoToqpPoqID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7jniLHmsLjov5zjgII8L3A+PHA+PGVtPjE0LjwvZW0+5oOz5omT6LSl5oi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76O5Lq66K6h77yM5Yir5peg5LuW5rOV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gOebtOW+iOWuiemdme+8jOWuiemdmeWIsOaIkeemu+W8gOS6huS9o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inieOAgjwvcD48cD48ZW0+MTYuPC9lbT7nlJ/lkb3kuK3vvIz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g6blv7XvvIzmmK/nvJjliIbvvJvmnInkuIDkuKrkurrmg6blv7X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4ix55qE6KeE5YiZ5piv77ya6LaK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G5oCv44CC5a6D6K6p5pyA5aSn5aSn5ZKn5ZKn55qE5Lq65Y+Y5b6X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p5pyA5peg5omA55WP5oOn55qE5Lq65byA5aeL5oiY5oiY5YWi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DveWRiuivieaIkeWQl++8n+aAjuagt+aJjeW5sui/v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Ajuagt+iDveWKm+S4juS9oOebuOS8tOS4jeemu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mhInlv6vnmoTml7bliLvvvIzlsLHmmK/pgIHkvaDlm57lrrbjgIL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7bliLvvvIzlsLHmmK/nprvlvIDkvaDjgII8L3A+PHA+PGVtPjI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x5piv77yM6Zeu6YKj5LmI5aSa5bmy5Zib77yf5oiR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6ZSZ6Lev44CCPC9wPjxwPjxlbT4yMS48L2VtPuWWnOasouS9oO+8jOiv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m+WFs+W/g+S9oO+8jOecn+W/g+ecn+aEj++8m+eFp+mhvuS9oO+8jOWwveW/g+W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i0tOS9oO+8jOWunuW/g+WunuaEj++8m+S/neaKpOS9oO+8jO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nInmlbTkuKrlroflrpnmg7PorrLnu5nkvaD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ljbTlkJDkuI3lh7rljYrnspLmmJ/ovrDjgII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6YO96L+H5oiR55qE6ICz44CC5L2g55qE6L275p+U77yM5oqa5oW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mXruaIkeacieWkmuWWnOasouS9oO+8n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Mq++8jOS5neadoeWRvemDveWPquaDs+i3n+S9oOi/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ph4zlj6rmnInkvaDvvIzlj6rmnInkvaDorqnmiJHml6Dms5Xlv5j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6rmnInkvaDvvIzlj6rmnInkvaDorqnmiJHliJvpgKDlpYfov7n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mrYfmlq/lupXph4zvvIE8L3A+PHA+PGVtPjI2LjwvZW0+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q+P5aSp6YO95pyJ6Ziz5YWJ5rSS5Yiw5L2g55qE6IS45LiK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r5LmQ55qE5b6u56yR77yM5YaN6LCD55qu55qE5ZCR5oiR5pKS5a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mcgOimgeaIkeeIseS9oOS6v+S4h+W5tO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qeiNkuWcsOiAge+8gTwvcD48cD48ZW0+MjguPC9lbT7nmpPmnIjlvZP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kvZXvvIzmiJHlv4Plj6/mr5TvvIznj43mg5znj43mg5zvvIznvJjlrpr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7jlpZHjgII8L3A+PHA+PGVtPjI5LjwvZW0+5Zac5qyi5L2g6Lef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Zue5aS05bCx5piv6Ziz5YWJ56yR5a65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jOWHoOW6puWklemYs+e6ouOAguS4juS9oOWFseW6pu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awuOeVmeW/g+W6leOAguiwouiwouS9oOeahOeIse+8jOS9oOeahOeWvO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OAgjwvcD48cD48ZW0+MzEuPC9lbT7miJHop4nlvpfkvaDnspflv4P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LkuJzlv5jopb/vvIzkvYbmiJHnmoTkuaDmg6/niLHlpb3vvIzkvaDljbTkuIDnm7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MyLjwvZW0+5Zyo5Yir5Lq66Z2i5YmN5piv5bCP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ZGi77yf5Y+q5oOz5YGa5bCP5re36Ju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AneW/teaAgOW/tee6quW/teaDs+W/te+8jOWcqOS4gOW5tOS4pOW5t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5tOeahOaXtumXtOmHjO+8jOWPmOW+l+i2iuadpei2iuWNl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qInlqbflqYnnuqbnmoTpo47lp7/vvIzlqIfoibPkv4/kuL3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lvpfkvZPnmoTkuL7mraLvvIzkvJjpm4XlpKfmlrnnmoTosIjlkJD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6TmiJHliK7nm67nm7jnnIvjgII8L3A+PHA+PGVtPjM1LjwvZW0+5LiN5rGC6KK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g54ix77yM5Y+q5rGC6L+Z5LiA55Sf5piv5L2g5LiA5Liq5Lq655qE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i+W/g+mHjOWGmeedgOS9oOeahOWQjeWtl++8jOaPoee0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RiuW8gOaYr+aAneW/teOAgjwvcD48cD48ZW0+Mzc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JHkuI3ku4vmhI/mlbTkuKrkuJbnlYzpg73miormiJH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4ix5L2g77yM5omA5Lul5L2g5LiN55So5YGa6YKj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mN6IO95ou/5Yiw5bCP57qi6Iqx55qE5bCP5pyL5Y+L77yM5bCx566X5L2g6ICN6LW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oiR5Lmf5pyA5pyA5YGP5b+D5L2g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imgeWdkOWvuemdou+8jOetieS7luWQg+S4nOilv+W/q+WQg+WujOS6huS8sO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veeahOaXtuWAmeWvueS7luS5iOS5iOWTkuOAgjwvcD48cD48ZW0+NDA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kuK3kuI7kvaDnm7jor4bnm7jnn6XvvIzngbXnioDkuYvpl7TkuI7kvaD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xLjwvZW0+55Sf5rS75Yiw5bqV5pyJ5aSa5bCR5Luk5Lq6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77yM56uf6K6p5oiR5Zyo6Iyr6Iyr5Lq65rW36YGH6KeB5L2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asoeS9oOeci+aIkeeahOaXtuWAme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ijheWbm+WkhOeci+mjjuaZr++8m+iAjOavj+asoeS9oOeci+WIq+Wkh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iupOecn+WcsOeci+S9oOOAgjwvcD48cD48ZW0+NDMuPC9lbT7ljp/mnaX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kuI3mmK/kvaDmi7zlkb3ljrvov73otbbnmoTkurrvvIzogIz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mhL/mhI/mi4nnnYDkvaDkuIDotbfotb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q5LiW55WM55av54uC77yM5rKh5Lq65oCn77yM6IWQ6LSl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F6YaS77yM5rip5p+U77yM5LiA5bCY5LiN5p+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i/meS7tuS6i++8jOS7juS4gOiAjOe7iO+8jOiupOecn+S4lOaAg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S4jemVv++8jOS4gOeUn+S4uuacn+OAgjwvcD48cD48ZW0+NDYuPC9lbT7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oibLmmq7nnIvkupHvvIzooYzkuZ/mgJ3lkJvvvIzlnZDkuZ/mgJ3lkJvjgILmmKX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hqzop4Lpm6rvvIzphpLkuqblv7Xljb/vvIzmoqbkuqblv7Xlj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5Sf5YGa5LiN5oiQ54ix5Lq677yM5bCx5YGa5Liq5Lqy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6YO95Li65L2g6YCB5LiK56Wd56aP77yM5LiN566h55u46Led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52A5L2g55qE54m15oyC77yM5qyj5Zac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+8jOi1s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DkuPC9lbT7mg7PpgIHkvaDlm57lrrbnmoTkurrvvIz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73pobrot6/jgILmhL/pmarkvaDlkIPppa3nmoTkurrvvIzphbjnlJzoi6bovqPpg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wLjwvZW0+5Lq655Sf6Lev5LiK6L+H5a6i5pyJ5b6I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ZCE6Ieq55qE57uI54K577yM5LuW5Lq65ZCR5Lic5ZCR6KW/5ZCR5Y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ICM5oiR5ZCR5L2g44CCPC9wPjxwPjxlbT41MS48L2VtPuWOn+adpeaatOmjj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aJjeS8muWHuueOsOmCo+mBk+e+juS4veeahOW9qeiZue+8jOWOn+ad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cqOS6jumbqOWQju+8jOWOn+adpeS9oOWwseaYr+aIkeeUn+WRveS4reeah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vu+eahOW9qeiZue+8gTwvcD48cD48ZW0+NTIuPC9lbT7lpKnnqbrkuK3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pb3nmoToibLlvanvvIzkuovlrp7kuK3mnInkvaDmiJHmnIDnm7jphY3nmoT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kupHkvp3pnaDnnYDok53lpKnvvIzok53lpKnlrrnnurPnnYDnmb3kup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lkozmiJHjgII8L3A+PHA+PGVtPjUzLjwvZW0+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piv5bCR5LiN5LqG55qE5aSW5Zyo5p2h5Lu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pumHjOacieS9oOa4qeaflOeahOeske+8jOmCo+S5iOaIkeaDheaEv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GkuadpeOAgjwvcD48cD48ZW0+NTUuPC9lbT7ov5nkuIDot6/ppa7ov4fng4j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4fnnLznnLbvvIznu4/ov4fnlJ/mrbvvvIzlraTni6zmiJDmgKfvvIz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47pqbvvvIzpm6jlgZzvvIzpm77mlaPlsL3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6L+Z5Liq5LiW55WM5LiK5oC75pyJ5LiA5Liq5Lq65q2j5Zyo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m552A5pyA576O5Li955qE54ix5oOF44CC5L2g6KaB5YGa55qE5Y+q5piv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aW95aW955qE54Wn6aG+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Yr+aUr+iNp+WFieeslO+8jOeZveWkqeaMpeiInui/h+S4jeingeeslOi/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eslOS4gOWIkumDvea4healmuW+l+W+iOOAgjwvcD48cD48ZW0+NTguPC9lbT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LHkurrvvIzkuIDotbfmvJTnu47nlJ/mtLvvvIzmhL/ml6XlrZDmm7T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nvo7mu6HvvIE8L3A+PHA+PGVtPjU5LjwvZW0+5oOz5L2g55qE5pe25YCZ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ZKM5Y+z5omL5o+h5Zyo5LiA6LW377yM5pyJ54K55LmF6L+d55qE5oSf6Ke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L+Z5Y+q5omL5LiK5YGc55WZ6L+H5L2g55qE5rip5bqm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mCo+S5iOmVv++8jOWmguaenOayoeacieS9oOaIkeivpeWmguS9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jEuPC9lbT7mgJ3lv7XkvaDnmoTmoqbmmK/luqf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lJ/plb/nmoTmpI3nianlhajpg73mmK/kvaDnmoTlkI3lrZfjgILmv4Dliqj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qI3nurXljbPpgJ3vvIzmsonmgJ3ml7bnmoTnlJzonJzmsLjnlZn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6KaB5LiA5Liq5LiN6ICB55qE6Z2S5pil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5LiN6LWw55qE54ix5Lq644CCPC9wPjxwPjxlbT42My48L2VtPuaIkeS7p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g+WwseS8muWcqOS4gOi1t++8jOWPr+aAnOaIkei/mOWcqOS4gOebtOS4uu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jQuPC9lbT7kuI3opoHor7TniLHmiJHvvIzpmaTpnZ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jgILlm6DkuLrmiJHkuZ/orrjkvJrlgZrlh7rnlq/ni4LnmoTkuo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jgII8L3A+PHA+PGVtPjY1LjwvZW0+5Zac5qyi5LiA5Liq5Lq677yM5L6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rGC77yM55So5b+D5Y6u5a6I77yM5o2i5LiA5Zy65aSp6ZW/5Zyw5LmF44CC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2j6IqC77yM5Y+q6ZyA6YKC6YCF77yM5LiN5b+F5q27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h+WmguS9oOaYr+S4gOS4quS7meS6uuaOjO+8jOaIkeS5n+aEv+aEj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eXm+adpeaKseedgOS9oOOAgjwvcD48cD48ZW0+Njc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miYDku6XmiJHmiJDlhajkuobkvaDku6znmoTmlYX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pu+5oms6KiA77yM6KaB6aWu6YGN5LiW6Ze05omA5pyJ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omN5Y+R546w77yM5LqU5ZGz5bCd5bC95pyA54ix55qE5piv5riF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Pr+S7pea4healmuWcsOWbnuW/hui1t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S4quWKqOS9nOOAgeavj+S4gOS4quihqOaDhe+8jOi/meS6m+WjsOmfs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WDj++8jOmDveW3sue7j+WGmei/m+aIkeeahOeUn+WRv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IDlj6rnvr3mr5vvvIzmgqDmgqDlnLDpo5jliLDkvaD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kL3lnKjkvaDnmoTogqnkuIrvvIzkvaDmiorlroPmhaLmhaLmi7/otbf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JrkurLniLHnmoTvvIzkuIvnj63lkI7miJHlnKjmpbzkuIvnrY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IO95aSf56ew5ZG85L2g5Li65oKo5ZCX77yM6L+Z5qC35oi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5L2g5pS+5Zyo5b+D5LiK5ZWm44CCPC9wPjxwPjxlbT43Mi48L2VtPuS9oOeM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WcqOWTqui+ue+8n+WcqOW3pui+ueOAguS4jeWvue+8jOWcqOS9oO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MuPC9lbT7kuI3orrrlpKnmtq/mtbfop5L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uKblnKjoh6rlt7HnmoTouqvovrnvvIzkuI3orrrotbDliLDlk6rvvIzkvaD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mnIDph43nmoTooYzlm4rjgII8L3A+PHA+PGVtPjc0LjwvZW0+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LuK5aSp55qE6KGj5pyN77yM5piv5LiN5piv5YGa5L2g5a+56LGh55qE5pa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Pr+S7peayoeaciemHkemSsei0ouWvjO+8jOaIk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jeeoi+S8vOmUpu+8jOWUr+eLrOS4jeiDveayoeaci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ovbvovbvlnLDmiorkvaDmi5botbfvvIzkuIDlpoLmiZjotb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h43mi4XjgII8L3A+PHA+PGVtPjc3LjwvZW0+6Iul6IO95oqK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O957uZ5L2g77yM5oiR5oS/5o2i5oiR6aKg5rKb5rWB56a777yM6Iul6IO95oqK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6YO957uZ5L2g77yM5oiR5oS/5o2i5oiR6ICB5peg5omA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mgeeUu+S4quabtOe+jueahOS4lueVjO+8jOe+juW+l+WDj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mCo+S4gOWkqeOAgjwvcD48cD48ZW0+NzkuPC9lbT7og73nu5nkvaDnmoT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iYDku6XmiJHmg7Pmiorov5novojlrZDmnIDljZXnuq/nmoTllpzmrKLlko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jmnInmlbDkuI3lsL3nmoTmuKnmn5TvvIzpg73nu5n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oiR5Lya5oWi5oWi6LWw6L+R5L2g77yM5oqx57S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2J5oiR44CCPC9wPjxwPjxlbT44MS48L2VtPuimgeaIkeiiq+S9oOS8pOWu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tpe+8jOS9oOaJjeS8muW/g+eWvOOAgjwvcD48cD48ZW0+OD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gZfmhr7msqHmnInlnKjmnIDlpb3nmoTml7blhYnpgYfop4Hkva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mnIDlpb3nmoTml7blhYnmiY3lvIDlp4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Yi75L2g6LWw6L+H5oiR55qE6Lqr6L6577yM5YaN5Lmf5rKh6IO95pS+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Cd5b+177yb6YKj5LiA5Yi76KeB5L2g55Sc576O55qE56yR6IS477yM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pyJ5L2g55qE556s6Ze044CCPC9wPjxwPjxlbT44NC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WPluS4gOeToumlru+8jOiMq+iMq+S6uua1t++8jOWUr+ezu+S4gO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LHnrpfkuJbnlYzojZLoipzvvIzkuZ/mgLv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kv6HlvpLjgII8L3A+PHA+PGVtPjg2LjwvZW0+56eL6aOO5riF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6JC95Y+26IGa6L+Y5pWj77yM5a+S6bim5qCW5aSN5oOK44CC55u45oCd55u46Ke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77yM5q2k5pe25q2k5aSc6Zq+5Li65oOF44CCPC9wPjxwPjxlbT44Ny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aXtumXtOebuOmBh++8jOWcqOaIkeacgOWujOe+ju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acgOWujOe+jueahOWnv+aAge+8jOmBh+ingeS9oO+8jOacieS6huS9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souWjsOeskeiv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c1aGg3ZHYy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3NWhoN2R2M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4EF87F5D79768CEC9AEDD9BF3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