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6EAA9BF9ACB42AD01997816B02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6EAA9BF9ACB42AD01997816B02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BquaYjueahOS6uuWYtOeUnO+8jOiuqOWOj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lO+8jOiAjOS9oOS7gOS5iOmDveS4jeS8mu+8jOaJgOS7peWPquiDveiiq+mql+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WnOasouS9oO+8jOWFtuWunuihqOeOsOW+l+W+iOaYjuaYvu+8jO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9oOmdouWJjeS8muaFouaFouWPmOaIkOivneWU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aUgOeZu+iAheadpeivtO+8jOWkseaOieW+gOaYlOeahOi2s+i/ueW5tuS4je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t+WkseS6hue7p+e7reWJjeaXtueahOaWueWQkeWNtOW+iOWNse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S9oOS4jeeDreeIseiHquW3seato+WcqOWBmueahOS6i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IkOWKn+OAgjwvcD48cD48ZW0+NC48L2VtPuWPquimgeWHuueUn+S6hu+8j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i1sOi/m+S6huS6uueUn+eahOiAg+Wcuu+8jOWPiOS9leS4jeS6pOWHuuS4gOS7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a7oeaEj+eahOetlOWNt+OAgjwvcD48cD48ZW0+NS48L2VtPuS6i+S4m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touWig++8jOWug+aYr+S4gOWcuuaXoOe7iOeCueeahOi/ve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li+aWl+aYr+eUn+WRveS4reeahOS4gOmDqOWIhu+8jOeUn+WRv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S4jeatouOAgjwvcD48cD48ZW0+Ny48L2VtPuS4jeS8muWcqOWksei0peS4re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mqjOaVmeiureeahOS6uu+8jOS7lueahOmAmuWQkeaIkOWKn+eahOmBk+i3r+aYr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OC48L2VtPuaXoOiuuuWkmuWwkeWyge+8jOS7gOS5iO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FjeW+l+S4iuS6lOW9qee8pOe6t+eahOeUn+a0u+OAguiusOW+l+awuOi/nOS/n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DreaDheOAgeWvueeUn+WRvei0n+i0o+eahOW/g+aA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+iOWkp++8jOWNtOW+iOWtpOeLrOOAguS4lueVjOW+iOWkp++8jOWNtOS4je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S9leaWueOAgjwvcD48cD48ZW0+MTAuPC9lbT7luLjluLjotKPlpIf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og73lvpfliLDku5bkurrnmoTosIXop6PjgII8L3A+PHA+PGVtPjE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mz6Z2Z77yM5LiN5piv6YG/5byA6L2m6ams5Zan5Zqj77yM6ICM5piv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+x56eN6I+K44CCPC9wPjxwPjxlbT4xMi48L2VtPuS4gOS4quaHkuWtl+WPr+S7pe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OAguS4juWFtumZjeS9juS9oOeahOW8gOaUr++8jOS4jeWmguWOu+Wwneivl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aUtuWFpeOAgui/meWwseaYr+aIkeS7rOWKquWKm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nrqHosIHor7Tkuobku4DkuYjvvIzpg73lnZrmjIHliqrlipv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gZroh6rlt7HnmoTkvaDvvIzotoXnuqfluIXmsJTlj6/ni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LqL6YO96KaB5YWI5Zyo6Ieq6Lqr5om+5Y6f5Zug77yM5LiN6KaB5oC75piv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W5Lq644CC6Z6L5a2Q6ISP5LqG77yM5piv5Zug5Li65L2g6LWw55qE6Lev5LiN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n+aDheeahOaIj++8jOaIkeayoeaciea8lOaK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3r+WPo++8jOS4gOi9rOi6q+WwseaYr+S4gOi+iOWt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h6rlt7HkuIDngrnml7bpl7TvvIzorqnov4fljrvov4fljrvvvIzorqnlvIDlp4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orqnkvaDpmr7ov4fnmoTkuovmg4XvvIzmnInkuIDlpKnvvIzlj6/ku6Xoh6rlt7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lh7rmnaXjgII8L3A+PHA+PGVtPjE3LjwvZW0+5YuH5pWi5Zyw5o6l5Y+X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6LaF6LaK6Ieq5oiR77yM6L+Z5qC35omN6IO95Y+R5Ye65L2g55qE5peg6ZmQ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xOC48L2VtPuaLpeaciei1hOa6kOS4jeiDveaIkOWKn++8jO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a6kOaJjeiDveaIkOWKn+OAgjwvcD48cD48ZW0+MTkuPC9lbT7ov5nkuKr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vvIzosIHkuZ/nu5nkuI3kuobkvaDmg7PopoHnmoTnlJ/mtLvjgIL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7vkvZXmnLrkvJrpg73lkozkvaDmsqHmnInljYrmr5vpkrHnmoTlhbPns7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Km5oOz5LiN5Lya6YCD6LeR77yM5Lya6YCD6LeR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44CCPC9wPjxwPjxlbT4yMS48L2VtPuWGheW/g+WGjeW8uuWkp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WQrOmjjuaYr+mbqO+8jOefpemBk+eahOS6i+WGjeWkmuS4gOeCu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uuS6keS6puS6keOAgjwvcD48cD48ZW0+MjIuPC9lbT7mnIDlhazlubPnmoT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DlgY/lv4PnmoTkuZ/mmK/ml7blhYnvvIzmr4/kuKrkurrpg73mi6XmnIn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NOWwj+aXtu+8jOacgOWQjuWNtOa0u+aIkOS6huS4jeWQj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voDliY3otbDlsLHmmK/niZvpgLzpl6rpl6r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W55WM5LiK5rKh5pyJ57ud5pyb55qE5aSE5aKD77yM5Y+q5pyJ5a+5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7ud5pyb55qE5Lq644CC55+l6YGT5Lq66Ze055a+6Ium77yM5L2G5LiN5a6z5oCV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5peg6K665Zyo5LuA5LmI5qC355qE546v5aKD6YeM77yM6YO95rKh5pyJ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yNS48L2VtPuaUueWPmO+8jOS7jueOsOWcqOW8gOWni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eUseS7iuWkqei1t+atpeOAgjwvcD48cD48ZW0+MjYuPC9lbT7moqbmg7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oh6rlt7HnmoTkv6Hlv7XvvIzlrozmiJDnkIbmg7PnmoTmrLLmnJvlkozmsLj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lnZrmjIHvvIzmmK/mr4/kuKrmi6XmnInlpbnnmoTkurrmnIDkvJ/lpKf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yJ5qKm5bCx5Yir5oCV55eb77yM5oOz6LWi5bCx5Yir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BPC9wPjxwPjxlbT4yOC48L2VtPuaHguW+l+iHquW3seaXoOefpe+8jOivtOaYj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jwvcD48cD48ZW0+MjkuPC9lbT7mhJ/osKLml7bpl7TvvIzorqnmiJ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ouqvovrnnmoTmr4/kuKrkurrvvIznj43mg5zmtLvnnYDnmoTmr4/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6rmnInkuIDmrKHvvIzkuIDnlJ/lj6rmtLvkuIDlm57vvIzljYPkuIfkuI3opo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vvIzljYPkuIfkuI3opoHnlZnkuIvpgZfmhr7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5ZKM5pWZ5YW75LiN5Y+q5piv5bmy55iq5Y2V6JaE55qE5a6i5aWX77yM6L+Y5pyJ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K5Lq655qE5ZGo5Yiw5ZKM5L2T6LCF44CC6L+Z6ICD6aqM55qE5LiN5q2i5piv5oO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55qE5ZaE6Imv44CCPC9wPjxwPjxlbT4zMS48L2VtPui/h+Wlve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PluaCpuWIq+S6uu+8m+acieiHquaIkeeahOS6uueUn++8jOaJje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lpYvmlpfmlLnlj5jlkb3ov5DvvIzmi7zmkI/miJDlsL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MzLjwvZW0+54ix5b6I6L2777yM5LiN5oOK5omw5b285q2k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q5Zyo54G16a2C5rex5aSE5ZCM6KGM77yb54ix5b6I6Z2Z77yM5LiN5aao56KN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5Sf5rS777yM5Y+q5Zyo57K+56We6aKG5Z+f5YWx6bij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LpuWKn++8jOS4ieS4quWtl++8jOS4gOS4quWPq+S4i++8jOS4gOS4quWPq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Pq+WKn++8jOS4gOWumuimgeaMr+S9nOeyvuelnu+8jOS4i+iLpu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h6HlpKvov7flpLHkuo7lvZPkuIvvvIzlkI7mgpTkuo7ov4fljr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op4nmgp/kuo7lvZPkuIvvvIzop6PohLHkuo7mnKrmnaX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Lqr5LiK6YO95pyJ5oOw5oCn5ZKM5raI5p6B5oOF57uq77yM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oeC5b6X566h55CG6Ieq5bex55qE5oOF57uq5ZKM5YWL5pyN6Ieq5bex55qE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m25YOP5aSq6Ziz5LiA5qC354Wn5Lqu6Lqr6L6555qE5Lq677yM5r+A5Yqx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y48L2VtPuayoeacieS6uuiDvemihOefpeacquadp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9huaIkeS7rOWPr+S7peeUqOaEieaCpueahOihqOaDhemdouWvue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nKjmiJHku6znmoTkuIDnlJ/kuK3vvIzmsqHmnInkurr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nlvoXvvIzmsqHmnInmnLrpgYfkvJrkuLrkvaDlgZznlZnvvIzmiJDlip/kuZ/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jgII8L3A+PHA+PGVtPjM5LjwvZW0+5aW96L+Q5rCU6JeP5Zyo5L2g55qE5a6e5Yq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JeP5Zyo5L2g5LiN5Li65Lq655+l55qE5Yqq5Yqb6YeM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W5uOemj+aYr+a0u+edgO+8jOWboOS4uua0u+ed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i/veaipu+8jOWPr+S7peWKquWKm++8jOWPr+S7peWOu+Wli+aWl++8jO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juiiq+eIse+8gTwvcD48cD48ZW0+NDEuPC9lbT7moLnmnKzkuI3lv4Xlm57lpL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pLpqoLkvaDnmoTkurrmmK/osIHvvJ/lpoLmnpzmnInkuIDmnaHnlq/ni5flkq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pmr7pgZPkvaDkuZ/opoHotrTkuIvljrvlj43lkqzku5bkuIDlj6P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pys5b6u5pyr5Yeh5bCY77yM5L2G5Lmf5b+D5ZCR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6uueUn+WwseWDj+S4gOWcuuaXheihjO+8jOS4jeW/heWcqOS5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+8jOmHjeimgeeahOaYr+ayv+mAlOeahOmjjuaZr+S7peWPiueci+mjjuaZ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DQuPC9lbT7lpoLmnpzkvaDpgInmi6nkuIDmnaHkv53lro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sLHlj6rog73lrp7njrDkuIDkuKrni63nqoTnmoTnm67moIf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a+55Yir5Lq65pyJ55So55qE5Lq677yM5bCk5YW25piv5ZaE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5Lq644CCPC9wPjxwPjxlbT40Ni48L2VtPueUn+WRveS4reacgOWAvOW+l+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Oq+i/h+S6juS4gOiniemGkuadpe+8jOS9oOWPkeeOsOWkqumYs+i/m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0u+edgO+8jOWRqOWbtOeahOS4gOWIh+S+neaXp+e+juWlv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Dlip/nmoTog4zlkI7vvIzmgLvmmK/kvJrmnInml6DmlbDnmoTlpLHotK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hJrjgILlj6ropoHmiJHku6zog73lpJ/lnZrmjIHkuI3mh4jvvIzkuI3nlY/mg6f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YjvvIzmnInkuIDlpKnvvIzmiJHku6zkuZ/kvJrotbDlkJHmiJDlip/nmoT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4LjwvZW0+5LyY56eA5bm25Yqq5Yqb552A77yM6L+Z5q2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p5a2Q5pyA576O5aW955qE54q25oCB44CCPC9wPjxwPjxlbT40OS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+iCsui+m+iLpu+8jOaKpeaBqeWUr+acieiLpuivu+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kuIvkurrnlJ/otrPov7nvvIzlsLHlv4XpobvkuIDmraXkuIDkuKrohJrljbDvvJ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bDkurrnlJ/lvK/ot6/vvIzlsLHlv4XpobvkuInmgJ3ogIzooYz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qiq5Yay55u05pKe55qE5LiW55WM77yM5oiR5Lus6ZyA6Ka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KN5peg5q+U55qE5YaF5b+D44CCPC9wPjxwPjxlbT41Mi48L2VtPuS4jeaLvOWwv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neWKm+awlO+8jOaAjuiDveehruWumuS9oOS4jeihj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i6bvvIzkuZ/liKvlv5jlnZrmjIHvvJvlho3ntK/vvIzkuZ/opoH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A5Liq5Lq65aaC5p6c6IO96ZuG5Lit57K+5Yqb5LqO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aG577yM6YKj5LmI5bCx6IO95pGG6ISx57y654K555qE5Zuw5omw77yb6KaB5ZaE5Lq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eq5bex55qE6ZW/5aSE77yM5oqT5L2P5py65Lya5oiQ5bCx6Ieq5bex77yM5q+V56u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5aSq55+t5pqC44CCPC9wPjxwPjxlbT41NS48L2VtPuWRiuivieS9o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IsOaIkOWKn+eahOWlpeenmOWQp++8jOaIkeaDn+S4gOeahOWKm+mHj+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eyvuelnuOAgjwvcD48cD48ZW0+NTYuPC9lbT7lj6ropoHkurrog73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g73ov4fljrvvvIzmiJHlsLHog73ov4fljrvjgII8L3A+PHA+PGVtPjU3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7uZ5LqG5oiR6buR6Imy55qE6byg5qCH77yM5oiR5Y2055So5a6D5ri45oiP5Yiw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bvuS7peS4uui1sOS4jeWHuueahOaXpeWtk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bnuS4jeWOu+S6hu+8gTwvcD48cD48ZW0+NTkuPC9lbT7nsr7npZ7miJDlsLH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HluqblhrPlrprkuIDliIfjgII8L3A+PHA+PGVtPjYwLjwvZW0+54i25q+N57uZ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M5pmv77yM6Ieq5bex5omT55qE5omN5Y+r5rGf5bG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csOWWhOiJr+eahOS6uui/kOawlOaAu+aYr+W+iOW3ru+8m+eIseeskeeahOWls+Wt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+mDveS4jeS8muWkquW3ruOAguacieaXtuWAmeaDs+aDs++8jOacgOWkp+eahOaCsuWT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mVv+Wkp+OAguS7juatpOS7peWQju+8jOeskeS4jeWGjee6r+eyue+8jOWTr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9u+W6leOAgjwvcD48cD48ZW0+NjIuPC9lbT7kvaDopoHlgZrlpJrlpKf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6Xmib/lj5flpJrlpKfnmoTljovlipvjgII8L3A+PHA+PGVtPjYz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qV5rex5riK77yM5LiL5Y6777yM5Lmf5piv5YmN56iL5LiH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uWFtuaDs+edgOaAjuS5iOe+juS4veWcsOeJuueJsu+8jOWAkuS4jeWmg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juS5iOa8guS6ruWcsOa0u+WIsOacgOWQjuS4gOWIu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b3ov5DmiZPlgJLlkKfvvIzlsL3lipvlgZrkurrlupTor6XlgZrnmoTkuov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Lqr6L655oC75piv5pyJ6YKj5LmI5LiA5Lqb5Lq677yM5rGC5L2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pe25YCZ5LiA6IS45q635Yuk77yM5biu5a6M5LmL5ZCO5a+55L2g54ix562U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jemjnuWImeW3su+8jOS4gOmjnuWGsuWkqe+8m+S4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eW3su+8jOS4gOm4o+aDiuS6u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XBjYWU4cXBpa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wY2FlOHFwa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6EAA9BF9ACB42AD01997816B02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