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AE497BA15B0022D7B3A49F361E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AE497BA15B0022D7B3A49F361E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rWB6KGM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3sue7j+aYr+S4quWkp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WGjeWboOS4uuS4gOeCueaEn+aDhemXrumimOWwseWksemtguiQvemth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S4gOauteezn+ezleeahOeIseaDhe+8jOS9huS4jeiDveaUvue6teiHquW3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DgumAj+eahOS6uueUn+OAgjwvcD48cD48ZW0+Mi48L2VtPuaIkeS7rOeahO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iemZkOeahO+8jOaJgOS7peivt+S4jeimgea1qui0ueS9oOeahOaXtumXtOWOu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imgeeahOeUn+a0u+OAgjwvcD48cD48ZW0+My48L2VtPuWvueS9oOWPiOaAj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WwseW/mOWRou+8jOavleern+ecn+eahOWWnOasoui/h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hOeEtuiAjOmAneeahOaXtuWFieS5i+S4reWIsOWkhOWPr+S7peWPkeeOsOS4gOS6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S4nOilv++8jOS9v+S6uumrmOWFtOS4gOS4i+WNiO+8jOS4gOeUn++8jOS4gO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Pquimgei3r+aYr+WvueeahO+8jOWwseS4jeWus+aAle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PquimgeiupOWHhuaYr+WAvOW+l+eahO+8jOWwseS4jeWcqOS5juayp+ahkeWPm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wseaYr+aIke+8jOiHs+S6juS9oOaAjuS5iOeci+aIke+8jOaXouS4jemcgOim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/heimgeOAgjwvcD48cD48ZW0+Ni48L2VtPuS7iuWkqeeahOmVv+ebuOWOruWu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wveWKm+iAjOS4uuiAjOW3suOAguacgOWuieWFqOWSjOacgOWQiOaXtuWun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OaYr+WSjOiHquW3seWOruWuiOOAgjwvcD48cD48ZW0+Ny48L2VtPu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1heS6huS4jeaEn+S6uu+8jOivtOa3seS6huayoeS6uuS/o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7peWQjuS9oOadpeS/neaKpOaIke+8jOaIkeWHoOS5juebuOS/oeS6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9oOWBmuS6huWIq+S6uueahOiLsembhOOAgjwvcD48cD48ZW0+OS48L2VtPue7m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tu+WlkemYlOeahOa4uOaIj+OAgeS4uuaIkeS7rOeahOaVheS6i+WGmeS4gOS4qu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lnKjniLHnmoTkuJbnlYzph4zmsqHmnInosIHlr7n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JnvvIzlj6rmnInosIHkuI3mh4Llvpfnj43mg5zosIH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q+P5Liq5pW06KOF5b6F5Y+R55qE6YeN5paw5byA5aeL77yM6YO95Zyo6L+Z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5Li65pe25LiN5pma44CCPC9wPjxwPjxlbT4xMi48L2VtPuaIkeWAk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DreawtOe7meS9oO+8jOS9oOWNtOaDs+WWnemlruaWme+8jOe7k+aenOi2iuWWnei2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Ds+i1t+S6hueDreawtO+8jOWPr+mCo+aXtueDreawtOW3suWGsOWHieWIuu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DreaDheaciemZkO+8jOivt+aKiuaPoeaXtumXt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nmoTkuI3mmK/lr7nmlrnnmoTnu53mg4XvvJvogIzmmK/kvaDlv4PlrZj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IE8L3A+PHA+PGVtPjE0LjwvZW0+5Lq655Sf5Lit5pyJ6K645aSa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LiL55qE44CC5Y+q5pyJ5pS+5b6X5LiL77yM5omN6IO95ou/5b6X6LW3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6A5YyW5L2g55qE55Sf5rS777yM5L2g5Lya5Y+R546w6YKj5Lqb6KKr5oyh5L2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mN5piv5pyA6YCC5a6c55qE5Lq655Sf44CC5Y2D5LiH5LiN6KaB6L+H5LqO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ICM5L2/6Ieq5bex6IOM5LiK5rKJ6YeN55qE5YyF6KK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S4gOWcuuWnuee0q+Wro+e6oueahOiKseS6i++8jOaYr+W5uOemj+OAgu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WSjOWWnOasoueahOS6uuS4gOi1t+etkeaipu+8jOaYr+W5uOemj+OAguWui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Gt+aaluS6pOe7h+eahOWFiemYtOaFouaFouWPmOiAge+8jOS6puaYr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lv7XotbfvvIzlpKnmtq/lkqvlsLrvvJvkuIDlv7Xng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lpKnmtq/jgII8L3A+PHA+PGVtPjE3LjwvZW0+5LiW55WM5aSq5aSn77yM55Sf5ZG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+t44CC6KaB5oqK5a6D6L+H5b6X5bC96YeP5YOP6Ieq5bex5oOz6KaB55qE6YKj5Liq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N5a+544CCPC9wPjxwPjxlbT4xOC48L2VtPuWFtuWunuaIkeS4jeesq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HkuW+l+iBquaYjue9ouS6huOAgjwvcD48cD48ZW0+MTkuPC9lbT7kurr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mK/lv4PvvIzlv4PkuYvpl7TnmoTot53nprvmmK/mg4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LiN5Y6755qE5Zyw5pa55Y+r5pWF5Lmh77yM5Yiw5LiN5LqG55qE5Zyw5pa55Y+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Sa5bCR5Lq65bCx6L+Z5qC377yM5LiA55u05Zyo6Lev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7veeugOWNleeahOeIseaDhe+8jOaXpeWHuuiAjOS9nO+8jOaXpeiQve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ov5nkuKrkuJbnlYzmnInlpKrlpJrnmoTml6Dms5X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iJHku6zog73lgZrnmoTlsLHmmK/vvIzniLHmiJHmiYDniLHvvIzmgajmiJHmiYD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gqPkuYjnn63vvIzlpb3phZLopoHllp3lro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qyg5L2g55qE77yM5L2g5rO85oiR55qE5Ya35rC05oiR6YO95pS26Zu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rK45ZCO5oiR5Lya5rO85Zue5Y6757uZ5L2g44CCPC9wPjxwPjxlbT4yNC48L2VtPue7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Pkeavj+S4gOadoea2iOaBr+mDveaYr+WGkumZqe+8jOi1jOazqOaYr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gOaVtOWkqeeahOW/g+aDheOAgjwvcD48cD48ZW0+MjUuPC9lbT7liKvkurrmkp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gInmi6nnmoTmmK/lm57lpLTvvIzmiJHmkp7ljZflopnvvIzpgInmi6nnmoTmmK/mior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LDjgII8L3A+PHA+PGVtPjI2LjwvZW0+5LiN6KaB5rS75Zyo5Yir5Lq655qE6KeC5b+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6L+96ZqP6Ieq5bex55qE5YaF5b+D5ZKM55u06Ke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aKm+W8g+aIkeeahOadg+WIqeOAgeaIkeacieiuqeS9oOWQjuaClOeahO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mlYXkuovnmoTlkI7mnaXmiJHkuZ/ml6Dku47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lm6DkuLrlnKjljYrot6/kvaDlsLHmiormiJHliaXnprvmjo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LiN6IO95Zyo5LiA6LW377yM5bCx5LiN6KaB57uZ5a+55pa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iM5pyb5Lu75L2V5pqX56S677yM6L+Z5omN5piv5pyA5aSn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7tOezu+S4gOauteWpmuWnu+eahOS4jeaYr+WtqeWtkO+8jOS4j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iAjOaYr+eyvuelnuS4iueahOWFseWQjOaIkOmVv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lr7nmlrnlj6/og73lj6rpnIDopoHkuIDnp5Lpkp/nmoTml7bpl7TvvIzkvYb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gqPkuKrkurrljbTlj6/og73pnIDopoHnlKjmlbTmlbTkuIDnlJ/nmoT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7uI5piv5bqE5ZGo5LqG5qKm56Kf77yM5L2g5piv5oGp6LWQ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77yM57uI5piv5p2O55m96YaJ5LqG6YWS77yM5L2g5piv5a2k54us5Lmf5piv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Co+S6m+i6uuWcqOm7keWQjeWNlemHjOeahOS6uu+8jOac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mDvei4qeedgOS4g+W9qeelpeS6ke+8jOeFp+S6rui/h+S9oOeahO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7Lnu4jkurrmlaPvvIzkvKTlv4PkurrmiY3mh4L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YPluIblkI7vvIzlj7nlh6HnlJ/mgI7oiKzjgILmn5Tmg4XkvLzmsLTvvIzlqYnovaz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kuI3nu53kuo7ogLPjgILlnKjnm5vlpI/nmoTmnp3lpLTvvIzloKTlsrjml4HvvIz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gIHnprvmg4XjgILls6jnnInovbvmlZvvvIzoopboiJ7lsoHmnIjjgILku4rmmJTmsLj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uqbmtYHov57vvIzoirHkuovmuJDov5zvvIzljbTmuKnmn5Tkuobml7blhYn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mtYHlubTjgII8L3A+PHA+PGVtPjM1LjwvZW0+6LCB5Y+I5Zyo5rGf6L655ZC556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bm956m65a+C77yM5aSp5Zyw6IuN6Iyr77yM5oiR6LCx5YaZ55qE5ZOA5Lyk77yM55q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mJ6L2s6Z+z5b6L77yM6ZqP6aOO6ICM5pWj44CCPC9wPjxwPjxlbT4zN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uuS5j+WuieWFqOaEn++8jOaJgOS7peS9oOacrOiDveeahOeWj+i/nOS6huiuuOWkmu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S9oOa4qeaalueahOS6uuOAgjwvcD48cD48ZW0+MzcuPC9lbT7lpKnlvIPkuJbpg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Knnga3kuJbvvIzlj6Tku4rotK/nqb/vvIzllK/miJHni6znq4vvvIzmraTouqvkuI3mn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qqjor7jlpKnnoLTnga3vvIE8L3A+PHA+PGVtPjM4LjwvZW0+6Z2S5bGx5LiN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J5q+b6YKj5LmI6ZW/77yM5riF5rC05LiN5YOP5L2g55qE55y8552b6YKj5LmI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oul5pyJ5LiA5Liq5L2g5LiA6L6I5a2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ciei/meS5iOS4gOS4quS6uu+8jOe7meaIkeazoua+nOS4jeaDi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ZquaIkeeci+S4lueVjOeahOmjjuaZr++8jOiuuOaIkeS4gOS4lueahOasou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jrDlnKjnmoTmiJHvvIzkuI3ln4vmgKjosIHvvIzkuI3lmLL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Z/kuI3nvqHmhZXosIHjgILpmLPlhYnkuIvngb/ng4LvvIzpo47pm6jkuK3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nmoTmoqbvvIzotbDoh6rlt7HnmoTot6/jgILkuIDliIfpg73lpb3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lvojlpb3jgII8L3A+PHA+PGVtPjQxLjwvZW0+5pu+57uP5rKn5rW36Zq+5Li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205ber5bGx5LiN5piv5LqR44CC5Y+W5qyh6Iqx5Lib5oeS5Zue6aG+77yM5Y2K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5Y2K57yY5ZCb44CCPC9wPjxwPjxlbT40Mi48L2VtPuabvue7j+aIkeadp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4jeaYr+aIkeS4jeWBnOeVme+8jOiAjOaYr+S9oOS4jeaMv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mJnoirHkuIDnjrDnmoTliqrlipvvvIzpg73mmK/kvKrliqrlipvjgIL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gKfliqrlipvnmoTkurrvvIzmjIHnu63mgKfkuIDkuovml6DmiJDjgILluLjmgIH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Y3mmK/nnJ/liqrlipvjgII8L3A+PHA+PGVtPjQ0LjwvZW0+5LiA5ZOE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S76K+l5Y+X5bC95aeU5bGI77yb5LiA54ix5bCx6K6k55yf55qE5Lq6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Kr5Lyk5a6z44CC5oS/5L2g5piv6IO95oqr6I2G5pap5qOY55qE5aWz6Iux6Zu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Lq655a854ix55qE5bCP5pyL5Y+L44CCPC9wPjxwPjxlbT40NS48L2VtPuaIkeS7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yoeWKnuazle+8jOa0u+aIkOS6uuS6uumDvea7oeaEj+eahOagt+WtkO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i3n+WQg+mlreS4gOagt++8jOWFreS4g+WIhumlseWwseWkn+S6hu+8jOWIq+at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YuPC9lbT7mnInml7blgJnvvIzlhoXlv4PmnIDnm7TmjqX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voDlvoDmmK/mnIDpmr7or7Tlh7rlj6PnmoTjgII8L3A+PHA+PGVtPjQ3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Zac5qyi5oOK6bi/5LiA556l6L+Z5Liq6K+N77yM5LiA6KeB6ZKf5oOF5aSq6IKk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LmF55Sf5oOF5aSq6IuN55m977yM5Yir5Lq655yJ5p2l55y85Y6777yM5oiR5Y+q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YKj5LmI5LiA55y844CCPC9wPjxwPjxlbT40OC48L2VtPuWIq+S7peS4uuaOjO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8k+WKse+8jOiaiuWtkOS5n+aYr+i/meS4quW+hemBh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I/lhaXnpL7kvJrnmoTml7blgJnvvIzor6XmlLbkuIDmlLbkvaDpgqPmgKfmoLz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4DkuYjor53pg73ot5/liKvkurrorrLvvIzkvaDor7TnmoTmmK/lv4Pph4z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kKznmoTmmK/nrJHor53jgII8L3A+PHA+PGVtPjUwLjwvZW0+5oiR546w5Zyo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6YO95piv5oiR5Lq655Sf5Lit5pyA5bm06L27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6sueIseeahO+8jOatu+ayoe+8n+atu+eahOivneaKsee0p+aI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UtuWwuOeahOefpemBk+aIkeS7rOaYr+S4gOWvueWEv+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lvZPliJ3kuI3or4bkuI3nn6XkuI3niLHkuI3mgYvvvIzlsoLkvJrov5noiKzmgq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LHotKrlvpfml6DljozjgII8L3A+PHA+PGVtPjUzLjwvZW0+5Y2D5Yab5LiH6ams5pyq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K5YiG5b+D6Lez77yM5pyA5ZCO56uf6LSl57uZ5L2g5rWF5rWF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i2iuWkp+aJjei2iuinieW+l++8jOiDvemBh+WIsOS4gOS4q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NiuWPpeS7luiDveaOpeS4i+WNiuWPpe+8jOacieaXtuWAmeS8muW8guWPo+WQjO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S4gOWPpeivne+8jOS4ieinguWQhOenjeato++8jOS9oOivtOS4queskeivneS7l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CueeEtuWQjueskeWHuuWjsO+8jOiZveeEtue7j+W4uOWQkOanveS9oOWNtOWPi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S4iuWkqeeahOS6uu+8jOacieWkmumavuW+l+WVi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kuK3vvIzlho3ml6DogYrnmoTml7blhYnvvIzkuZ/pg73mmK/pmZDph4/ni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uI3opoHkuLrml6fnmoTmgrLkvKTvvIzmtarotLnmlrDnmoTnnLzms6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W055CG5LiA5LiL6Ieq5bex55qE5b+D5oOF77yM5b+Y6K6w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55qE5b6A5LqL77yM5ZCs5ZCs6Z+z5LmQ77yM55yL55yL6aOO5pmv77yM6K+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77yM5YGa5Y+v5YGa55qE5LqL77yM6LWw6K+l6LWw55qE6Lev77yM6KeB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y48L2VtPuS9oOabvuivtOmZquaIkeS7l+WJke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PquWJqeS4i+epuuWPo+aDheivneOAguS4jeaJk+aJsO+8jOaYr+aIke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gee7meS9oOeahOekvOeJqeOAgjwvcD48cD48ZW0+NTguPC9lbT7mgLvmmK/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3lj6/lj4rnmoTmmJ/ovrDvvIzkuo7mmK/lvIDlp4vkuobpgaXpgaXml6DmnJ/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I8L3A+PHA+PGVtPjU5LjwvZW0+5Lq655Sf55+t5pqC77yM6YCJ5oup6Ieq5bex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LiN5aWi5rGC5q+P5Liq5Lq655qE55CG6Kej77yM5L+d5pyJ5Yid5b+D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wPjxwPjxlbT42MC48L2VtPuiHs+S6juacquadpeS8muaAjuagt++8jOimg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S4i+WOu+aJjeefpemBk++8jOWFiOWPmOaIkOabtOWWnOasoueahOiHquW3se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WkqeaAu+S8muS6ruOAgjwvcD48cD48ZW0+NjEuPC9lbT7mgJ3lv7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vvIzlsLHosaHmmK/llp3kuobkuIDmna/lhrDlhrfnmoTmsLTvvIznhLb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IDmu7Tlh53miJDng63ms6rjgII8L3A+PHA+PGVtPjYyLjwvZW0+55yL55yL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2g5Lya5Y+R546w5L2g5a+55oiR6ICM6KiA5oSP5ZGz552A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aXtuWAme+8jOS9oOS7peS4uuWkqeimgeWhjOS4i+adp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9oOiHquW3seermeatquS6huOAguWmguaenOS9oOi1sOmUmei3r++8jOiusOS9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aYr+WFgeiuuOS9oOaOieWktOeahOOAgjwvcD48cD48ZW0+NjQuPC9lbT7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7lkIjmiYDmnInkurrvvIzmioroh6rlt7Hov4flvpfov5nkuYjntK/vvIzotLnls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qnmiYDmnInkurrpg73lvIDlv4PvvIzkvaDkvJrlv5jkuoboh6rlt7Hor6XmgI7kuYj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aC5p6c5pyJ5Lq65Lul5L2g5LiN5Zac5qyi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5qE5a+55b6F5L2g77yM6YKj5LiA5a6a5piv5L2g5YWB6K6455qE77yM5ZCm5Yi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b6X6YCe5LiA5qyh44CCPC9wPjxwPjxlbT42Ni48L2VtPuS7peWQjuaIkeWu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mDveimgeW8gOW/g+OAgjwvcD48cD48ZW0+NjcuPC9lbT7miJHlj6/ku6Xooqv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vYbmiJHkuI3lhYHorrjoh6rlt7HniKzkuI3otbfmnaX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Zug5Li65p+Q5Lq65Y+Y5b6X5oiQ54af77yM5L2G5LiN6KaB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Y5b6X5LiW5L+X44CCPC9wPjxwPjxlbT42OS48L2VtPuS9oOS4jeWKquWKm++8jO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keaKm+W8g+S9oOeahOS6uuivgeaYjuW9k+WIneS7luacieWkmuee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LvopoHpnaDogYrlpKnmnaXnu7TmjIHnmoTlhbPns7vnnJ/mmK/ns5/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ml7bpl7TkuI3ogZTns7vlsLHkvJrlhrfmt6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u45L+h77yM5pyq5p2l5ZKM5L2g5YWx5bqm5LiA55Sf55qE6YKj5Liq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iO5L2g55u45ZCM55qE5pe26Ze06YeM77yM5Lmf5b+N5Y+X552A5ZCM5qC3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6YKj5Liq5Lq65LiA5a6a5Lmf5oCA552A5ruh5b+D55qE5pyf5b6F77yM6am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5qE6LW25p2l5ZKM5L2g56Kw6Z2i44CCPC9wPjxwPjxlbT43Mi48L2VtPuS6uu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S4uuS6huatu++8jOiAjOaYr+S4uuS6huS6q+WPl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nKjkvaDnmoTkurrnlJ/kuK3msLjov5zkuI3opoHlvITnoLTlm5vmoLf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ku7vjgIHlhbPns7vjgIHor7roqIDlkozlv4PvvIzlm6DkuLrlvZPlroPku6zno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kvJrlj5Hlh7rku7vkvZXlo7Dlk43vvIzkvYbljbTlvILluLjnmoT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iN55+l6YGT6Ieq5bex5pu+57uP5Zyo5omn552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+l6YGT5oiR5LiA55u06YO95Zyo5Li66Zq+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uOi/nO+8jOaIkemDveS4jeS8mui3n+S9oOiBlOe7nO+8jOWPquS4uuS6h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7luWlveWlveeUn+a0u++8m+awuOi/nO+8jOmDveWPquacieS9oOeahOiusOW/h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aDs+S9oOW/mOiusOaIkeS8muabtOW/q+S5kOOAguWwseiuqeW9vOatp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7nO+8jOW9vOatpOmDveS4jeaJk+aJsOWvueaWueOAguS9oOeci+S4jeWIsO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seiuqeaXtumXtOadpeaFouaFouayu+aEiOWQp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lt7Lnu4/lvojmu6HmhI/kuobvvIzoh7PlsJHmiJHnn6XpgZPkuob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kKzov4fkvaDnmoTlo7Dpn7PvvIznnIvov4fkvaDnmoTnnLznnZvvvIz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ov5DkuobkuI3mmK/lkJfvvIzomb3nhLbmiJHlvojpmr7ov4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oqK562U5bqU6Ieq5bex55qE5LqL5YWo6YO95YGa5Yiw77yM6YKj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W344CCPC9wPjxwPjxlbT43OC48L2VtPuWWnOasouS4gOS4quS6uumCo+WwseWOu+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p+S4jeS6hui/nuaci+WPi+mDveWBmuS4jeaIkO+8jOWBmuS6huaci+WPi+WPiO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aIkeWPiOS4jee8uuaci+WPi++8jOaIkeWPque8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nlKjkuIDnlJ/vvIzmjaLkuobmiJHljYHlubTnmoTlpKnnnJ/ml6Dpg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6XmgJzmiJHvvIzmhL/ku4rnlJ/lho3mjaLkvaDlm57nnLjkuID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2g5q+U5oiR5aWX6Lev5rex77yM5Lya5pKp5Lq677yM5ZyI5a2Q5aSn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KJ77yM5L2G6Iez5bCR5oiR5q+U5L2g5bmy5YeA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WAmuagj+ebuOacm++8jOmalOaVsOWjsOmjjumbqO+8jOaWreWwveW/tei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npkrHmiY3mlaLlgZrmnIDnnJ/lrp7nmoToh6rlt7H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6rog73lgZrorqjkurrllpzmrKLnmoTjgII8L3A+PHA+PGVtPjgzLjwvZW0+5LiN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iR5LiN5oOz6K6p5L2g55qE6Lqr5b2x5raI5aSx5Zyo5oiR55qE6KeG57q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s6Lqr77yM5oiR5LiN5oOz6K6p5L2g55yL5Yiw6YKj57Sn6ZqP5L2g5Y+R5ZG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5uOemj+eahOWFs+mUruS4jeWcqOS6juaJvu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eahOS6uu+8jOiAjOWcqOaJvuWIsOafkOS6uu+8jOeEtuWQjuWSjOS7lu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7uueri+S4gOS4quWujOe+jueahOWFs+ezu+OAgjwvcD48cD48ZW0+OD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kuKTlpKfor6/ljLrvvJrkuIDmmK/nlJ/mtLvnu5nkurrnnIvvvIzkuozmmK/nnI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bnNqemd0Nm8uaHRtbCI+aHR0cHM6Ly9kdWFuanV6aWt1LmNvbS9kdWFuanV6aS80Zm5z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AE497BA15B0022D7B3A49F361E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