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3E5D9CEFAFA4DA6A4AB47F9E00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3E5D9CEFAFA4DA6A4AB47F9E00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byf5pqW5b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gOW+gOmBk+eQhuiwgemDveaHgu+8jOWPr+aDhee7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aOp+OAgjwvcD48cD48ZW0+Mi48L2VtPueIseaYr+mdoOiHquW3seS6ieWPlu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7mOWHuuOAgjwvcD48cD48ZW0+My48L2VtPuepuumXtOWGjeeCq+iAgO+8jOS4gOeg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aSguWAkuOAgjwvcD48cD48ZW0+NC48L2VtPui2iumVv+Wkp+S9oOi2iu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vlOS7gOS5iOmDveiIkuWdpuOAgjwvcD48cD48ZW0+NS48L2VtPuWIq+WSjOW+g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WboOS4uuWug+W3sue7j+i/h+WOu+OAgjwvcD48cD48ZW0+Ni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BmuWls+eOi++8jOmCo+i/mOWBmuS7gOS5iOWFrOS4u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i2heeEtueJqeWklu+8jOWHoeS6i+eci+a3oe+8jOi/meaYr+Wkp+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WuueaYk++8jOa0u+WuueaYk++8jOeUn+a0u+S4jeaYk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Yk+OAgjwvcD48cD48ZW0+OS48L2VtPuaIkOmVv+S4ree7j+WOhueah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S4reW/hee7j+S5i+i3r+OAgjwvcD48cD48ZW0+MTAuPC9lbT7nlLf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lkozosIHpg73mnInnvJjjgII8L3A+PHA+PGVtPjExLjwvZW0+5q275Lqh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Sf5ZG977yM6ICM5piv6LWw5Ye65pe26Ze0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WmluaAqui2iuadpei2iuWkmu+8jOWUkOWDp+i2iuadpei2i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4LlpoTnmoTkurrmnInmlZHvvIzoh6rljZHnmoTkurrmsqHmnIn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5pyJ6ZKx5pe277yM5oqK6ZKx5pWj5Ye65Y6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65bCx5p2l5LqG44CCPC9wPjxwPjxlbT4xNS48L2VtPuiKseacteW5leW8gOaXoOi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jjuiMjuaXtuWKqOacieWlh+mmmeOAgjwvcD48cD48ZW0+MTYuPC9lbT7pkqLpko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n7PnmoTnorDmkp7lo7DvvIzmmK/kuIDpppblipvnmoTmrYzmm7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4Wu6Zuo77yM5oiQ5YWo6Ieq5bex77yBPC9wPjxwPjxlbT4x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S4jeaeie+8jOWQjeW/heiKrOiKs+OAgjwvcD48cD48ZW0+MTkuPC9lbT7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3kvJrlrrPkuobkuIDkuKrkurrjgII8L3A+PHA+PGVtPjIwLjwvZW0+5L+u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qr5L2T5Yqb6KGM77yb5YW75oCn77yM6KaB5b+D5peg5p2C5b+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yoeaciei/h+mUme+8jOWPquaciemUmei/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pm7blvIDlp4vlj6/ku6XvvIzkvYbkuI3opoHku6Xpm7b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7Gz6Ziz5YWJ77yM5LiN5oOn5oKy5Ly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mcnuWwveWFpeaWsOivl+WNt++8jOWxseawtOmBpeW8gOWPpOeUu+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bHnqbfmsLTlsL3vvIzlnLDogIHlpKnojZ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aSa6L+c55qE6Lev77yM5Lmf6IO96LWw5Yiw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j+W9k+S8keaBr++8jOWBj+WBj+aXqei1t++8jOi/mOS4i+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tLvnnYDvvIzliKvot5HliLDliKvkurrnmoTnlJ/lkb3ph4zljr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jgII8L3A+PHA+PGVtPjI5LjwvZW0+5aW955S35Lq657uP5b6X6LW36K+x5oO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CQ5b6X5L2P5a+C5a+e44CCPC9wPjxwPjxlbT4zMC48L2VtPuS9huWHoeiDv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eahOS4nOilv++8jOmDveS4jeWAvOW+l+eVmeaBi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a3kuKrlrZfvvJrmhaLmhaLnhqzvvIzns4rmtoLov4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5bmz5Yeh55qE6Zmq5Ly077yM6LaK5YC86ZK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S4uuivuOS9m+m+meixoe+8jOWFiOWBmuS8l+eUn+mprOeJ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lj5jkvJjnp4DvvIzlho3pgYfliLDkuIDkuKrkuI3pnIDopoHlj5bmgq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qo5b+F5LiJ55yB77yM6KiA5b+F5YaN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fruS6uueci+aIj+S9leabvuinge+8jOmDveaYr+maj+S6uuivtO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cuPC9lbT7kurrnlJ/kuI3ov4fkuIDlh7rmiI/vvIzlp7nntKv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Lrlk6roiKzvvJ88L3A+PHA+PGVtPjM4LjwvZW0+5Lq655Sf77yM5aW95aSa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LiN6L+H5bKB5pyI5pil56eL44CCPC9wPjxwPjxlbT4zOS48L2VtPueUqOWuneePo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S4jeWmgueUqOefpeivhuWFheWunuiHquW3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sYLljY7kuL3mg4rkuJbvvIzkvYbmsYLlubPlh6HlsLHlp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65LiN5bCK5pWs77yM6aaW5YWI5bCx5piv5a+56Ieq5bex55qE5LiN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vueS6juaIkeWcqOS5jueahO+8jOS8mueUqOWR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opoHov5vmnaXvvIzlhYjmiorluIzmnJvnlZnlnK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Q0LjwvZW0+5pyJ5qKm5oOz55qE5Lq65LiN5YGa6YCJ5oup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6K+B5piO6aKY44CCPC9wPjxwPjxlbT40NS48L2VtPuaIkeS4jeS/oeWRv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PjOaJi+WOu+aJk+aLvOOAgjwvcD48cD48ZW0+NDYuPC9lbT7ku4rkurrkuI3op4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jvvIzku4rmnIjmm77nu4/nhaflj6TkurrjgII8L3A+PHA+PGVtPjQ3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Sp5rCU77yM5L2G5L2g5Y+v5Lul5pS55Y+Y5b+D5oO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WhOiLpeawtO+8jOawtOWWhOWIqeS4h+eJqeiAjOS4jeS6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sqHmnInoia/lv4PnmoTnn6Xor4bvvIzkvJrmr4Hnga3kurr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m15omL5pe277yM5Y2z5L2/5L2g55qE5omL5pyJ5aSa5r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pS+5byA44CCPC9wPjxwPjxlbT41MS48L2VtPui1sOiHquW3seeahOi3r+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Ou+ivtO+8gTwvcD48cD48ZW0+NTIuPC9lbT7pnZLmmKXlj6rmnInkuIDmrKH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v4flvpfkuI3nsr7lvanjgII8L3A+PHA+PGVtPjUzLjwvZW0+54Om5oG8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Gl5b+Y5omN5bm456aP44CCPC9wPjxwPjxlbT41NC48L2VtPuW/g+acr+S4j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gOa9reiHreawtOOAgjwvcD48cD48ZW0+NTUuPC9lbT7lpoLmnpzkvaDluIzmnJ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lsLHkvJrlgZrlpb3jgII8L3A+PHA+PGVtPjU2LjwvZW0+5omN5b635pyJ5aa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yA5aW955So57Sg5YeA55qE5Lic6KW/6ZW25bW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iuuOivuuS4jee7k+aAqO+8jOWwkeiuuOaEv+aXoOWAuui/m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kuoblvpfliLDvvIzkvr/lv5jkuobmhJ/mga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6X5oSP6aG75bC95qyi77yM6I6r5L2/6YeR5qi956m65a+5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QpOeBq+S5i+WFie+8jOWFtuS6ruS4jei/n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plJnkuobvvIzlj6rmmK/msqHmnInpgInmi6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aSx5Y675q+U5oul5pyJ5pu06LiP5a6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n+aYn+S5i+eBq++8jOWPr+S7peeHjuWOn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lpb3vvIzor4HmmI7oh6rlt7HjgII8L3A+PHA+PGVtPjY1LjwvZW0+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77yM5Y+I5L2V5b+F6YKj5LmI5Z2a5by6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Lpuefre+8jOWlveS4jeWlvemDveS4jeW/hemBl+aGvu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ovrHotJ/ph43vvIzmr4XlipvlnZrpn6fjgII8L3A+PHA+PGVtPjY4LjwvZW0+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7uP5YW477yM546L6ICF57ud6Z2e5YG254S2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k++8jOerreivmuWwveWKm++8jOS4lOihjOS4lOaDn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sJTml7blsJHor7Tor53vvIzlv4Png6bml7bojqvlgZr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66t5piT5pat77yM5Y2B566t6Zq+5oqY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XgeinguaXtu+8jOi/mOaYr+acieS6uuS8muaJueiv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iqrlipvmj5DljYfntKDotKjvvIzpgInmi6nlhrPlrpr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C46L+c5LiN6KaB5aS45Y+j77yM6Ieq5bex5aW95Yuk5a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imgeaLv+edgOWIq+S6uueahOWcsOWbvu+8jOaJvu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YuPC9lbT7kuJbpl7TmgLvmmK/pmLTlt67pmLPplJnlpKrku5P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I3miJDmi6XmnInjgII8L3A+PHA+PGVtPjc3LjwvZW0+57uP5Y6G6L+H77yM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q5bex55+l6YGT5bCx5aW944CCPC9wPjxwPjxlbT43OC48L2VtPuW/meedg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veeVpeS6huaAneaDs+OAgjwvcD48cD48ZW0+NzkuPC9lbT7mgLvmmK/ku5j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q4zlvpfliLDnmoTlpKrlsJHjgII8L3A+PHA+PGVtPjgwLjwvZW0+5Yir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CG5Lq6562J552A6JC95LqV5LiL55+z44CCPC9wPjxwPjxlbT44MS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+8jOWFheWunuedgO+8jOS5n+aYr+S4gOenjeW5uOem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5/kvaDvvIzlj6rmmK/kuIDlnLrlvojkuI3kuIrpgZPnmoTmiI/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q655Sf5bCx5piv6YGT5Zy677yM5rS7552A5bCx5piv5L+u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HoeS6i+WkquiupOecn++8jOiLpuS6huW/g++8jOe0r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UuPC9lbT7puKHlpJrkuI3nlJ/om4vvvIzlpbPkurrlp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jaPkubHjgII8L3A+PHA+PGVtPjg2LjwvZW0+5Lq65LiN5oCV6LWw5Zyo6buR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b+D5Lit5rKh5pyJ6Ziz5YWJ44CCPC9wPjxwPjxlbT44Ny48L2VtPuayj+eah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neeahOWNtOaYr+eUn+a0u+OAgjwvcD48cD48ZW0+ODguPC9lbT7miJDlvpfkuob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DvvIzoo4Xlvpfkuobova/lprnlrZDjgII8L3A+PHA+PGVtPjg5LjwvZW0+5Y+q5oy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YGa77yM5L2g55qE5Lq655Sf5b2T54S25Y+q6IO96L+Z5qC3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ssueojeW+l+aIkO+8jOS7juaBkuS4i+aJi+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5voi6bvvIzlsLHlv4XlrprmnInkurrpq5jlhbT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a754Gt5a2Q77yM5LiN5YWx5oi05aSp44CCPC9wPjxwPjxlbT45My48L2VtPuaKseaA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+8jOS4gOWIh+mdoOiHquW3seOAgjwvcD48cD48ZW0+OTQuPC9lbT7lpbP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u7vmgKflsLHmnInmnKzkuovlnZrlvLrjgII8L3A+PHA+PGVtPjk1LjwvZW0+6Zm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M55Sf5ZG95L6/5Lya5b6X5Yiw5rC455Sf44CCPC9wPjxwPjxlbT45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5i+WJje+8jOaDs+aDs+iHquW3seS4uuS9leWdmuaMgeS6hui/meS5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iJHku6zpg73lpKrmuLrlsI/vvIzmlYzkuI3ov4flkb3ov5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aXmva7jgII8L3A+PHA+PGVtPjk4LjwvZW0+5Y2D5reY5LiH5ryJ6Jm96L6b6Ium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4uC5rKZ5aeL5Yiw6YeR44CCPC9wPjxwPjxlbT45OS48L2VtPuWKquWKm+aLvOaQ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cquadpeetieedgOS9oOOAgjwvcD48cD48ZW0+MTAwLjwvZW0+6KGM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77yM55+l6K+G5piv5YS/5a2Q77yM5Yib6YCg5piv5a2Z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h6Hkuovmg7PliKvkurrmhJ/mv4DvvIzpgqPmmK/lv4XnhLbopoHlpLHmnJ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szeWRi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CI+aHR0cHM6Ly9kdWFuanV6aWt1LmNvbS9kdWFuanV6aS9rM3lkYmMzbz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3E5D9CEFAFA4DA6A4AB47F9E00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