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568B63884797A102BB11F0E689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568B63884797A102BB11F0E689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eahOW/g+W/g+W/g+ebuOWN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WQq+aDheiEieiEie+8jOaIkeS7rOeahOWwiumHjeS4vuahiOm9kOec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csOiAgeWkqeiNku+8jOaIkeS7rOeahOiqk+iogOa1t+aer+efs+eD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cieS9oOiAjOeyvuW9qeOAguiAgeWphu+8jOeUn+aXpeW/q+S5kO+8g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j+eMquS4gOagt+aXoOW/p+aXoOiZkeOAgj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wuOi/nOS4jeimgei3n+WIq+S6uuaQnuaap+aYp++8jOS9oOeOq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dkuaYpeeahOagkei2iumVv+i2iuiRseiMj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wsei2iuW8gOi2iuiJs+S4veOAguWcqOS9oOeUn+aXpeeahOi/meS4gOWkq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S9oOa3sea3seeahOelneemj++8jOaEv+S9oOWFhe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gTwvcD48cD48ZW0+NC48L2VtPuacieagkeeahOWcsOaWue+8jO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cieS9oOeahOWcsOaWue+8jOWwseacieaIke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S48L2VtPu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S7peWQjueahOaXpeWtkOmHjOWkqeWkqeW8gOW8gOW/g+W/g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9oOeahOeUn+aXpeiuqeaIkeaDs+i1t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i/mOacieS9oOS4uuaIkeaJgOWBmueahOS4gOWIh+OAgu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meS6iOaIkeeahOW5uOemj++8jOaIkeWwhuWQjOagt+WbnuaKpee7meS9o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6i+S6i+mhuuW/g++8jOW5uOemj+aXoOi+ue+8gT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+8jOayoeaciemZquS8tO+8jOaIkeabv+aIkeeahOeUt+aci+WPi+Wvu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+8mueUn+aXpeW/q+S5kOOAgjwvcD48cD48ZW0+OC48L2VtPuS9oOW/m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yoeWFs+ezu++8geS9hu+8geS9oOS4jeiDveW/mOS6huiHquW3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S6sueIseeahOiHquW3se+8jOawuOi/n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WIq+S6uuiuuOS4i+aJv+ivuu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kurLniLHnmoToh6rlt7H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ml6Xlv6vkuZDvvIzkvaDlj6/ku6XlpLHmnJvkvYbkuI3og73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4vnu4jnm7jkv6HvvIzmmI7lpKnmmK/mlrDnmoTkuID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Zyo5q+P5LiA5Liq5pyJ5pif5pif55qE5aSc5pma77yM5b+1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qyi5LmQ55qE5pe25YWJ77yM55u85L2g5Zyo5q+P5LiA5qyh5oOz5L2g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Zyo5q+P5LiA56eS5ZG85ZC455qE6Ze06ZqZ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Ev+aJgOacieeahOW/q+S5k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a4qemmqOaJgOacieeahOWlvei/kOWbtOWcqOS9o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uIXmmajlh7rnjrDnmoTnrKzkuIDpgZP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nKjkvaDnmoToh6rooYzovabnrZDph4zvvIzkuIDnm7TpmarkvaDotbDov5v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E0LjwvZW0+5peg6K6656m66Ze05aaC5L2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Ww5LiN5Ye65oiR6KeG57q/44CC5peg6K665pe26Ze05aaC5L2V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CD5LiN5Ye65oiR55qE5oCd5b+144CC5Zyo5LuK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quWboOacieS9oO+8jOaIkeeahOS4lueVjO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WkmuW9qeS4jeWGjeWtpOWNleOAguWcqOi/meeJueWIq+eahOaXpeWtkOmH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JueWIq+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lubTliY3nmoTkvaDlnKjkvJfkurrnmoTmnJ/nm7zkuK3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4rlubTnmoTku4rlpKnkvaDkvp3nhLbmmK/miJHmnJ/nm7znmoT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E3LjwvZW0+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6YeM77yM57Sn5o+h5bGe5LqO5L2g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S9oOavlOaciOS6ruaZmueU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qOWkqeaciOS6ruacgOWchu+8jOS7iuaZmuS9oOacg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miJHnmoTnpLznianpgIHkuIrvvIzmiormiJHnmoTlv4PlhL/mjY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kvaDkvJrlv6vkuZDml6Dmr5TnpZ3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LiA5Liq5oiR5rC46L+c5b+Y5LiN5o6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S/5LiK5bid5L+d5L2R5L2g5LiA55Sf5bmz5bmz5a6J5a6J44CB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+r5LmQ77yB5oiR55qE54ix5Lq644CCPC9wPjxwPjxlbT4yM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n+WGjeWkmuekvOeJqe+8jOWGjeWkmumSse+8jOmDveaKteS4jei/h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tuS9oOW9k+mdouWvueaIkeivtOeahOeUn+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rmiJHlr7nkvaDnmoTniLHvvIznpZ3kvaDnlJ/ml6XlhYXmu6HmuKn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vaDmmK/mnIDlj6/niLHnmoTlp5Dlp5D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r5Lq65piv56eN5rip6aao77yM6KKr5Yir5Lq656Wd56aP5piv56eN5bm456aP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6LS05YiH55qE6buY5aWR77yM55+l5bex5piv55yf5oya55qE5oOF5o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W55qE54m15oyC44CC5Li65LqG6KGo6L6+5oiR55qE54m15oyC77yM5oiR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Wd5L2g55Sf5pel5b+r5LmQ77yBPC9wPjxwPjxlbT4yNC48L2VtPueUn+aXp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ueCueaXtumXtO+8jOW4puedgOeOq+eRsO+8jOWIsOS9oOecvOWJjeOAg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6huS4gOS4que6puS8mu+8jOeUnOicnOW8oOe9l+S6huS4gOS4q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eahOeDpuaBvOWQkeS9oOivtOivtO+8jOeIseaDheaVheS6i+S6kuebuOiwiO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UuPC9lbT7kuIDkuKrlubPlh6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kuI3lubPlh6HvvIzkuIDkuKrmma7pgJrnmoTml7bliLvlm6DkvaDogIzkuI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4rlpKnnmoTkuJbnlYzlm6DkvaDmm7Tnsr7lvanvvIzku4rlpJznmoTmmJ/nqb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gb/ng4LjgILnlJ/ml6Xlv6vkuZDvvIE8L3A+PHA+PGVtPjI2LjwvZW0+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rKh5pyJ5rWq5ryr55qE6K+X5Y+l77yM5rKh5pyJ5a6d6LS155qE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05aWL55qE5oOK5Zac77yM5Y+q6ZyA5oKE54S2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aEv+avj+WkqeeahOWkqumYs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ieaYjueahOWQjOaXtu+8jOS5n+W4pue7meS9oOW/q+S5kOOAguecn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kuZ/orrjkvaDlt7LkuI3pnID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j4jmiJborrjkvaDlt7LkuI3lnKjkuY7miJHnmoTlrZjlnKj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vpfku4rlpKnov5nkuKrml6XlrZDvvJr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oiR5Lul5ZCO55qE5Lq655Sf5bmz5a6J5Zac5Lm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mA5oS/44CCPC9wPjxwPjxlbT4zMC48L2VtPuaKiueDm+WFieeCueeHg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mjnu+8jOiuqeW/g+aDhee+juS4ve+8jOiuqeW5uOemj+awuOaBku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eDm+WFieW4pue7meS9oOaXoOmZkOeahOemj+awlO+8jO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S4jeWwveeahOi/kOawlOOAgu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lJ/ml6XlvIDlp4vvvIzmhL/kvaDmr4/lpKnmnInkuIDkuKr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lgZrkuIDkuKrnlJzonJzmoqbvvIzorqnkvaDml7bml7bmnInkurrlhbPlv4P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5fkurrlhbPms6jvvIHlpb3lpb3lj5HlpKfotKL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Lya5b+Y6K6w5LuK5aSp6L+Z5Liq54m55Yir55qE5pel5a2Q77yM5oiR54m5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5bm456aP55qE6Ziz5YWJ5rSS5Zyo5L2g6Lqr5LiK77yM5oiR6L+Y54m5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o5LuK5pma57uZ5L2g5LiA5Liq55Sc576O55qE5qKm5aKD77yM56Wd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5Sf5pel44CCPC9wPjxwPjxlbT4zMy48L2VtPuaEn+iwouS4iui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7meS6huaIkeS4gOS4queJueWIq+eahOekvOeJqe+8jOWwseaYr+S9oOOAg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aXheeoi++8jOacieS9oOebuOS8tOaYr+aIkeS4gOeUn+eah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gTwvcD48cD48ZW0+MzQuPC9lbT7ovb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kuobmuZbpnaLvvIzmgbDkvLzkvaDnmoTmuKnmn5TvvJvnu4bpm6jpo5jokL3kuob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tarmvKvkuobniLHnmoTmg4XmgIDvvJvnjqvnkbDnu73lvIDkuoboirHnk6P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Kbnu5XlnKjlv4PlpLTvvJvnpZ3kvaDnlJ/ml6Xlv6vkuZDvvIzmhL/lubjnpo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M1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Zyw5qyi6IW+77yM5Zac5oKm56Wd5L2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HquW3se+8jOimgeW/q+S5kOOAgeimgeW8gOacl+OAge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mgea4qeaalu+8jOi/meWSjOaAp+agvOaXoOWFs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jqvnkbDngavkuobvvIzmiJHlsLHmg7PvvIzku6XkvaDnmoTlk4HlkbP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pKrkv5fkuobvvIHnpL7kvJrlnKjlj5HlsZXvvIzkurropoHmg7Plvpfov5zjgIL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kuobkuIDmiorpppnoj5zvvIwyNEvnuq/lpKnnhLbnmoTvvIH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pppnoj5zku6PooajmiJHnmoTlv4PvvIE8L3A+PHA+PGVtPjM4LjwvZW0+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O956Oo57uD5L2g55qE5b+D5b+X77yM5Y+X5qy66aqX6IO95aKe6ZW/5L2g55qE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YGX5byD5Lya5pWZ5L2g6Ieq56uL55qE5pys6aKG77yM5Y+X5om56K+E6IO95Yq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44CC56Wd6Ieq5bex55Sf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e/u+WKqOedgOavj+S4gOS4quWtpOeLrOaAneW/teeahOaXpeWtkO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edgOS9oOeUn+aXpeeahOWIsOadpe+8jOWwseWDj+eni+aXpemHj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tuiOt+eahOW/g+aDheOAguWcqOi/meagt+eJueWIq+eahOaXpeWtkOmHj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S5n+S4uuS9oOelneemj++8mueUn+aXpe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lubbkuI3mmK/kuLrmiJHogIznlJ/vvIzlj6/miJHljbTmnInlu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mhL/miJHlnKjmnInnlJ/kuYvlubTvvIzlubTlubTkuLrkvaD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nhLDjgILnlJ/ml6Xlv6vkuZDvvIE8L3A+PHA+PGVtPjQx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5S35Lq677yB5pyJ5LiA5Liq54ix5L2g55qE5Lqy54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77yM5q+P5LiA5bm055qE5LuK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B5Lqy54ix55qE77yM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gOWQjuS9meeUn++8jOS4jei0n+a1geW5tO+8jOS4jei0n+iHquW3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MuPC9lbT7lnKjkvaDnmoT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5rmjJrlnLDnjK7kuIrmiJHnmoTkuInkuKrnpZ3mhL/vvJrkuID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mhL/kvaDlubjnpo/lv6vkuZDvvJvkuInmhL/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5pe26Ze05oqY5oiQ6Iqx5rW377yM5pyJ5LiA5py1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byA77yM5oqK5b+r5LmQ5pWj6JC95Lq65rW377yM5pyJ5LiA56eN5piv5Li6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6Wd56aP6YCB6L+b5b+D5rW377yM5pyJ5LiA5Y+l5piv56Wd5L2g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y54ix55qE77yM55Sf5pel5byA5byA5b+D5b+D5ZO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aYr+S4gOS4quWwj+Wwj+eahOmXruWAme+8jOS9humCo+aYr+aIk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aYr+S4gOWPpei9u+i9u+eahOelneemj++8jOS9humCo+aYr+aIkeeahOW/g+WjsO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mluW/g+absu+8jOS9humCo+ezu+edgOaIkeS/qeeahOWPi+iwi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kvaDnmoTlvIDlv4P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bmgbzkvaDnn6XpgZPjgILkvaDnmoTmhL/mnJvmiJHnn6XpgZPvvIz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n6XpgZPjgILkvaDnmoTnlJ/ml6XmiJHnn6XpgZPvvIzmiJHnmoTnpZ3npo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orqnlj4vosIrkuLrlv6vkuZDlvIDpgZPvvIzlubjnpo/lubPlron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L+Z5LiA5Yi7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ruh5b+D55qE56Wd56aP77yM54K557yA5L2g55Sc6Jyc55qE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Liq5rip6aao5rWq5ryr55qE55Sf5pe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aYqOaXpeeahOmjjumcnOmbqumbqO+8jOi/juaOpeS7iuaXpeeahO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ueeHg+eUn+aXpeeahOe6ouicoe+8jOeVmeS9j+i/meautee+juWl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mjnuaJgOacieeahOS8pOaDhe+8jOaUtui1t+aJgOacieeahOecvOazqu+8jOWcq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S4remZtumGie+8gTwvcD48cD48ZW0+NDkuPC9lbT7kurrpl7Tmg4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pmr7or7TvvIzmnInnvJjml6DnvJjvvIzlsI/lv4PplJnov4fvvIz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kvaDmiJHmiJHvvIzosIHlj4jnn6XpgZPmnIDlkI7nu5Pmnpz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raTlraTljZXljZXvvIzkuIDnlJ/mnIvlj4vvvIzog73mnInlh6DkuKrvvIz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iIfli7/lv5jmiJH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L2g55Sf5pel55qE6L+Z5LiA5Yi7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R5o2O5Y675ruh5b+D55qE56Wd56aP77yM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qm6L+H5LiA5Liq5rip6aao5rWq5ryr55qE55Sf5pe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i/meS4queJueWIq+eahOaXpeWtkO+8jOaIkeimgemAgee7meS9o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eahOa4qemmqOa1qua8q++8geS4gOWFrOaWpOeahOW5s+WuieW5uOemj++8geS4g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8gOW/g+W/q+S5kO+8gei/mOacieaIkeensOS4jeWHuumHjemHj+eahOePjei0t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Un+aXpeW/q+S5kO+8gTwvcD48cD48ZW0+NTIuPC9lbT7nprvlvID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nlZnkuIvnmoTkurrotormnaXotorph43opoHjgILml7bpl7TlpKrlv6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mhaLjgILniLjniLjlpojlpojovpvoi6bkuob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yo6L+Z5peg5q+U5rip6aao55qE5pe25Yi777yM6YG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LiK5LiA5p2v6YWS77yM6L+e5ZCM5oiR55qE6KG35b+D56Wd56aP77yM56S8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+N6LS144CC56Wd56aP5L2g5oul5pyJ5LiA5Liq55Sc6Jyc5rip6aao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5Sf5pel44CCPC9wPjxwPjxlbT41NC48L2VtPuS7juadpeS4jeWS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mXueWThOWThOWcsOi/h+eUn+aXpeOAguinieW+l+eUn+aXpeS4jeWAvOW+l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Au+inieW+l+i/meaYr+S4juWIq+S6uuS4jeebuOW5sueahOS6i+aDheOAgu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PquaYr+S4gOS4queUqOadpemdmemdmeWcsO+8jOWuoOeIseiHquW3se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ov5nnibnmrornmoTml6XlrZDph4zvvIzmiJH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pq5jlhbTvvIzml7blhYnmsqHmnInmlLnlj5jmiJHku6znmoTlj4vosIr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bbkuZDml6DnqbfjgII8L3A+PHA+PGVtPjU2LjwvZW0+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Wz5Lq677yM5pyJ5LiA5Liq6Iux5L+K5r2H5rSS44CB5bm96buY6aOO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2B5YiG54ix5L2g55qE6ICB5YWs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KM5q+P5LiA5bm055qE5LuK5aSp6Zmq5L2g5LiA6LW36LWw6L+H77yM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aDheS6uueahOivne+8jOS7pO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DheS6uueahOeske+8jOS7pOS6uuW/g+mGie+8m+aDheS6uueahOecvO+8jOaR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u+8m+aDheS6uueahOWQu++8jOW/g+eBteiKs+iPsu+8m+aDheS6uueahOazqu+8j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umGieOAguS9oOeUn+aXpeWIsOS6hu+8jOaEv+aIkeS7r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liqrlipvlgZrkuIDkuKrnp6/mnoHlkJH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oh6rlt7HnmoTljYHlhavlsoHvvIznlJ/ml6Xlv6vkuZDvvIz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5Sf5rS76KaB57K+5b2p77yM5Yqq5Yqb5omN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aB5aSa5b2p77yM5LiA6Lev5omN55WF5b+r77yM55Sf5pel6KaB5Zad5b2p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mN5oSJ5b+r44CC5Lqy54ix55qE5pyL5Y+L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S6jui/h+WOu+mBl+aGvueahOS6i++8jOeskeS4gOeskeOAg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jeWwhuWwse+8jOS4jei+nOi0n+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miJHmg7PkvaDnmoTml7blgJnmnIDnvKDnu7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nm7jot53lpJrov5zvvIzliY3pnaLnmoTot6/mnInlpJrlnY7lnbf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mmK/miJHku4rnlJ/mnIDlpKfnmoTlubjnpo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oiR55qE55Sf5pel5LqG77yM5oiR5pyA5oOz5ZCs5Yiw5piv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aXoOiuuuepuumXtOWmguS9leaUue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inhue6v++8m+aXoOiuuuaXtumXtOWmguS9lei9rO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g+S4jeWHuuaIkeeahOaAneW/te+8ge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jQuPC9lbT7mg7PpgIH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mgJXkvaDop4nlvpflpKrovbvvvJvmg7PpgIHkvaDkuIDkuKrpl7npk4P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pKrlkLXvvJvmiJHmg7PmnaXmg7PljrvvvIzov5jmmK/lhrPlrprlr7n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rjmhL/vvIzorqnmnIjkuq7pgIHljrvmiJH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oiR5rKh5pyJ6LGq5Y2O55qE5oi/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55qE6L2m5a2Q77yM5rKh5pyJ6LS16YeN55qE56S854mp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oiR5Y+q5pyJ6L276L2755qE56Wd56aP77yM5a6d6LSd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ryC5Lqu77yBPC9wPjxwPjxlbT42Ni48L2VtPuS4gOenkumX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+8jOaNouadpeS4gOeUn+eahOWbnuW/hu+8jOS6uueUn+aAu+aciemCo+S5iOWk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lh+i/ueaYr+mBh+S4iui/meS5iOWlveeahOS9oO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+8jOelneS9oOeUn+aXpeW/q+S5kO+8ge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m77mnInmlbDkuI3muIXnmoTmoqbvvIzmr4/kuKrmoqb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mnInmlbDkuI3muIXnmoTlubvmg7PvvIzmr4/kuKrlubvmg7PkuK3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77mnInlh6Dnmb7luqbnpYjnpbfvvIzmr4/kuKrnpYjnpbfpg73mnInkvaD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YvnpZ7orqnmiJHnnIvliLDkvaDvvIzlkKzliLDkvaDvvIzlvpfliLD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Y4LjwvZW0+5LuK5pel5Yas6Iez77y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6L2m5bm456aP6K6p5bmz5a6J5byA6YGT77yM5oqb5byD5LiA5YiH54Om5oG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oul5oqx77yM5a2Y5YKo5omA5pyJ5rip5pqW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a+55L2g5b6u56yR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OS48L2VtPuWkqeWkqem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qOiLpuiLpuWcsOaDs+S9oO+8jOS5n+S4jeW/hemFuOmFuOWcsOaBi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UnOeUnOWcsOeIseedgOS9oO+8gTwvcD48cD48ZW0+NzA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pJrkuobkuIDmirnor7HkurrnmoToibLlvanvvIznlJ/ml6XnmoTng5vlhYn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IDlraPnuYHoirHvvIzmr4/kuIDmlK/pg73mmK/miJHnmoT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5rC46L+c5LiN6KaB5Li66Zq+6Ieq5be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44CB5ZOt5rOj44CB6Ieq6Zet44CB5oqR6YOB77yM6L+Z5Lqb6YO9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a55qE5LqL44CCPC9wPjxwPjxlbT43Mi48L2VtPumbtueCuembtuWIhumbt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ImuWImuWlve+8jOaYqOWknOaYn+i+sOaYqOWknOaipu+8jOS7i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7iuaXpeWchu+8jOeUn+aXpeeUn+a0u+eUn+i0ouawlO+8jOW/q+S5kOW/q+a0u+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ci+WPi++8jOelneS9oOeUn+aXpe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miJHku6znmoTlj4vosIrlpoLlkIzlpKrpmLPkuI7lpKf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IDmoLfoh6rnhLbvvIzkuIDmoLfoh6rnlLHvvIzkuIDmoLflhYXmu6H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Y55m95LqR6YCB5Y675oiR57u157u15LiN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riF6aOO6YCB5Y675oiR6L276L2755qE56Wd56aP44CC56Wd5L2g6LaK5aSn6LaK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NS48L2VtPuWBmuS9o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aDs+WOu+eahOWcsOaWue+8jOeIseS9oOaDs+eIseeahOS6uu+8jOi/veax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axgueahOaipuaDs++8jOiuuOS4i+e+juWlveeahOaEv+acm++8jOaLpeaKs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6q+WPl+e+juWlveeahOaXtuWFieOAguaEv+S9oO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OAgjwvcD48cD48ZW0+NzYuPC9lbT7kuLrkuobkvaDmr4/lpKnlnKj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hI/kuYnvvIzkuLrkuobkvaDluKbnu5nmiJHnmoTlv6vkuZDlubj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vbzmraTnmoTniLHmg4Xlkoznvo7lpb3nmoTlm57lv4bvvIzkuLr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lLnnmoTlgL7mhZXvvIznpZ3kvaDluqbov4fkuJbnlYzkuIr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c3LjwvZW0+5om/6JKZ5pe25YWJ5LiN5byD77yM5oSf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f6ZqP5pe26Ze05LiN5pat55qE6ZW/5aSn77yB5Yeg5bqm6aOO6Zuo77yM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by65aSn55qE6Ieq5bex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Yr+aIkeW/g+S4reeahOS/oeS7sO+8jOS9oOaYr+aIkeWkqeepu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S9oOaYr+aIkeaAnee7queahOeBteaEn++8jOS9oOaYr+aIkeeUn+WRveeahO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aIkeaYpeWkqeeahOeliOelt++8jOS9oOaYr+aIkeWGrOWkqeeahO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NzkuPC9lbT7nnJ/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ogIHlrp7or7TmiJHmmK/kuIrluJ3otZD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vYbmhL/ov5nnpLzniankuI3mmK/lpKrns5/ns5X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OO6YeM55qE5qKm77yM5oy955WZ5LiN5L2P44CC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N5b+F5oy955WZ44CC5oiR5oS/6ZqP6aOO5Y6777yM5oy955WZ6YKj5qKm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4MS48L2VtPumjju+8jOWHi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S6huWPtu+8jOikquWOu+S6huaYpeiJsu+8m+aciO+8jOmYtOS6huaZtO+8j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WPmOW5u+S6huWkqemZhe+8m+aIke+8jOingeS6huS9oO+8jOeIseS6h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n+W/g+OAguaDheS6uuiKgu+8jOaIkeaEv+S4juS9oOaQuuaJi++8jOWkqea2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eUn+OAguS6sueIseeahO+8jOeUn+aXpeW/q+S5k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4/pgqPkuIDmoJHmnqvlj7bvvIzlnKjmmajpo47kuK3oiJLlsZXmiJHnuq/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oqfvvIzlnKjlpJXpmLPkuK3nh4Png6fmiJHmrrfnuqLnmoTngb/ng4LvvIznjK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npZ3kvaD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wZ2x5NnJjb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GdseTZyY2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568B63884797A102BB11F0E689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