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A6E34D3B6B899E60E85A015BE6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A6E34D3B6B899E60E85A015BE6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Y2h54mH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jeagkeiKgu+8jOWvueS9o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SZsZHF1bzvmoJEmcmRxdW8744CC5oS/5L2g6Lqr5p2/56Gs5pyX5Y2D5bm0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5pGH6ZKx5qCR77yM54ix5oOF5rip6aao6Jek57yg5qCR77yM5LqL5Lia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C5aSp5qCR77yM56aP5a+/5peg6L655Y2X5bGx5qCR77yM5bm456aP5b+r5LmQ6YO9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gkSZyZHF1bzvkuo7kvaDvvIE8L3A+PHA+PGVtPjIuPC9lbT7mg7PlkozlpKfmo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kbHpg4HlkJfvvJ/mg7PlkozlpKfmoJHkuIDmoLfmjLrmi5TlkJfvvJ/mg7PlkozlpKf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ZrlvLrlkJfvvJ/lkYror4nkvaDkuIDkuKrnp5jlr4bjgILlj6ropoHlnKj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ZPlpKnkuI3lgZznmoTlvoDlpLTkuIrmkpLlnJ/lkozljJbogqXvvIzlsLHog73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lv6vooYzliqjlkKfvvIE8L3A+PHA+PGVtPjMuPC9lbT7nlJ/lkb3lpoL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lpKnmir3mnp3lj5Hoir3vvIzlpI/lpKnmnp3nuYHlj7bojILvvIznp4vlpKnohLHo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qqjvvIzlhqzlpKnmsbLlj5blhbvliIbjgILmr4/kuIDmrKHnlJ/lkb3nmoTlvqrnj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raXmraXmiJDnhp/jgILmpI3moJHoioLvvIzmhL/kvaDnmoTnlJ/mtLv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nsr7lvanvvIE8L3A+PHA+PGVtPjQuPC9lbT7mmKXpo47mmKXpm6jmj5Lmnaj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lsbHpgY3ph47mpI3mmKXmoYPjgILkvaDljrvmjJHmsLTmiJHmtYfngYzvvIzmiIj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j5joia/nlLDjgILmmKXpo47lj4jnu7/msZ/ljZflsrjvvIzkuIDmirnmtZPnu7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jgILoooXoooXmmbTkuJ3osIHlrrbpmaLvvIznu7/ogqXnuqLnmKbmmKXmu6Hlm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nIDlv6vkuZDvvIznm7jnuqbmpI3moJHoioLvvIE8L3A+PHA+PGVtPj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gJnvvIzlpoLmnpzkvaDnp43kuIvkuobkuIDpopfnp43lrZDvvIzliLD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lb/miJDkuIDmo7XmkYfpkrHmoJHvvIzkuLrkvaDnu5Pmu6Hph5HlhYPlrp3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nYDlubLllaXvvJ/lv6vnp43moJHljrvjgILlkbXlkbXvvIzmpI3moJH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npZ3mhL/kvaDvvIzmpI3moJHoioLvvIzlv6vkuZDlpJ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vvIznrJHlj6PlvIDjgII8L3A+PHA+PGVtPjcuPC9lbT7nlKjmt7Hmg4XlgZr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4vosIrnp43mpI3vvJvku6Xpl67lgJnkuLrpnLLvvIzmiorlubjnpo/lkbXmiqTvvJ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gZrpm6jvvIzmiorlv6vkuZDlu7bnu63vvJvku6XnnJ/or5rkuLrogqXvvIzmhL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lb/miJDlj4LlpKnlpKfmoJHjgIIzMTLmpI3moJHoioLvvIznpZ3miJHku6znmoTlj4v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b/ml6DpmLvvvIE8L3A+PHA+PGVtPjguPC9lbT7mpI3moJHoioLvvIzlrojmiqTnu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q3np43luIzmnJvvvIzmkq3np43npZ3npo/vvIzmlLbojrflubjnpo/vvIzlroj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jgII8L3A+PHA+PGVtPjkuPC9lbT7liKjlvIDmoqbmg7PnmoTlnJ/vvIzmjJ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nZHvvIznp43kuIvnvo7lpb3nmoTmoJHoi5fvvIzmtYfngYzovpvli6T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n7nkuIrlpYvlj5HnmoTlnJ/lo6TvvIzlrZXogrLmnKrmnaXnmoTnsr7lvanjgIL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oLliLDkuobvvIzkurLmiYvnp43kuIvkuIDmoKrlsI/moJHlsLHnrYnkuo7np43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7moqbmg7PnmoTnp43lrZDvvIzmhL/lkJvnlKjlv4PlkbXmiqTvvIznu4blv4P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i6TlpYvogJXogJjvvIzliqrlipvku5jlh7rvvIzmlLbojrfmiJDlip/vvI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HmhL/lkJvlpb3ov5DvvIzkuovkuovlpoLmhI/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77yM56eN5qO15pGH6ZKx5qCR77yM6LSi6L+Q5a+55L2g5bi455y3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KiuagkeenjeWcqOelneemj+mHjO+8jOaUtuiOt+S4gOS4n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IuPC9lbT7ku4rlpKnmpI3moJHvvIzljYPnp4vlj5f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6eN5qO15Y+R6LSi5qCR77yM6ZKe56Wo5Yiw5omL5LiN6IOc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njeS4i+S4gOevh+eJoeS4ue+8jOaIkOWwseS4gOeJh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UuPC9lbT7mhL/lkJvlpoLmhL/vvIznp43kuIvnvo7lpb3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ubjnpo/vvIE8L3A+PHA+PGVtPjE2LjwvZW0+5p+z5qCR77yM56Wd5L2g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kjeagkeiKguWIsOS6hu+8jOmAgeS9oOS4gOajteag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gveWcqOeUn+a0u+S4re+8jOaZg+S4gOaZg++8jOW5uOemj+S5kOW8g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p43kuIvkuIDmo7XmoJHvvIzmhL/kvaDkuIDnlJ/kuIDkuJb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jgII8L3A+PHA+PGVtPjE5LjwvZW0+56eN5LiL5bCP5bCP55qE5oS/5pyb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Sn5aSn55qE5qKm5oOz44CC55m75LiK5bCP5bCP55qE6Iie5Y+w77yM5oiQ5Li6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44CC55Sp5byA5bCP5bCP55qE546w5Zyo77yM5oul5oqx5aSn5aSn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SN5qCR6IqC77yM56Wd5L2g576O5Li95b+r5LmQ5Lq655Sf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PquimgeS6uuS6uumDveeMruWHuuS4gOeCueeIse+8jOS4lueVjOWwh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lveeahOS6uumXtO+8m+WPquimgeS6uuS6uumDveakjeajteagke+8jOS4lueVjO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7v+iJsueahOa1t+a0i+OAguakjeagkeiKgu+8jOiuqeaIkeS7rOS4uueOr+Wi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eeMru+8jOS9oOWlveaIkeWlveWkp+WutumDveWlve+8gT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sJHnlKjkuIDlvKDnurjvvIznlZnnu5nlnLDnkIPkuIDniYfnu7/vvJvmr4/kurr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o7XmoJHvvIzpgKDlsLHolJrok53kuIDniYflpKnvvJvlpKflrrblkIzkvY/lnLD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nm7jkupLlhbPniLHkuIDlrrbkurrjgII8L3A+PHA+PGVtPjIyLjwvZW0+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46Z2S5qCR77yM5a656aKc5LiN6ICB77yM5bm06L275rC45Ly0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kjeagkeiKgu+8jOelneS9oOe+juS4veW/q+S5kOOAgeS6uueUn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nu5nkvaDmuIXniL3nmoTpmLTlh4nvvIzmiorpqoTpmL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7mjKHjgII8L3A+PHA+PGVtPjI1LjwvZW0+5oiR5bem5pCC5LiA5qO15pGH6ZK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oyh5LiN5L2P77yM5oiR5Y+z5o+95LiA5qO15qKn5qGQ5qCR77yM5ou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y35p2l5YC+5oWV77yM5oiR5b+D6Iqx5oCS5pS+56yR5ZOI5ZOI77yM5oO55b6X6ZO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byA6Iqx77yMJmxkcXVvO+WWgu+8jOmGkumGku+8jOS7iuWkqeakjeagkeiKgu+8jO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WvSZyZHF1bzvvvIE8L3A+PHA+PGVtPjI2LjwvZW0+5qSN5qCR6IqC77yM56eN5Li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+R5Ye65qKm5oOz55qE5aup6Iq977yb56eN5LiL576O5aW977yM5omO5qC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aOk77yb56eN5LiL5b+r5LmQ77yM6ZW/5Ye65byA5b+D55qE5p6d5Y+277yb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pS26I635oOF6LCK55qE57u/5rSy44CCPC9wPjxwPjxlbT4yNy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jeS4i+W4jOacm++8jOaUtuiOt+aipuaDs+aenO+8gTwvcD48cD48ZW0+Mjg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vIDkuIfnianoi4/vvIzmpI3moJHmpI3moJHmnaXmpI3moJHjgILpk4HplLnmjJ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upDvvIzkuLrkvaDmoL3kuIrmkYfpkrHmoJHvvJvlj4zmiYvmi7/nnYDlv6vkuZDo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p43kuIrlubjnpo/moJHvvJvkuoznm67lvq7pl63ovbvnpYjmhL/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rmoqbmg7PmoJHjgILmpI3moJHoioLlv6vkuZDvvIE8L3A+PHA+PGVtPjI5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aKX5p2P5qCR77yM5oS/5L2g5bm456aP5YOP6Iqx5YS/5b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geS9oOS4gOajteaRh+mSseagke+8jOaEv+S9oOWIm+mAoOS4gOeVqumSs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S6i+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1jZHpudzMyMS5odG1sIj5odHRwczovL2R1YW5qdXppa3UuY29tL2R1YW5qdXppL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6bncz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A6E34D3B6B899E60E85A015BE6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