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8ACD23C6AA1822FF1854F5748D4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ACD23C6AA1822FF1854F5748D4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5qu6K+d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eWvOeahOeWvOaYr+WOn+iwhe+8jOacgOm7keeahOm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OAgjwvcD48cD48ZW0+Mi48L2VtPuS9oOS6puWPquacieS4gOS4qu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Ft+aFqOi1oOS6iOS9oOS4jeeIseeahOS6uuOAgjwvcD48cD48ZW0+My48L2VtPu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kquaXqe+8jOWIq+a2ieS4luWkqua3seOAgjwvcD48cD48ZW0+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mDveWtpuS4jeS8mueahOS4gOS7tuS6i++8jOmCo+WwseaYr+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S9oOi/meS4quWPr+aAleeahOWkluaYn+S6uu+8j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aLvOS6i+S4mu+8nzwvcD48cD48ZW0+Ni48L2VtPua3oeWumuaYr+S4gOenjeS6u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++8jOe6r+ecn+aYr+S4gOenjeaAp+agvOS9v+eEtu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h+WHie+8jOS4jeijhemAvO+8jOingeWIsOWpiuWtkOWwseW8gOi4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zhea4oeS4gOS4quS4lueVjO+8jOWFseS4gOWcuueUn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7peaYr+mZpOS4jeWwveeahO+8jOaJgOS7pe+8jOeIseaDhemHjOmdo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srOS4ieiAheOAgjwvcD48cD48ZW0+MTAuPC9lbT7oh6rku47mlL7kuoblgY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tJfohLjov5nku7bkuovvvIzlho3kuZ/ot5/miJHml6Dlhb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6n5LiN6LW36LCB77yM5Y+q5pyJ6LCB5LiN5oeC5b6X5bCK6YeN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Si+S4jeS4iuWkqeWRou+8n+WboOS4uuWHo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kurrmgLvmmK/niLHmrLrpqpfoh6rlt7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r5TmrLrpqpfliKvkurrmm7TlrrnmmJPjgII8L3A+PHA+PGVtPjE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5LiN5aSn77yM5Y+q5oOz5oiQ5Li65L2g55qE5aSp5L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kuaVo+eahOeskeWuue+8jOaYr+S9oOS4jeaHgueahO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3kuI3opoHkuLrkvaDkuIrkuZ3lpKnmj73mnIjvvIzmnIjkuq7lj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niLHjgII8L3A+PHA+PGVtPjE3LjwvZW0+6LCB6IO95ZGK6K+J5oiR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iR6LCi6LCi5LuW56WW5a6X5Y2B5YWr5Lu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ept+mAlOacq+i3r+S5n+S4jeS8muWbnuWktOaJvumCo+S6m+iDjOWPm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MTkuPC9lbT7ml6flrZfph4zluKbmnInnmoTmg4Xnu6r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lm57lv4blpKrkvKTjgII8L3A+PHA+PGVtPjIwLjwvZW0+5L2g5rKh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6p5a6g54mp6L+b5p2l5ZCX77yfPC9wPjxwPjxlbT4yMS48L2VtPuS7peWJj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UueWPmO+8jOS9huaIkeeOsOWcqOS4jeaDs+aUueWPmOWu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lYXkuovkuIDkuKrnnJ/lloTnvo7nmoTnu5PlsYDvvIzlk6rmgJXlubPlu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IzLjwvZW0+6L+Y5pyJ5pif5pyI5Y+v5Lul5a+E5py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rWq5ryr5LiN5q2i44CCPC9wPjxwPjxlbT4yNC48L2VtPuacieeahOS6uuWBm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avlOecn+S6uuWlveeci+WkmuS6h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opoHnlZnpg73pmo/kvaDmhI/vvIzlj43mraPmnInkvaDmsqHkvaDpg73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Ieq5LuO5oiR5aaI6IKa5a2Q6YeM5Ye6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mT566X5rS7552A5Zue5Y6744CCPC9wPjxwPjxlbT4yNy48L2VtPuWunumZh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doOi/ke+8jOmDveaYr+acieaEj+Wbvu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liKvkurrvvIzlp5TlsYjkuoboh6rlt7H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bCx5YOP55S16ISR77yM6K+05q275py65bCx5q275py677yM5rKh5b6X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seeul+aIkOS4uuS6huWkp+S6uu+8jOS5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Ji+i2s+aXoOaOqueahOS6i+OAgjwvcD48cD48ZW0+Mz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qjlpLTvvIzkuI3og73orqnmr4/mnaHni5fpg73ov73nnYDot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6K6o6K665peg5qyy5peg5rGC55qE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HiuecieiAt+ecvOeahOi1sOS6hu+8jOato+WmguaIkeaMpO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csOadpeOAgjwvcD48cD48ZW0+MzQuPC9lbT7nlJzluqbmnInkuInliIbvvIz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lK/mnInmg7PkvaDml7bnmoTnlJzluqbliJrliJr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2g5LiN5oOz5ZCs55qE77yM5oGw5aW95oiR5LiN5oOz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/ruaIkeaImOWJkeadgOS4iuS5neWkqeaSkuaIkeeDreihg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gTwvcD48cD48ZW0+MzcuPC9lbT7mn5PmjIfmtYHlubTvvIzoi6X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ov5jkvJrkuI3kvJrnibXmiYvjgII8L3A+PHA+PGVtPjM4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Z2i77yM55yf55qE5piv5oiQ5YWo44CCPC9wPjxwPjxlbT4zOS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XtumXtOaYr+i0vOS6hu+8jOWug+aXqeW3suWBt+WFieS9o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qpflpbPkurrmhJ/mg4XnmoTnlLfkurrvvIzpgqPlj6voh6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QxLjwvZW0+5omA6LCT6Zeo5qeb77yM6L+H5Y67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Kh6L+H5Y675bCx5oiQ5LqG5qeb44CCPC9wPjxwPjxlbT40Mi48L2VtPuedoui/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iCr+WumuS9oOWmiOeUn+S9oOeahOaXtuWAmeedgOaA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kuKrkurrpg73mnInlsI/niLHlpb3vvIzmr5TlpoLmiJHvvIzlsLH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0LjwvZW0+5Lq655Sf5bCx5piv5LiA5Zy65oiP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Sf5rCU5rKh5oSP5LmJ44CCPC9wPjxwPjxlbT40NS48L2VtPuS6uueUn+aYr+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PquaYr+S4gOebmOiPnOiAjOW3suOAgjwvcD48cD48ZW0+NDYuPC9lbT7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qHmnInnu5PmnpznmoTku5jlh7rjgIHkuI3lho3lgZrmsqHmnInniLHmg4XnmoTpmaro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W96K6o5Y6M6Ieq5bex77yM5LiN5rip5LiN5Ye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eg5Zac77yM5LiA54mH6I2S6Iqc44CCPC9wPjxwPjxlbT40OC48L2VtPuivtO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+gOW+gOi/mOaYr+iusOW+l+eahOOAgjwvcD48cD48ZW0+ND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kvaDmmK/kvJrkuIDovrnlk63kuIDovrnotbDlro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eQ5aeQ5Lir77yM5L2g56eL5aSp5LqG5L2g6L+Y5oqx5Liq6KW/55Oc5q+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S9oOeUn+W4puS4jeadpeeahOatu+W4pu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mDveWPr+S7peW4ruS9oOWujOaIkOOAgjwvcD48cD48ZW0+NTI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lt7HmiY3mmK/njovpgZPjgII8L3A+PHA+PGVtPjUz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piv77yM6Z2S5pil5LiN5Zyo77yM6Z2S5pil55eY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4jeedoe+8jOaIkeS4jeedoe+8jOS9oOeci+aIkeS4pOWkmuiIr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nkuobkvaDvvIzmiJHku4DkuYjpg73kuI3nvL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7vvIzkuZ/mh4Llvpfmi5Lnu53jgII8L3A+PHA+PGVtPjU2LjwvZW0+5rKh5pyJ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l55qE5rip5ZKM5ZKM5aW96IS+5rCU44CCPC9wPjxwPjxlbT41Ny48L2VtPuaI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S7o+ihqOS9oOWPr+S7peaKouOAgjwvcD48cD48ZW0+NTguPC9lbT7or7TmiJH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vkuI3nvo7liLDlpKnvvIzlkozlpKrpmLPogqnlubbogq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oiR5LiN6IGU57O75L2g77yM5L2g5Lmf5LiN5Lya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C48L2VtPuaIkeWWnOasouS4iuWtpu+8jOaIke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ivvuOAgjwvcD48cD48ZW0+NjEuPC9lbT7kvaDov5jlpb3lkJfvvJ/miJ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lj6/mmK/kvaDlt7Lnu4/kuI3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5L2b77ya54ix5oOF5piv5LuA5LmI77yf5L2b6K+077ya5ZSJ77yB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W5tOWktOS4jee8uueIseaDhe+8jOe8uueahOaYr+aKiueIs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S6uu+8gTwvcD48cD48ZW0+NjQuPC9lbT7lprnlprnku6zliKvoh6rlt7H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abvvIznnIvnnIvlp5Dlp5DnmoTlpLTjgII8L3A+PHA+PGVtPjY1LjwvZW0+5Y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L5be05Lya6Zyy44CC5Yir5rWB5rOq77yM55y85aaG6Iqx5LqG5b6I5L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i/meagt+S4jeWWhOiogOi+nueahOS6uu+8jOWNtO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6n+ivnei/nuevh+OAgjwvcD48cD48ZW0+NjcuPC9lbT7mib7kuKrog5b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lpb3lkJfvvJ/oirHlkIzmoLfpkrHkvaDmjJHkuobkuKrmnIDlp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eg6ZyA54us5LiA5peg5LqM77yM5Y+q6KaB5L2g6ZOt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6uuWTquacieWlveeahO+8jOWPquaYr+Wdj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agt+OAgjwvcD48cD48ZW0+NzAuPC9lbT7kvaDor7TmiJHmmK/kvaDnmoTkvJj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b3vvIHmiJHlsLHlgLzkuInlnZfkupTllYrvvIE8L3A+PHA+PGVtPjcx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Sf5LqO5Y6f5Yib77yM5LiN5q275LqO5qih5Lu/44CC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4reiOt+S9oOaDium4v++8jOS7juatpOeUn+WRveS5n+aEv+eskeW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ZPmmK/kurLvvIzpqoLmmK/niLHvvIzniLHliLDmnoHoh7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LnjgII8L3A+PHA+PGVtPjc0LjwvZW0+6YO95piv5LiA5Liq5bGx55qE54uQ54u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6y5LuA5LmI6IGK5paL44CCPC9wPjxwPjxlbT43NS48L2VtPuaIkeiNie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VtOaZmuiiq+iaiuWtkOW8uuWQu+S6huOAgjwvcD48cD48ZW0+NzY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pKrog5bkuobvvIzmiYDku6XkuIDnm7TpkrvkuI3ov5v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+O5Lit5oiP5LiA5Zy677yM5bGx5rCR56yR5pat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iEuOS4iuacieS4quWxjuWjs+mDjuWQp++8jOS9oOehrO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+juS6uueXo+OAgjwvcD48cD48ZW0+NzkuPC9lbT7kuIDngq7miorkvaDlubL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7lpKrpmLPogqnlubbogqnjgII8L3A+PHA+PGVtPjgwLjwvZW0+5oiR5aSa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6LCB55qE5aW977yM54S25ZCO5Y+I6KKr5peg5oOF55qE5Lii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5n+aDs+acieS4quS6uuS8muWus+aAleWkseWOu+aIk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asoeOAgjwvcD48cD48ZW0+ODIuPC9lbT7mnInkupvkurrvvIzmmI7mmI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r7ov4flvpflvojvvIzljbTmgLvmmK/or7TmsqHku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Yaz5a6a5Y+j6KKL77yM5b+D5oCB5Yaz5a6a5oiQ6LS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N3dnaG84emh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Dd3Z2hvOHpo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8ACD23C6AA1822FF1854F5748D4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