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5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61394AE6971DE5E60CD5F92F6593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1394AE6971DE5E60CD5F92F6593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ZCO5LiA5Liq5p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Au+e7k++8mui+m+iL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OWwseS4gOWkqe+8jOWllOazouS4gOaciO+8jOS4sOaUtuS4gOaciO+8jOS7m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UtuiOt+S4gOW5tO+8jDIwMjDlm57lpLTpgaXmnJvvvIzkurrnlJ/puqbnl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pl6rpl6rvvIwyMDIx5Li+5aS05bGV5pyb77yM5pyq5p2l5aSn6YGT77yM5bm456aP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B56Wd5YmN56iL5peg6YeP77yM5Zac5oKm5Liw5pS277yB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omL5ZGK5YirMjAyMO+8jOi/juaOpeaWsOeahDIwMjHvvIzlho3lpJrnmoTkuI3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JrnmoTkuovlhL/nlZnlnKgyMDIw44CCPC9wPjxwPjxlbT4zLjwvZW0+566X566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yL55yL5aSp77yM5pel5a2Q6L+H5Y675Y+I5LiA5bm077yMMjAyMOiLpuWSjOeUn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l+awtOWcqOa1gei/nO+8jOmHjeaWsOaOjOaPoeaWueWQke+8jOmHjeaWsOaKiuaP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mHjeaWsOaYgui1t+aWl+W/l++8jOmHjeaWsOWllOWQkei+ieeFjO+8jO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btOWkmu+8jOW/q+S5kOabtOa7oe+8jOW5uOemj+abtOmVv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kqe+8jOaYjuaYjuWPquacieS4gOWkqe+8jOWNtOaciemCo+S5iOWkmuS6u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e6quW/te+8jOaYjuWkqe+8jOaYjuaYjuWPquacieS4gOWkqe+8jOWNtO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tpuS8muS6huaIkOmVv++8jOaYjuWkqe+8jOaIkeS7rOS4gOi1t+eDreeIse+8jOi/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S4gOWkqeOAgjwvcD48cD48ZW0+NS48L2VtPuS4gOe8leixquaDhe+8jOa0ku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+8jOW5uOi/kOeCueeCuea7tOa7tO+8m+S4gOiFlOeDreihgO+8jOWllOi1tO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ieeFjOeBv+eBv+eDgueDgu+8m+S4gOS4neeskeWuue+8jOa4suafk+eUn+a0u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eUnOicnOicnO+8m+S4gOWjsOelneemj++8jOWvhOW+gOaWsOW5tO+8jOW3peS9nO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Iqe+8geaWsOaYpei0uuWWnO+8gTwvcD48cD48ZW0+Ni48L2VtPuenjeS4i+aYp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njeWtkO+8jOS7mOWHuuWkj+eahOaxl+awtOWfueiCsu+8jOaUtuiOt+eni+eahO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leaenO+8jOi/m+WFpeWGrOeahOmbqueqkeWGrOecoO+8m+WbnuacmzIwMjDlubTvvIz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7oi6bntK/nm7jkvLTvvIzmlLbojrfkuI7llpzmgqbnvKDnu7XvvJvnpYjmhL8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Y2V5LiO5b+r5LmQ55u45Ly077yM5oiQ5Yqf5LiO6L6J54WM5ZGI546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L6b6Ium5LiA5bm05LiN5a655piT77yM5LuK5aSp5aSn5a626IGa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65oiR5LusMjAyMOeahOaIkOWKn+S4vuadr++8jOW/g+aDheaXoOavlOa/g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zIwMjHlubTnmoTlpKflrrbouqvkvZPlgaXlurfvvIzkuIfkuovlpoLmhI/vvIz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ho3liJvkvbPnu6nvvIzlhazlj7jmnaXlubTlho3liJvovonnhYzvvIzpvpn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o57liJvpgKDlpYfov7njgII8L3A+PHA+PGVtPjguPC9lbT7ovaznnLzpl7QyMDIw5bm0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H5Y6777yM5bSt5paw55qE5LiA5bm05q2j5ZCR5oiR5Lus57yT57yT6LWw5p2l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iu5Yqp6L+H5L2g55qE77yM5r+A5Yqx5L2g55qE77yM5oSf5Yqo5L2g55qE77yM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5L2g55qE77yM6Zmq5Ly06L+H5L2g55qE77yM6L+Y5pyJ5qy66LSf5L2g55qE77yM5Ly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6K+05aOw6LCi6LCi77yM5piv6L+Z5Lqb5Lq677yM6K6p5L2g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L2g55qE5qKm5oOz77yM5LiA5YiH5Lya5pu0576O5aW9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S/MjAyMeeahOaXtumXtOm9v+i9ru+8jOW4pui1sOeWvueXheOAge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i+WKm+OAgeeEpui6geWSjOS4jeeIve+8jOaEvzIwMjHnmoTlv6vovaboo4Xmu6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vo7phZLvvIzlv6vkuZDnmoTppJDlhbfvvIzlgaXlurfnmoTpo5/lk4HvvIzlkozn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moTnqbrmsJTjgILnibnpgoDor7fkvaDkuIDotbfkuZjlnZDvvIzlvIDlp4v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vvIznvo7lpb3nmoTml4XnqIvvvIE8L3A+PHA+PGVtPjEwLjwvZW0+5LiN6Ka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omT5Lmx6Ieq55qE6ISa5q2l77yM5Zug5Li65rKh5pyJ6LCB5Lya5YO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iF5qWa5ZKM5Zyo5LmO6Ieq5bex5qKm5oOz77yM5YaN6KeBMjAyMO+8jOS9oOWlvTIw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ue6aaW5oiR5Lus6LWw6L+H55qE6Lev77yM5Zue5ZG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D6L+H55qE6Ium77yM5LiN6IO95YGc5q2i5oiR5Lus5aWL5paX55qE6ISa5q2l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e7p+e7reimgeS7mOWHuu+8jOS7juWktOWBmui1t+S4jeacjei+k++8jOiLp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S4jei0n++8jOWKquWKm+i/h+WQjuabmeWFieWHuu+8jOacquadpeS5i+at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se+8gTwvcD48cD48ZW0+MTIuPC9lbT7or7fkvaDlpb3lpb3liqrlipvvvIzlj5j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lj5jlvpfkvJjnp4DvvIE8L3A+PHA+PGVtPjEzLjwvZW0+56Kw5Yiw6YCG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+D55Sf5oSf5r+A77yM6L+Z5piv5Y+v6YGH5LiN5Y+v5rGC5ZWK77yB5YaN6KeB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TIwMjHvvIE8L3A+PHA+PGVtPjE0LjwvZW0+5oiW6K645oiR5bqU6K+l6auY5Ya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YaN5Lmf5LiN5oOz6L6c6LSf5Yir5Lq655qE54Ot5oOF77yMMjAyMOWG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nInml7blgJnnnIvliLDoh6rlt7HnmoTmlYXkuov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/oh6rlt7HmhJ/liLDlv4PphbjjgII8L3A+PHA+PGVtPjE2LjwvZW0+5pio5aSp55qE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aaC5pel5oyC5Lit5aSp77yM6L6J54WM6ICA55y877yb5LuK5aSp55qE5Zui57uT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2B5oyH5o+h5oiQ5ouz77yM5LyX5b+X5oiQ5Z+O77yb5pyb5piO5aSp55qE5a6P5Zu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y6bmP5bGV57+F77yM5LiA6aOe5Yay5aSp44CC56Wd5oS/5YWs5Y+45ZCM5b+D5Y2P5Yq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paw55qE5oiQ5Yqf44CCPC9wPjxwPjxlbT4xNy48L2VtPuS6uuexu+W+gOW+g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aIkO+8jOmdkuW5tOi/t+iMq++8jOS4reW5tOWWnOasouWwhuWIq+S6uueahOaIk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buOavlOi+g++8jOWboOiAjOinieW+l+WPl+aMq++8jOWlveS4jeWuueaYk+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5tOS7jeaYr+S4gOS4quayoeacieaIkOmVv+eahOesqOWtqeWtkOOAguaIkeS7r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l+ezmeeahOa0u+edgO+8jOiAjOS6uueahOS4gOeUn++8jOS+v+S5n+i/meagt+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guPC9lbT7lv4PmnInlpJrlpKfvvIzoiJ7lj7DlsLHmnInlpJ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Iw77yM5YaN6KeB77ybMjAyMe+8jOS9oOWlve+8gTwvcD48cD48ZW0+MTkuPC9lbT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vqjliKvlipvmraPnm7Tlrabpl67lkozoia/lpb3nmoTlk4HooYzvvIzmmK/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naHku7bvvIzku4XmrKHkuo7lhbTotqPlkozmnLrpgYfjgILlho3op4EyMD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MjAyMeOAgjwvcD48cD48ZW0+MjAuPC9lbT7nq5notbfmnaXvvIzmk6blubLmsZfmsL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vvIznlJ/mtLvov5jopoHnu6fnu63jgII8L3A+PHA+PGVtPjIx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K6w5L2P77yM5LiN566h5a+55omL5pyJ5aSa5by65aSn77yM5L2g6YO95LiN6IO9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KaB6K6w5L2P5L2g6Lqr5ZCO6L+Y5pyJ5Liq5L2g5b+D54ix55qE5aWz5Lq6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MjAyMO+8jOS9oOWlvTIwMjHjgII8L3A+PHA+PGVtPjIyLjwvZW0+6L+H5Y67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b+Y6K6w77yM576O5aW955qE5piO5aSp6ZyA6KaB5aWL5paX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iw5p2l77yM5Zyo5r+A54OI55qE5biC5Zy656ue5LqJ546v5aKD5Li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Z2i5Li05b6I5aSa55qE5oyR5oiY44CC5oS/5ZCM5b+X5Lus5YaN5o6l5YaN5Y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R5YmN77yM5YaN5Yib5paw55qE6L6J54WM44CCPC9wPjxwPjxlbT4yMy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ahOmmmeWRs+aKteS4jei/h+S9oOeahOehleaenOe0r+e0r++8jOe+jumFkueah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teS4jei/h+S9oOeahOaIkOe7qeWNk+iRl+OAguW/q+S5kOeahOaOjOWjs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jei1t++8jOaIkOWKn+eahOeskeWuueWcqOS9oOiEuOW6nue7veaUvuOAgu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e7p+e7reWKquWKm++8jOWPluW+l+eBv+eDgueahOS4mue7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nJ/mraPnmoToi7Hpm4TkuLvkuYnvvIzlsLHmmK/nnIvmuIX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jlkI7kvp3nhLbng63niLHnlJ/mtLvjgILlho3op4EyMDIw77yM5L2g5aW9MjAy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t7Hmg4Xku47mnaXpg73lj6rmnInooqvovpzotJ/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g4XmiY3kvJrooqvorrDkvY/jgII8L3A+PHA+PGVtPjI2LjwvZW0+5oiR5ZKM5L2g6Le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77yM5oS/5Lmf5Y+v5Lul6Leo6L+H5L2Z55Sf5bKB5pyI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ecvOeci+WwseimgeWIsOS6hu+8jOaIkeaJmOepuuawlOS4uumCruW3r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reiFvuiFvueahOmXruWAmeijheiuouaIkOWMheijue+8jOWNsOS4iuecn+W/g+S4uumC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6puaBkua4qeW/q+mAku+8jOaUtuS7tuS6uuaYr+S9oO+8jOecn+W/g+elneS9o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lve+8gTwvcD48cD48ZW0+MjguPC9lbT7nlJ/mtLvkuK3miJHku6zpmr7lhY3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HmhI/nmoTml7blgJnvvIznjrDlrp7kuK3nmoTorqHliJLmnInml7bkuI3ov4fmmK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K3nmoTkuIDpg6jliIbvvIzkvYbmiJHku6zkuI3og73lm6DmraTogIzlpLHljrv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g63mg4XjgII8L3A+PHA+PGVtPjI5LjwvZW0+5LiA5b+D5LiA5oSP55qE5Yqq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m96LS544CC6K6k6K6k55yf55yf55qE55Sf5rS777yM5oC76IO96Zev5Ye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aSp44CCPC9wPjxwPjxlbT4zMC48L2VtPuW/meW/meeijOeijOW6pui/h+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uWdt+iLpumavueVmee7meWOu+W5tO+8m+aUtuiOt+WkmuWkmuW4puWbnuWutuWbr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mbqOmcsumAoOWwseS4sOW5tO+8m+eUnOeUnOicnOicnOWwseWcqOaWsOW5tO+8j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WnOi/h+S4quWlveW5tO+8gTIwMjHlpKflrrblm6LlnIbvvIzluKbnnYD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lpb3ov5DvvIznu5nkurLniLHnmoTmnIvlj4smbHNxdW875ouc5Liq5pep5bm0JnJ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MzEuPC9lbT7nu4jkuo7lvbvlupXlkYrliKvov4fljrvvvIzmkYb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pmLTlvbHvvIzlpb3lpb3ov47mjqXnvo7lpb3nmoTmnKrmnaXjgILnm7jkv6H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ZDlnKjmnaXnmoTot6/kuIrkuobjgII8L3A+PHA+PGVtPjMyLjwvZW0+5oWi5oWi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6ZW/77yM5L2g5Lya55+l6YGT77yM5rKh5pyJ5LuA5LmI5LqL5piv5LiN5Y+v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A5LmI5Lq65Lya5rC46am76Lqr5peB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Wksei0peaJvuWAn+WPo++8jOWPquS4uuaIkOWKn+aJvuaWue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Dkupvlj5fov4fkvKTnmoTkurrkvJrmm7TliqDli4fmlaL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n6XpgZPvvIzmnIDnl5vkuI3ov4flpoLmraTjgILlho3op4EyMDIw77yM5L2g5aW9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MzUuPC9lbT7ov4fljrvnmoTkuIDlubTvvIzkvaDnmoTmiJDlip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kuK3nm5vlvIDvvIzkvaDnmoTmiJDlsLHlnKjmjozlo7DkuK3nu73mlL7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lnKjkuL7mna/pl7TmrKLnlYXvvIzkvaDnmoTmiJDnu6nlnKjnpZ3otLrkuK3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mnaXkuLTvvIznvo7lpb3nmoTnpZ3npo/pgIHnu5nkva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qXlho3lirHvvIzkvaDnmoTkuJrnu6nlnKjmlrDnmoTkuIDlubTph4zngb/ng4Lml6D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a+S6aOO5Yi66aqo6Zuq6Iqx6aOY77yM5LiA5bm05bm0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2l5Yiw44CC5pep5Ye65pma5b2S5aSq6L6b5Yqz77yM5Yuk5oGz5bel5L2c5Lia57u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6auY5YW05YW06L+H5paw5bm077yM6L276L275p2+5p2+6L+O5oyR5oiY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77yM5L+h5b+D5ruh5ruh5Yib6L6J54WM77yBPC9wPjxwPjxlbT4zN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tpOWIu++8jOaEn+aFqOS4h+WNg++8jOaXp+eahOS4gOW5tOW3sue7j+i/h+WOu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3sue7j+WIsOadpe+8jOWxleacm+acquadpe+8jOe+juWlveeahOaXpeWt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edgOaIkeS7rOWOu+Wli+aWl++8jOaEv+WcqOaWsOeahOS4gOW5tOmHjO+8jO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7p+e7ree7j+WPl+S9j+iAg+mqjO+8jOWFi+acjeWbsOmavu+8jOiuqeWFrOWP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GjeW6pui+ieeFjO+8gTwvcD48cD48ZW0+MzguPC9lbT7ml7bpl7TkuI3lkIz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I3lkIzvvIzliqrlipvkuI3opoHkuI3lkIzvvIzlubjnpo/kuI3lkIzvvIzlv6vku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hJ/mg4XkuI3opoHkuI3lkIzvvIznm67moIfkuI3lkIzvvIznjq/looPkuI3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3opoHkuI3lkIzvvIwyMDIw6LWw6L+H77yMMjAyMeW8gOWni++8jOS6uueUn+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CueS4jeWQjO+8jOaEv+i+ieeFjOS8tOS9oOi/nOihjO+8jOelneS9oDIwMjH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iR5pyA5a2k5Y2V5pyA5peg5Yqp5pyA6Zq+6L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5piv5oiR6Ieq5bex5LiA5Liq5Lq654as6L+H5p2l55qE77yM5L2g6K+05oiR5Ye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Z2a5by677yM5YaN6KeBMjAyMO+8jOS9oOWlvTIwMjH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X5YmN6aOO5pmv5b275Y+k5L6d5pen77yM6L+H5Y6755qE55eV6L+55b2T54S25bey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B5bm044CC6LWw6L+H5Ya35pqW55qE5bKB5pyI77yM5oSf55+l55Sf5ZG955qE5Y6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aaC5bCY77yM5pe25YWJ5aaC5rC077yM5rSX5bC96ZOF5Y2O77yM6L275bq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6Z2Z6KeC6Iqx5byA6Iqx6JC977yM6Zey55yL5r2u6LW35r2u5raM44CCMjAyMe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yiea3gO+8jOS6q+WPl+WRvei/kOeahOmdmee+ju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o57pgJ3nlZnkuIvkuoblvoDkuovnmoTlm57lv4bvvIzlsoHmnIjmsqfmoZHmsonmt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ZLmmKXnmoTnvo7kuL3vvIwyMDIw6K6p5oiR5Lus5ZGK5Yir6L+H5Y6777yb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WZ57uZ5oiR5Lus5peg6ZmQ6YGQ5oOz77yM6L6J54WM55qE5piO5aSp562J5b6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WL5Yqb5Y676Zev77yMMjAyMeiuqeaIkeS7rOWxleacm+acquadpe+8jOi/juaOp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IuPC9lbT7kuIDlubTlvojmhaLlj4jlvojlv6vvvIzoi6X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6vlgZrnsr7lvanvvIzoi6XmmK/ns5/ns5Xlj6vlgZrnu4/ljobvvIwyMDIx5Yqq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6Ieq5bex5oOz6KaB55qE6K+X5ZKM6L+c5pa544CCPC9wPjxwPjxlbT40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i/h+WOu+S4jeWPr+W/hu+8jOacquadpeS4jeW/heacn++8jOi/mOS4jeWmgui4j+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a0u+WcqOW9k+S4i+OAguWkp+aXtuS7o+S4reeahOavj+S4gOS4quWwj+eerOmX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FheWunu+8jOWwseW+iOi4j+WunuOAgjIwMjDvvIzlho3op4HvvJsyMDIx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Jjei/m+eahOaXtuWAme+8jOiNhuajmOWkquWkm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gOi3r+aKq+iNhuaWqeajmO+8jOacgOe7iOWIsOi+vuiHquW3seaDs+WOu+eah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UuPC9lbT7lvZPmuJDooYzmuJDov5znmoTku4rlpKnljbPlsI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MDIw5bm055qE5bCB5bqV77yM5b2T5riQ6KGM5riQ6L+R55qE5piO5aSp5Y2z5bC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eahOWwgemdou+8jOWlieS4iuacgOiht+W/g+eahOelneaEv++8m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W5tOi/m+atpe+8gTwvcD48cD48ZW0+NDYuPC9lbT7otbDov4cyMDIw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5oSf5Y+X5LiA5Lqb77yM5oiQ6ZW/5LiA5Lqb77yM6K+l5Li65piO5aSp6L+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MjAyMe+8jOWxleacm+S4gOS6m++8jOiuoeWIkuS4gOS6m++8jOWFtOWli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eQhuaDs+WGjeW6puWllOW/me+8jOS4gOW5tOi/h+adpeWPiOS4gOW5t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gee7reWQkeWJje+8jOaEv+S9oOaIkOmVv+WkmuWkmu+8jOW5uOemj+i/nui/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nInlpKflrrbnmoTmlK/mjIHvvIzpnaDlpKflrrbnmoTlm6Lnu5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ku6zotbDlvpflvojpobrliKnvvIzlgJ/lpKflrrbnmoTliqrlipvvvIzkvLT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7zmkI/vvIzlubTmiJHku6zotbDlvpflvojmiJDlip/vvIzmhL/lpKflrrbnu6fnu63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mhL/lhajlrrblm6Lnu5PlkIzlv4PvvIzlubTlho3liJvovonnhYzvvIzmiJDlsLH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PGVtPjQ4LjwvZW0+5bKB5pyr5bCG6Iez77yM5pWs6aKC5Yas57ul44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ac5LmQ77yM5LiH5LqL6IOc5oSP44CCPC9wPjxwPjxlbT40OS48L2VtPuaXtumXtO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7rO+8jOeugOWNleeahOWWnOasou+8jOacgOmVv+i/nO+8jOW5s+WHoeS4r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acgOW/g+Wuie+8jOaHguS9oOeahOS6uuacgOa4qeaaluOAgjIwMjDlho3op4H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L2g5aW944CCPC9wPjxwPjxlbT41MC48L2VtPuS4gOmil+iKseenjeOAgeWPquaci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l+awtOaJjeiDvea1h+eBjOWHuuS4lumXtOacgOe+jueahOiKseacteOAgjIwMjD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JsyMDIx77yM5L2g5aW977yBPC9wPjxwPjxlbT41MS48L2VtPuaIkeS7juadpeS4j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gOWknOaIkOWQje+8jOS4gOWknOaatOWvjO+8jOWPquS/oeS4gOWIhuiAleiAm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uiOt+OAgjIwMjDlho3op4HvvIE8L3A+PHA+PGVtPjUyLjwvZW0+5LuK5aSp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YWo55Sx6Ieq5bex5Yaz5a6a77yM5q+P5aSp5oCO5qC35bqm6L+H77yM5Lmf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J5oup44CC5Yeh5piv5Yaz5b+D5Y+W5b6X6IOc5Yip55qE5Lq65piv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JmxkcXVvO+S4jeWPr+iDveeahCZyZHF1bzvjgILoh7TljbPlsIbpgJ3ljrvnmoQyMD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eUn+WRveeahOWujOaVtO+8jOWcqOS6juWuueW/jeOAg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eIse+8jOWmguaenOayoeaciei/meS4gOWIh++8jOS9oOaLpeacieS6huaJgOac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ZmuaXoOOAgjwvcD48cD48ZW0+NTQuPC9lbT7miJborrgyMDIw5a+55L2g5p2l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5ruC5rKx55qE5LiA5bm077yM5L2G5aSp5oC76KaB5pS+5pm0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Gjeinge+8jDIwMjDjgIHkvaDlpb3vvIwyMDIx44CB5Lul5aWL5paX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6Wd56aP5L2g77yM5Yqg5rK577yM5Yqg5rK544CCPC9wPjxwPjxlbT41Ni48L2VtPu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u+WcqOemu+WIq+aXtu+8jOWwseimgeWSjDIwMjDor7Tlho3op4HkuobvvIzok6bnhL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pKrlpJrkuI3oiI3vvIzov5nkuIDlubTvvIzmiJHorrjkuIvmhL/mnJvvvIzorqk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+N6JeP5LqO6K6w5b+G5Lit77yM5Lqy54ix55qE5pyL5Y+L5L2g6KaB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Gl5bq377yBPC9wPjxwPjxlbT41Ny48L2VtPui+m+WLpOaxl+awtOa1h+eBj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OiLl++8jOaZuuaFp+eahOWKm+mHj+W8leadpeicguidtumjnuiInu+8jOWQjOW/g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eWQjOWli+aWl++8jOe7iOS6jui1ouW+l+ehleaenOa7oeWbreOAguaEvzIwMjHlubT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rDlip/lu7rvvIzov47mjqXnvo7lpb3nmoTmmI7lpKn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iA5bm05LiN5a655piT77yM5aSn5a626YO95b6I5Yqq5Yqb77yM5bel5L2c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iQ57up77yM5qyi5Zac5oiR5Lus6YO95aaC5oSP77yMMjAyMOaAu+e7k+i1s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ph43mlrDlho3ltJvotbfvvIzmiormv4Dmg4XnlZnkuIvvvIzmiormlpflv5flroj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m67moIfniaLorrDvvIzmiorlpYvmlpfmi7zotbfvvIzmhL/kvaAyMDIx5YaN5Yi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oiQ5bCx5aWH6L+544CCPC9wPjxwPjxlbT41OS48L2VtPuW4puedgDIwMjDlub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moqbmg7PvvIzlgJTlvLrnv7Hnv5TlnKjlnKgyMDIx55qE5rW36ZiU5aSp56m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aOe5b6X5pu077yM5pyJ5LqG5pu+57uP55qE5p6E5bu677yM5aWL5paX5LiN55S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5Y2z5Yi76L+O5o6lMjAyMeWFiei+ieWygeaciO+8geelneS9oDIwMjHmi6XmirH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nlJ/lkb3vvIE8L3A+PHA+PGVtPjYwLjwvZW0+5Yir5pS+5byD77yM5Li65L2g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M5aWL5paX44CC5YaN6KeB5LqG77yMMjAyMOW5tO+8geS9oOWlve+8jDIwMjH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iA5bm06L6b5Yqz77yM5o2i5p2l5LuK5pel5Li+5p2v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bCx5Zyo6Z2i5YmN77yb5LiA5bm05rGX5rC077yM5b6X5p2l5LuK5pel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77yM6IOc5Yip5bCx5Zyo55y85YmN77yb5LiA5bm05Y6G56iL77yM5LiA5bm05omT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pyJ5pS26I6377yM6L6e5pen6L+O5paw77yM5pyA576O56Wd5oS/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LiA5bm06YeM5YaN5Yib5L2z57up77yM5Yqg5rK5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xieS4jeaPkOW9k+W5tOWLh++8jOi/h+WOu+eahOW3sue7j+aYr+WOhuWPsu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PiOWwhuW8gOWni++8jOiuqeaIkeS7rOWKseW/l+aJrOmereaJrOW4hui1t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WFsei1ouacquadpeWFseWIm+i+ieeFjO+8gTIwMjHlubTnpZ3mhL/lhazlj7j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pKflsZXvvIzokrjokrjml6XkuIr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dtcDVpa2p5NW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bXA1aWtqeTV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1394AE6971DE5E60CD5F92F6593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