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B5C3F8A820137A0A38187595B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5C3F8A820137A0A38187595B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LyY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ivtOWIhuS4jeW8gO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+8jOWFtuWunuaEn+aDheacgOaAleeahOWwseaYr+aL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gOaXpuW/mei1t+adpe+8jOS7gOS5iOaDhee7quS5n+ayo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OAgumavui/h+eahOaXtuWAmeiiq+WtkOS4gOiSmeWwseedoeinie+8j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p+e7reW+gOWJjei1sOOAgjwvcD48cD48ZW0+My48L2VtPuaIkeW8gOWni+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4qeaflO+8jOS7juS7gOS5iOaXtuWAmeW8gOWni+WRou+8jOWkp+am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7peWQjuOAgjwvcD48cD48ZW0+NC48L2VtPuaIkeWugeaEv+S4juS7luaYr+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S4jeS8muebuOS6pO+8jOWboOS4uuS4gOaXpuebuOS6pO+8jO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WwseS8mui2iuemu+i2iui/nOOAgjwvcD48cD48ZW0+NS48L2VtPueIseaDhe+8m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wseWuueaYk+i+k++8jOS4jeiupOecn+WPiOmavuaIkOWKn+OAgui/meagt+eahO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aLv+aNj+W5s+ihoeOAgjwvcD48cD48ZW0+Ni48L2VtPuW9k+S9o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OAgeS4lueVjOS4iuS5n+WPquacieS4pOagt+S4nOilv+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OAgemCo+WwseaYr+aWh+Wtl+WSjOmfs+S5kO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Uu+W5tOWNju+8jOmdkuaYpee6teeEtui/nOWOu++8jOWUr+acieeVm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OAgjwvcD48cD48ZW0+OC48L2VtPuWmguaenOS9oOaEv+aEj+S4gOeoi+S4gOeo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IkeeahOW/g++8jOS9oOS8muWdkOeJoueahOaIkei3n+S9oO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nOasouS4gOS4quS6uuaXtu+8jOS4lueVjOmDveaYr+S4gOWwgeaDh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kvKTmgrLvvIzkurrmgLvmnIn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xLjwvZW0+5bCP5aWz5a2Q5LiN5omN77yM5rKh6IO9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uN5q275YWs5a2Q55qE5oSP5Lit5Lq677yM5Y+W6ICM5Luj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quW5s+a3oeS4jeW5s+W6uOeahOS6uu+8jO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gOi6q+ato+awlO+8jOa1quiNoeiHqueUseOAguS4jeiwiOS6j+as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Bh+ingeOAgjwvcD48cD48ZW0+MTMuPC9lbT7lpLHotKXmmK/luLjmnIn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gbbnhLbnmoTvvJvku5jlh7rmmK/lupTor6XnmoTvvIzlvpfliLD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+5byD5LiN5Lya5pu06IiS5pyN77yM5Y+q5Lya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B5pKR5L2P77yM5omN5pyJ5ZCO5p2l55qE5LiA5YiH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8muiuoei+g+S4jeeIseS4jeiuoei+g+S4jei3n+S9oOaWpOaWpOiuoei+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ayoemCo+S5iOeIseS9oOOAgjwvcD48cD48ZW0+MTYuPC9lbT7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vvIzkvZXlpITkuI3mmK/oirHpppnmu6HlvoTjgILkuJbkuIrmnIDlpaLkvo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q/oirHml7bpl7TpmarkvaDnmoTkurrjgILosIHnmoTml7bpl7Tpg73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7bpl7TliIbnu5nkuobkvaDvvIzlsLHnrYnkuo7mioroh6rlt7HnmoTkuJbnlY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E3LjwvZW0+5aaC5p6c5pyJ5Lq65Lyk5a6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5LuW77yM5L2G5LiN6KaB5YaN6L275piT55u45L+h5LuW44CC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6ICM55uy55uu5L+h5Lu75Y205Y+q5Lya57uZ5LuW5YaN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xOC48L2VtPuacieayoeacieS4gOeerOmX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mDveS8muivtCZsZHF1bzvlk4jlk4jlk4jlk4jlk4jlk4jnrJHmrbvmiJ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piv5aW95YOP5q+P5aSp6YO96L+H5b6X5LiN5oCO5Lm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euoeS9oOWOu+W+gOS9leaWue+8jOS4jeeuoeWwhuadpe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7gOS5iO+8jOivt+S9oOW4puedgOmYs+WFieiIrOeahOW/g+aDheWQ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lhYnojY/oi5LvvIznurXkvb/ljYPnmb7li4fmsJTku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qvogJflsL3vvIzliKvnrYnmiJHmrbvlv4PkuobmiY3nn6XpgZPmiJH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Y+v5Lul77yM55yf5oOz6K6p5L2g55qE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Zyo5oiR6L+Z6YeM44CCPC9wPjxwPjxlbT4yMi48L2VtPu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imge+8m+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MjMuPC9lbT7kuIDkuKrkurrlj6rmnInlrabkvJrlhYvliL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uI/lhaXkuobmiJDnhp/nmoTnrKzkuIDmiYfpl6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KeJ5b6X6Ieq5bex5pKR5LiN5LiL5Y6755qE5pe25YCZ77yM5q2755q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y65LiA6Zi15a2Q77yM5aW95YOP5Y+I6IO957un57ut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Yp+eahOS6uu+8jOi/nuWGjeingemDveS4jeefpeS7juS9leivt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wseayoeacieWFs+ezu++8jOWboOS4uuaIkeS7rOiwgeS5n+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mgLvmnInkuIDkupvkuJzopb/vvIzopoHnlKj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lroPnmoTnj43otLXjgII8L3A+PHA+PGVtPjI3LjwvZW0+5L2g5piv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o6L+H5oOF5LqG77yM5Lq65a625ZOE5L2g5LiA5LiL5L2g5L6/5Y6f6LC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imgeaLheW/g+WIq+S6uuS8muWBmuW+l+avl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avj+WkqemDveWBmuW+l+avlOWJjeS4gOWkqeWlve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aYr+S4gOWcuuWSjOiHquW3seeahOavlOi1m+OAguWboOS4uu+8jOS8m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mrmOi0te+8jOecn+ato+eahOmrmOi0te+8jOW6lOivpeaYr+S8mO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OAgjwvcD48cD48ZW0+MjkuPC9lbT7lpoLmnpzmnInkuKrkurr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4fljrvvvIzpgqPkuYjov5nkuKrkurrlsLHmmK/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A5Liq5Lq655qE5aSx55yg77yM5LiA5Liq5Lq6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z5b+177yM5Lik5Liq5Lq655qE55S76Z2i44CC5LiA5Liq5Lq6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Liq5Lq65oOz552A5LiA5Liq5Lq644CCPC9wPjxwPjxlbT4zM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ebuOS/oeWSjOacn+W+he+8jOS4gOasoeWPiOS4gOasoe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ku+8jOaIkeaDs+aIkeW3sue7j+S4jeaVouWGjeWOu+WQrOS/oeaJgOiwk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cquadpeS6huOAguWwsei/numCo+S4quacgOmHjeimgeeahOetieW+he+8jOaIk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OaRh+S6huOAgjwvcD48cD48ZW0+MzIuPC9lbT7np4vlpKnpgqPkuYjnn63vvIz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qPkuYjnn63jgILlvIDlp4vpgqPkuYjnn63vvIznvo7lpb3pgqPkuYjnn63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niLHmg4XpgqPkuYjnn63vvIzorrDlv4bplb/plb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Zac5qyi55qE5Lq66YKj5LmI5LyY56eA77yM5L2g5oCO5LmI55SY5b+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PC9wPjxwPjxlbT4zNC48L2VtPuaIkeaDs+WGmeS4gOS4quaVheS6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5byA5aeL77yM5LulJmxkcXVvO+aIkeS7rCZyZHF1bzv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b6I5aSa5pe25YCZ55qE5pq05oCS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Sf5rCU77yM6ICM5piv5Zug5Li65b6I5aSx5pyb5oiW6ICF5b6I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eahOWkquWkmueahOeXm+iLpuWSjOS4jeW5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imgea0u+aIkOWIq+S6uumCo+agt++8jOiAjOS4jeaYr+aIkOS4u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e+oeaFleWIq+S6uueahOS7o+S7t++8jOW4uOW4uOWwseaYr+Wks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kuIDnmb7lubTnrYnlvoXkuIDmrKHoirHlvI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mrKHkuKTkuKrmnIjnmoTnvo7kuL3jgII8L3A+PHA+PGVtPjM4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2R5b6u77yM5oC75pyJ5Lq654ix5Yiw6IKG5oSP5aaE5Li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qOWumuWcqOS4gOi1t+eahOS6uu+8jOS4jeeuoee7leWkmuWkp+S4gOWci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bnuWIsOW9vOatpOeahOi6q+i+ueOAgjwvcD48cD48ZW0+NDA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HliIbnmoToi6bvvIzkvYbmiJHlj5fkuI3kuobljYrliIb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I5LmF5LmL5ZCO77yM57uI5LqO6KeG5L2g5Li65bmz5bi477yM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6YO95oSf6KeJ5aSa5L2Z44CCPC9wPjxwPjxlbT40Mi48L2VtPui2iuWP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WmguaipuOAgui1sOS4gOWcuumjjuaZr++8jOWwseeVmeS4i+S4gOaut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nuacm+a7oeaYr+W/p+S8pO+8jOmdouWvueeOsOWcqOeahOiHquW3se+8jOmCo+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S6huiuuOS5heeahOayiemXt+eahOWFie+8jOe7iOeptuaYr+S8muaYv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h6rljZHnmoTkurrvvIzlrrnmmJPmtLvlvpfntK/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kvaDljbTnkKLno6jlpb3kuYXvvIzliKvkurrmnKrmm77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Dnm7Tmg6borrDjgII8L3A+PHA+PGVtPjQ0LjwvZW0+5Zyo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4ix5LiN5Y+v55qE5Lq677yM5Lmf5rKh5pyJ6Z2e5YGa5LiN5Y+v55qE5LqL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YKj5Liq5Lq65piv5L2g77yM6YKj5Lu25LqL5piv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eOsOWcqO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peaAjuS5iOaJm+OAgjwvcD48cD48ZW0+NDYuPC9lbT7ml6LnhLbml6Dms5Xoq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nrJHogIzov4fvvJvml6LnhLbml6Dms5Xph4rmgIDvvIzkuI3lpoLlro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XjgII8L3A+PHA+PGVtPjQ3LjwvZW0+5ZOq5pyJ5Lq65Zac5qy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pyb572i5LqG44CCPC9wPjxwPjxlbT40OC48L2VtPuS4jeimgeaApeS6j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WFieaKleaUvuWIsOaXgeS6uueahOi6q+S4iu+8jOWwveWPr+iDveW+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edm+iDveWcqOiHquW3seeahOi6q+S4iuWkmuWBnOeVmeS4gOS8m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ecgeiHquW3seavlOino+WJluWIq+S6uuabtOWuueaYk+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ogIzmmK/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w6Zq+6Z2i5YmN77yM5L2g6ZyA6KaB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uH5rCU77yM6Ium6Zq+6L+H5ZCO77yM5piv576O5aW955qE57uT5bGA77yM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oiQ5Yqf5Zyo5LqO5YuH5pWi5LqJ5Y+W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eIsei/h+S4gOS4quS6uuOAguaIkeS7rOmDveabvuS8pOi/h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rph43pgqPkupvlnKjlv5nnooznmoTml6XnqIvkuK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7lh7rnqbrlvZPnmoTkurrvvIzniLHpgqPkupvkvaDpnIDopoHku5bku6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nIvku5bku6zml6XnqIvnmoTkurrjgII8L3A+PHA+PGVtPjUzLjwvZW0+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77yM5Y+q5pyJ5oOz5LiN6YCa77yM5Lq655Sf5rKh5pyJ5bC95aS0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44CCPC9wPjxwPjxlbT41NC48L2VtPuWmguaenOS9oOe0r+S6hu+8jOWtp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AjOS4jeaYr+aUvuW8g+OAgjwvcD48cD48ZW0+NTU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LDmr4/kuIDliIbmr4/kuIDnp5LvvIzpg73kvJrmnInmlbDku6XkuIforqH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ku47kvaDnmoTouqvovrnmk6bogqnogIzov4fvvIzkvaDljbTmtZHnhLb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ZjlnKjjgII8L3A+PHA+PGVtPjU2LjwvZW0+5Lmf6K645L2g5b6I5pyJ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q5b+F556n5b6X6LW35L2g44CCPC9wPjxwPjxlbT41Ny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6uuWcqOWuiemAuOmHjOW+l+i/h+S4lOi/h++8jOiDvee7meS9oOmBrumjjuaMo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Oagt+iDveiuqeS9oOS4jeingeWkqeaXpeOAguWPquacieiuqeiHquW3se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iDveecn+ato+WcsOaSkei1t+S4gOeJh+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I3kvJrmnInpgqPkuYjlpJrml6DnvJjml6DmlYXnmoTniLH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pb3lpb3niLHnnYDkvaDvvIzliKvovbvmmJPorqnlpb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YW25oyH5pyb6YGH5Yiw5LiA5Liq6LCB77yM5LiN5aaC5oyH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6YKj5qC355qE5Lq677yb5LiO5YW25oyH5pyb5q+P5qyh5aSx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2j6IO96YeP5Ye6546w5rip5pqW5L2g77yM5LiN5aaC5oyH5pyb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6IO96YeP55qE5Lq677yb5LiO5YW25ouF5b+D5pyq5p2l77yM6L+Y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Yqq5Yqb44CCPC9wPjxwPjxlbT42MC48L2VtPuS9oOS7peS4uuS4gOS4q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uS9oOiBiuWkqeeahOS6uu+8jOeqgeeEtuaJvuS9oOiBiuWkqeaYr+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iuivieS9oO+8jOe6r+eyueaYr+S4uuS6huWAn+mS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miY3lj5HnjrDvvIzmnInml7bkvaDor7TkuobnnJ/or53vvIzkvaDo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rrbpgZPmrYnvvIzlm6DkuLrkvaDmiLPnqb/kuobkuovlrp7jgILmiYDku6X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obrnlYXvvIzor7fml7bliLvluKbkuIrohJH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piO55m977ya5L2g55qE5aeU5bGI6KaB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WF5LqL5LiN55So6YCi5Lq65bCx6K6y6LW377yb55yf5q2j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77yM5aSn5aSa5Lq65Y+q5Lya56uZ5Zyo5LuW5Lus6Ieq5bex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5yL5L2g55qE56yR6K+d77yb5L2g6IO95YGa55qE5bCx5pivLeaKiuenmOWvh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EtuWQjuS4gOatpeS4gOatpeWPmOW+l+i2iuadpei2iuW8uu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ZPmiJHku6zkuIDmraXkuIDkuKrohJrljbDlvoDliY3otbD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lJ/mtLvkuK3nmoTmr4/kuIDngrnov5vmraXvvIzpg73lnKj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5jlvpfovr3pmJTjgII8L3A+PHA+PGVtPjY0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Kh5py65Lya77yM5LiN5piv5rKh6IO95Yqb77yM6ICM5piv5rKh5pyJ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2l77yM5LiA55u05Zyo5Y6f5Zyw5b6Y5b6K6ICM5bey77yM6L+Z5piv5bq456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6YGT6Ie05ZG95Lyk44CCPC9wPjxwPjxlbT42NS48L2VtPueJm+mAv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ivhuWkmuWwkeS6uu+8jOiAjOaYr+S9oOaCo+mavuaXs+aXtuWAmei/m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upOivhuS9oOOAgjwvcD48cD48ZW0+NjYuPC9lbT7kuI3lpoLlsLHliKnnlKj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ml7bpl7TvvIzkvb/oh6rlt7Hlj5jlvpfmm7TkvJjnp4DvvIznu5nmna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llpzvvIzkuZ/nu5noh6rlt7HkuIDkuKrlpb3nmoTkuqT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S/5L2g5q2k5ZCO5YGa55qE5q+P5LiA5Liq6YCJ5oup6YO9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S/5L2g5q+P5aSp6YKj5LmI5b+Z5YGa55qE6YO95piv6Ieq5bex5Zac5qyi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G5p2l55qE5ama5ae755yf55qE5piv5Zug5Li654ix5oOF77yb5oS/5L2g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V5b+F5b2T5Yid77yM5aSa5LiA5Lqb5pqX6Ieq5bqG5bm444CC5oS/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Oq5rC06YO95piv5Zac5p6B6ICM5rOj44CCPC9wPjxwPjxlbT42O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9u+aYk+eahOeahOiiq+m7keaal+WQnuayoe+8jOS5n+iDvei9u+aYk+iiq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i1juOAguS9huaYr+Wkp+mDqOWIhuS6uumDveetieS4jeWIsOaVkei1ju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mHjOi2iumZt+i2iua3seOAgjwvcD48cD48ZW0+Njk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nhafpob7lpb3oh6rlt7HjgILkuJbnlYzlvojlpKfvvIzlj6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lv4Plpb3nmoTkurrkuI3lpJrvvIzmsqHkurrkvJrml7bml7bliLvliLvlroj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rlipvnhafpob7lpb3oh6rlt7HvvIzkuLrkuoboh6rlt7HvvIzmm7TkuLr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h6rlt7HnmoTkurrvvIE8L3A+PHA+PGVtPjcwLjwvZW0+5pe26Ze05pyA5Lya6a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6K6p5L2g5piO55m977yM6L+Z5LiW55WM5LiK5piv5rKh5pyJ5LuA5Lm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B56a75Y6755qE6YO95piv6aOO5pmv77yM55WZ5LiL55qE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pyA5ZCO55qE77yM5omN5piv5a+555qE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acm+aYr+S4jeWPr+mBv+WFjeeahO+8jOS9huWkp+mDqOWIh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mrmOS8sOS6huiHquW3seOAgjwvcD48cD48ZW0+NzIuPC9lbT7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g73miormiJHlv4PloZ7mu6HvvIzov5nlsLHmmK/kvaDkuI7liKvkurrnmoTljL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ue5b+G5Y+q5piv5LiA56eN6L+H5pe255qE576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q5piv5LiA56eN5YGH6KOF55qE5bm456aP44CCPC9wPjxwPjxlbT43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gOWumuimgeiusOS9j+i/meS4pOS7tuS6i++8muS4jeWcqOeUn+awlOaXtuWB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cqOmrmOWFtOaXtui9u+iuuOivuuiogOOAgjwvcD48cD48ZW0+NzU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msYLmnb7kuIDngrnvvIzlsLHkuI3kvJrmgLvlpLHmnJvvvJvlr7n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XkuIDngrnvvIzlsLHkuI3kvJrmgLvmsq7kuKfjgII8L3A+PHA+PGVtPjc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L2g6K+055qE5oOF6K+d5oiR5YWo6YO95pS25Zue77yM5oiR5Lus5Lik5L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b+D5q275LqG44CC5Y+m5LiA5Liq77yM5piv5Y6L5qC55bCx5rKh5py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9oOayoeacieWNgei2s+eahOaKiuaPoeaIkOS4uuWvue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4quacgOmHjeimgeeahOS6uueahOaXtuWAme+8jOWIq+aKiuS9oOeahOWwj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4jeaXtuWcsOWxleeOsOWHuuadpe+8jOS6uueahOWFs+ezu+WwseaYr+i/me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XuemXueiEvuawlO+8jOi/meS6uuWwseWGjeS5n+S4jeaYr+S9oO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opoHplJnov4fkuIDkuKrniLHkvaDniLHliLDpqq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r4/kuKrkurrnmoTnlJ/lkb3ph4zvvIzov5nmoLfnmoTkurr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kuIDkuKrvvIzogIzov5nkuKrkurrlpKfmpoLkuZ/lj6rlj6/og73ov5n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rKHjgII8L3A+PHA+PGVtPjc5LjwvZW0+5q+P5LiA5Liq6auY5ZaK5YeP6IKl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yJ5LiA5byg5YGc5LiN5LiL5p2l55qE5Zi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mBh+S4iumCo+S4quS6uu+8jOmZquS9oOeci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+8jOebtOWIsOS9oOeahOS6uueUn+iQveW5l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4PkuovkuI3mg7PorqnliKvkurrnnIvop4HvvIzlsLHol4/otbfmnaXjgILol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lkI7mnaXoh6rlt7HkuZ/mib7kuI3liLDkuobjgILku5bmmK/otbDmjo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bDkuKLnmoTjgII8L3A+PHA+PGVtPjgyLjwvZW0+5piv5LiN5piv5pyI6ICB5ZKM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u+5piv5oOF5Lq677yM5LiA5Liq54m15LqG5oOF5Lid77yM5LiA5Liq5pat5LqG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dm01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Lmh0bWwiPmh0dHBzOi8vZHVhbmp1emlrdS5jb20vZHVhbmp1emkvdXZtNW51aml5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5C3F8A820137A0A38187595B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