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79F3E7382C7A2F0A822E86756A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79F3E7382C7A2F0A822E86756A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h+WOu+eahOi+ieeFjOS4jeWuueW/mOiusO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cgOimgeWli+aWl++8jOaWsOeahOS4gOW5tOW3sue7j+WIsOadpe+8jO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eOr+Wig+S4re+8jOaIkeS7rOS+neeEtumdouS4tOW+iOWkm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WQjOW/l+S7rOWGjeaOpeWGjeWOie+8jOWKquWKm+WQkeWJje+8jOWGj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i48L2VtPuaWsOeahOS4gOW5tOWNs+Wwhu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WwhuaYr+S4gOS4quaWsOeahOW8gOWni++8jOWPquaci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JjeS8muaRmOW+l+aWsOS4gOi9rueahOaIkOWKn++8jOWkp+Wutuimge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/oeW/g++8jOS9oOS7rOmDveaYr+aIkeacgOW+l+aEj+eahOWRmOW3p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vj+W5tOefreS/oemDveW+iOWNoe+8jOS7iuW5t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WPke+8jOWwseeul+e9kee7nOWGjeaAjuS5iOW/me+8jOS/neWHhuaIk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lneemj+aPkOWJjeWIsO+8mui/kOawlOmhuumhuumhuu+8jOS4gOWIh+aXu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5tOabtOavlOS4gOW5tOW8uu+8geaUtuWIsOacieemj+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e+jumFkuaYr+mZquihrO+8jOS4u+inkuW9k+aYr+WIm+S4muS6u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4gOW5tOe0r++8jOaNouadpeS6i+S4muWPkeWxleS4mue7qeS8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1nuS4jee7ne+8jOWvkuaahOS5i+S4reW/g+mZtumGieOAguaEv+S9oOS4jemqh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quWKm++8jOaWsOW5tOabtOS4iuS4gOWxgualv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S4jeaHiOeahOWKquWKm++8jOi+m+WLpOeahOaxl+awtO+8jOW8gOWI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ahOi+ieeFjO+8jOmAoOWwseS6huS4gOS4quWPiOS4gOS4queahO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WPiOaYr+aIkeS7rOS4sOaUtueahOS4gOW5tO+8jOWPquaEv+WFrOWPuOS4mu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S4iuWNh++8jOaIkeS7rOeahOiWquawtOS4jeaWreWQkeS4iui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tOacq+mahuWGrOS6hu+8jOWkmuijueiho+acjeS/neaaluWRpu+8g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/mOS6huijueS9jzIwMjDnmoTlv6vkuZDkuI7lgaXlurfvvIznrYkyMDIx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pe277yM5L2g5Y+v6YeK5pS+5LiA5LiL5b+r5LmQ5LiO5YGl5bq3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iO5L2g5ZCM6KGM44CCPC9wPjxwPjxlbT4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l5a2Q57+75byA5paw5LiA6aG177yM5b+r5LmQ5YaZ5ruh55Sf5rS7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6+H56ug77yM5aW96L+Q5Ly06ZqP5LqL5Lia77yM5Y+L5oOF6Zmq5Ly0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LiA54mH54mH77yM5oS/5L2g5pel5a2Q55Sc55Sc77yM5LqL5Lia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4LjwvZW0+MjAyMO+8jOaIke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IseacgOe+jueahOeItuavje+8jOWBmuacgOaDs+eahOS6i+aDhe+8jO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S6rueahOatjOabsu+8jOWBmuacgOeUnOicnOeahOaipuaDs++8jOmDv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acgOiuqeaIkemavuW/mOeahOS4gOeUn+S4gOS4lu+8gTIwMjH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6rlt7HvvIE8L3A+PHA+PGVtPjkuPC9lbT7ogYzlnLrnlJ/mtLvntK/lj4j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kvZPojqvpgJ7lvLrvvIzlt6XkvZzpgZPot6/lrr3lj4jplb/vvIzluLjmio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lv4PmiL/vvIzliJvkuJrkuI3og73lpKrlvbflvqjvvIzmipPkvY/mnLrkvJrli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otLTlv4Ppl67lgJnouqvml4HvvIzmhL/kvaDmiJDlip/lj4j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6Wd5oS/5oKo55qE5LyB5Lia77yM5a6J5bGF5LmQ5Lia77yM5Lia5Z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YW05pe65Y+R6L6+77yM5aSn5ZCJ5aSn5Yip77yM5Y2O5bGL55Sf54WH5byY5Z+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5oS/5oKo55qE5LyB5Lia77yM6LaK5p2l6LaK5a+M5pyJ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ayoemSse+8jOWbnuWutui/h+W5tO+8geaKiuaXp+W5tOeahOeDpuaBv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WsOW5tOeahOW/q+S5kOW4puWcqOi6q+i+ue+8jOWQkeedgOaip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i/m+WQp+OAgjwvcD48cD48ZW0+MTIuPC9lbT7miJHlsIrmlaznmoTogIHmn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InmgqjnmoTlpKflipvmlK/mjIHvvIzmiJHku6zlrprkvJr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DkuKrljY7kuL3nmoTnr4fnq6DvvIznpZ3kvaDouqvkvZPlgaXlur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otormnaXotornuqLngavjgII8L3A+PHA+PGVtPjEzLjwvZW0+56uL6Laz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L+I5LiK5paw55qE5b6B56iL77yM5byA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WsOeahOW8gOWni+OAgeaWsOeahOW+geeoi+OAge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rDlubTlt7LmiJDov4fljrvlvI/vvIzlt6XkvZ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7bjgILlt6XkvZzlj6/ku6Xmib7kuZDotqPvvIzng6bmgbzlj6rog73nlZn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KLpooblr7zpnIDmlaznpLzvvIzlgbbpgYflkIzkuovnrJHlmLvlmLvjgIL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lpb3ouqvkvZPvvIzljYfogYzliqDolqrlsZ7kuo7kvaDjgILlubTlkI7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2LjwvZW0+56Wd5paw5bm05byA5bel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rqQ5rua5rua77yM5LqL5Lia6JK46JK45pel5LiK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DremXuemXueeahOaYpeiKguW3sue7j+e7k+adn++8jOaUtuaLvui1t+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HjeaWsOi1sOS4iuW3peS9nOeahOaXhemAlOOAguaEv+S9oOWcqOS8ke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peWFheaym+eahOeyvuWKm+aKleWFpeWIsOaWsOeahOeUn+a0u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wuOi/nOW5uOemj++8gTwvcD48cD48ZW0+MTguPC9lbT7lubTlt7Lov4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b3nmoTlvIDlp4vlh7rmiJDmnpzvvJvmmJTlt7LplJnvvIzkuI3kuo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rpropoHmnInmlLbojrfjgII8L3A+PHA+PGVtPjE5LjwvZW0+5pWw5pWw6YKu566x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W/5LqG5LiN5bCR77yM5pWw5pWw5b6u5Y2a57KJ5Lid5aSa5LqG5LiN5bCR77yM5p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aWW5bCx55+l6YGTMjAyMOimgei1sOS6hu+8jOaVsOaVsOaUtuWIsO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zIwMjHmnaXkuobvvIzmlbDmlbDpgq7nrrHnmoTnp6/liIbmiJDkuob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lbDmlbDlvq7ljZrnmoTnsonkuJ3miJDkuobmnIDotLXph43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6Wd5L2g55qE6ZKx5aSa5Yiw5pWw5ZGA5pWw5LiN5a6M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7iOS4jeaYr+e7iOeCue+8jOWFg+aXpuS4jeS7heW8gOevh++8jOe7j+mq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k++8jOW/g+aDhemcgOimgeiIkuWxle+8jDIwMjDnmoTmiJDlip/miJHku6znrJ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vvIwyMDIx55qE6L6J54WM5oiR5Lus57un57ut5aWU5p2l77yM55So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5uu5qCH77yM55So5LiA5Lu95Yqq5Yqb5a6e546w55uu5qCH77yM55So5LiA5Lu9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aF6LaK55uu5qCH77yM5oS/5oiR5Lus55qE5YWs5Y+46LaK5p2l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jIwMjHvvIzliqrlipvnmoTmhI/kuYnvvIzkuI3lnKjkuo7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blvpflpJrlpKfnmoTmiJDlsLHvvIzlj6rmmK/orqnkvaDlnKj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tLvlvpfmr5Tljp/mnaXnmoTpgqPkuKroh6rlt7Hmm7T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f5YWJ5LiN6Zeu6LW26Lev5Lq677yM6L+95qKm57+755W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yb6L+b44CC5paw55qE5LiA5bm077yM5oiR5Lus6YO95piv6L+95qKm5Lq6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L5paX6Lev5LiK55qE5L2g77yBPC9wPjxwPjxlbT4yMy48L2VtPumSn+WjsOin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+8jOeDn+iKseeDgua8q+S6huW/g+aDhe+8jOaYpeaZmua0u+i3g+edg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mAkuedgOelpeWSjOOAguWkp+e6oueBr+esvOaMguWNg+aIt++8jOaWs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cqOa0i+a6ou+8jOS4gOS4sumereeCruiLpeWTjei1t++8jOaYr+aIkeeahOeln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9oOOAguaYpeiKguW/q+S5kO+8gTwvcD48cD48ZW0+MjQuPC9lbT7lm57mnJsyMTE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bm055qE6aOO6aOO6Zuo6Zuo77yM6L+I6L+H5LiA5bm055qE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iA5bm055qE5b2i5b2i6Imy6Imy77yM5bmy6L+H5LiA5bm055qE55CQ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bGV5pybMjAyMO+8jOaEv+aWsOeahOS4gOW5tO+8miZsZHF1bzvotbDov5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qu5Lqu77yMJmxkcXVvO+i/iOWFpSZyZHF1bzvlubPlubPlnablna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JnJkcXVvO+e+jue+juWlveWlve+8jCZsZHF1bzvlubLliLAmcmRxdW875YWF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NS48L2VtPjIwMjHlsLHopoHov4fljrvvvIzkvaDopoH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IPlv6fkvKTvvIzlvpfliLDlv6vkuZDvvIzoiI3lvIPnl5vlv6vvvIz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iI3lvIPnlr7nl4XvvIzlvpfliLDlgaXlurfjgIIyMDIw6ams5LiK5p2l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6YeN77yM54+N5oOc55y85YmN77yM6YeN6KeG5pyq5p2l77yM54+N5oOc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YGl5bq377yM54+N5oOc5py66YGH77yM6YeN6KeG5LiT5LiA44CC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l5L2c6aG65Yip77yM5LiH5LqL5aaC5oSP44CCPC9wPjxwPjxlbT4y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zIwMjHlubTlrqLmiLfmnIvlj4vku6znlJ/mhI/lhbTpmobvvIHnpZ3mhL/lkZjlt6X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Hlhazlj7jkuovkuJrmm7TkuIrlsYLmpb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Y+s5ZSk77yM6K6p5oiR5Lus5LiA6LW35Yqq5Yqb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gOi1t+i/veWvu+edgOaipuaDs+eahOaWueWQke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peeguuWJjeihjO+8jDIwMjHlhajpg70mbGRxdW876YWN6b2Q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mmK/lpKflubTliJ3kuIPvvIzmlrDnmoTkuI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XkvZzml6XjgILml6nml6notbfmnaXov47mjqXmlrDlubTnmoTpmLPlhY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nmoTluIzmnJvlm57liLDlt6XkvZzlspfkvY3vvIzmu6HmgIDkv6Hlv4PpnaLlr7n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lJ/mtLvlkozlt6XkvZzjgILnpZ3lkITkvY3lvIDlt6XlpKflkInvvIwyMDIx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LqL5Lia6JK46JK45pel5LiK44CC5pep5a6J77yM5ZCR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5Y675rip5pqW55qE6Zeu5YCZ5ZKM56Wd56aP77yB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eahOi3r+mDveaYr+S4iuWdoei3r++8geacgOmavui1sOeahOS4gOatpe+8jO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S4gOatpe+8gTwvcD48cD48ZW0+MzEuPC9lbT7mgLvmnInkupvlnKgyMD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6YKj5bCx5ZyoMjAyMeWGjeWOu+S6ieWPlu+8m+aAu+acieS6m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JnlpLHnmoTkurrvvIzpgqPlsLHlnKgyMDIx5LiO5pu05ZCI6YCC55qE55u46YGH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yoMjAyMOS6sui6q+e7j+WOhueahOS6i++8jOmCo+WwseWcqDIwMjHmior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IDnnJ/lrp7nmoTlm57lv4bjgILovp7ml6fov47mlrDvvIwyMDIx5oiR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i48L2VtPuaEn+WPuei/h+aXoOWliOW5tOWNju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VmeS4jeS9j++8jOaEn+aFqOi/h+WmguawtOeUn+WRve+8jOaciOe8uuaciOWchuaO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En+iwoui/h+aEn+aDheWPi+iwiu+8jOaDheecn+aDhea3seatouS4jeS9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dgOaLvOaQj+WKquWKm++8jOa/gOaDheWQkeWJjeWBnOS4jeS9j++8jDI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MMjHnmoTlv6vkuZDmm7Tplb/vvIwyMeeahOacquadpeaEv+S9oOaXoOmZk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MuPC9lbT7miJHnmoTlkIzkuovmiJHnmoTlpb3lj4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pmr7mjKvmipjlkozmiJDlip/mrKLluobvvIzkuL7otbflkIzlv4PljY/lipv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lrDlubTnmoTnpZ3npo/nlJznmoTlg4/miJHku6znmoTnrJHlrrnvvIz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vIDliJvvvIzotKPku7vmiJHku6zlhbHlkIzmi4XlvZPvvIznpZ3mhL/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mI7lpKnmm7TovonnhYzjgII8L3A+PHA+PGVtPjM0LjwvZW0+55yL5Yiw6YK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q6Iqx5LqG5ZCX77yf6YKj5pivMjAyMOeahOeJh+eJh+ecn+aDhe+8m+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OWRvOeahOWvkumjjuS6huWQl++8n+mCo+aYrzIwMjHnmoTlo7Dlo7Dpl67lgJnjgIL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rqnmiJHlkYror4nkvaDvvIwyMDIx5Lya6L+H5b6X5b6I5aW9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L+H5Y6755qE54Om5oG877yM5piO5aSp5omN5pu0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Ns+Wwhui/h+WOu++8jOaEv+S9oO+8mua4heeQhueDpuaBvOWkseaE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/gOaDheeVhemAmu+8m+WIoOmZpOeXm+iLpuWbnuW/hu+8jOS/neaMgemrmOa2q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kjeWItuaXoOeVj+WLh+awlO+8jOS/neaMgeaLvOaQj+a0u+WKm++8m+a3u+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jOS/neaMgeW/q+S5kOWWnOawlO+8m+elneS9oDIwMjHlubTkuIfkuov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kInnpaXlronlurflpoLmhI/vvIE8L3A+PHA+PGVtPjM2LjwvZW0+5bm057u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oiR5Lus6Z2Z6Z2Z5Zue6aaW77yM6LWw6L+H6aOO77yM6LWw6L+H6Zuo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pyJ6L+H5b6X77yM5pyJ6L+H5aSx77yb5oiR5Lus5LiA5LiA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n5Lyk77yM5omA5pyJ5bm456aP44CC56Wd5oS/5p2l5bm077yM5oiR5Lus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5yL6KeB5b2p6Jm577yb6Leo6LaK5Z2O5Z2377yM6LiP5LiK5aSn6YGT77y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oiR77yM5Yib5Ye66L6J54WM44CCPC9wPjxwPjxlbT4zNy48L2VtPuWbnuacm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soHmnIjljIbljIbvvIzlv5jorrDml7bpl7TnmoTmtYHpgJ3jgILnm67moIf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nliY3ov5vnmoTmlrnlkJHjgILmmJ/lhYnngb/ng4LvvIznhafkuq7po57lp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jgILlrZflrZfnj43ph43vvIzmuKnmmpbnlrLmg6vnmoTlv4PngbXjgILnpZ3npo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bGV57+F6auY6aOe77yM55So5L+h5b+1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jIwMjHvvIzlj6Xlj7flnKjljbPjgILmgLvnu5Plh6Dlj6X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Jrlv5nlrabkuaDvvIznnIvmiJDnu6nvvJvlv5nlt6XkvZzvvIzmnInmlLboj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rbluq3vvIzmu6HmuKnmg4XvvJvlv5nnpZ3npo/vvIzkv53lj4vosIrjgILku5jlh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LbojrflpJrlpJrvvIzmhL8yMDIx5bm055qE5L2g5aW95aW95Yqq5Yq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zOS48L2VtPuWIhuaLhemjjumbqOWIhuS6q+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KiueUmOiLpuWTgeWwne+8jOWcqOi/meS4quaWsOW5tO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dr+mFkue+jumFkuWwveaDhemjmOmmme+8jOelneaEv+adpeW5tO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/m+mAgO+8jOS4gOi1t+aKiuabtOe+juWlveeahOacquadpeW8gOWI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jOS6i+S7rOS4h+S6i+WmguaEj+mYluWutu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ogJXkvZzvvIzkuIDlubTnmoTmsZfmsLTvvIzkuIDlubTnmoT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IDlubTnmoTngrnmu7TvvIzlsZXmnJvmm7TliqDovonnhYznmoTkuIDlub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sLjov5zmmK/lr7nnmoTvvIznlKjmiJHku6zngavng63nmoTniLHlv4PmtJLmu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kuYvot6/jgII8L3A+PHA+PGVtPjQxLjwvZW0+MjAyMOW3sue7j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S5n+e7n+e7n+i/h+WOu+S6hu+8jOWvkuWGt+S5n+aChOaChOi1sOS6h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5n+a4kOa4kOa2iOWkseS6hu+8jOiuqeaIkeS7rOais+eQhuS4i+W/g+aDhe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W4puS4iuW/q+S5kOS4gOi1t+eLguWllO+8jDIwMjHmiJHku6z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Gr57qi55qE5LqL5Lia6LSi5rqQ5bm/6L+b77y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7mB6I2j5piM6ZqG77yM576O5aW955qE56Wd56aP6YCB5LiK5p2l77yM5oS/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YWs5Y+45YW05pe644CCPC9wPjxwPjxlbT40My48L2VtPuaIkeaKi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lneemj+WSjOW4jOacm++8jOaChOaChOWcsOaUvuWcqOWwhuiejembquiiq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+8jOayv+edgOaYpeWkqeenp+iLl+eUn+mVv++8jOmAgee7meS9oOa7oeW5t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TwvcD48cD48ZW0+NDQuPC9lbT7lkIjkvZzpgZPot6/lhYXmu6HnnY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mlLbojrfvvIzmkLrmiYvml4XpgJTpgY3luIPnnYDmrKLnrJHkuI7mtJLohLH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63kv6HmtIvmuqLnnYDmuKnppqjkuI7npZ3npo/vvIzov5nkuIDmnaHot6/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ov4fvvIznpZ3mhL/kvaDkuovkuJrlpKnpq5jmtbfpmJ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5MHg5ZjU5eX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OTB4OWY1OXl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79F3E7382C7A2F0A822E86756A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