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CE518B3E1D7DA01288A425A0A6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CE518B3E1D7DA01288A425A0A6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Lu/5YaZ5Y+l5a2Q6K+V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+i+WPpe+8muS4gOactemynOiKs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Huue7muS4veeahOaYpeWkqe+8jOS4gOS4qumfs+espuiwseWGmeS4jeS6h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OAgiDku7/lhpnvvJog5LiA5p2h5bCP5rqq5rWB5LiN5Ye65rWp54Ca55qE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pif5pif5pig5LiN5Ye654G/54OC55qE5pif56m6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L5Y+l77ya5L2g5Lus55qE5oSP5b+X5piv6YKj5qC355qE5Z2a6Z+n5ZKM5Yi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kvaDku6znmoTlk4HotKjmmK/pgqPmoLfnmoTltIfpq5jlkozkvJ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ovlj6XvvJrmr43niLHmmK/kuIDnvJXpmLPlhY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jbPkvb/lnKjlr5LlhrfnmoTlhqzlpKnkuZ/og73mhJ/liLDmuKnmmpblpo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/5YaZ77yaIOavjeeIseaYr+S4gOazk+a4heazie+8jOiuqeS9oOeahOaDheaEn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4iuWygeaciOeahOmjjuWwmOS+neeEtue6r+a0geaYjuWH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i+WPpe+8muaci+WPi+aYr+S7gOS5iO+8jOaci+WPi+aYr+aIkOWK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jeiJr+W4iO+8jOeDreaDheWcsOWwhuS9oOW8leWQkemYs+WFieeahOWcsOW4pu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hpnvvJog5pyL5Y+L5piv5aSx6LSl6Ium6Ze35Lit55qE5LiA55uP5piO54Gv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6amx6LW25b+D54G144CCPC9wPjxwPjxlbT41LjwvZW0+5L6L5Y+l77ya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pil5aSp55qE6Zeo77yM6Zu36Zuo5o6o5byA5aSP5aSp55qE6Zeo44CCIOS7v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h5HoibLmjqjlvIDnp4vlpKnnmoTpl6jvvIzpo47pm6rmjqjlvIDlhqzlpKnnmoT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ovlj6XvvJrmnIvlj4vmmK/ljYjnnaHliJ3phpLnmoTpgqP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nlKjml6DpmZDnmoTnlJjnlJzmu4vmtqbmr4/kuIDku73lv6vkuZDlv4Pmg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aZ77yaIOaci+WPi+aYr+eWsuaDq+aXpeWtkOmHjOeahOS4gOaKiuaRh+akh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S4uuS9oOaRh+abs+WFpeecoOeahOiKguWlj+OAgjwvcD48cD48ZW0+Ny48L2VtPuS+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Qhuino+aYr+WPi+iwiuS4reeahOahpeaigeS4gOW6p++8jOi1nui1j+aYr+m8k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nOiKseS4gOadn+OAgiDku7/lhpnvvJog5a695a655piv5Lq655Sf5Lit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77yM5rip5p+U5piv5bKB5pyI5Lit55qE6Iqx6aaZ5LiA57y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Y+l77ya5a2m5Lmg77yM5piv5omT5byA5pm65oWn5aSn6Zeo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lrabkuaDvvIzmmK/mlIDnmbvnp5Hlrabpq5jls7DnmoTlt6X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ovlj6XvvJrkurrnlJ/lpoLkuIDmlK/mrYzvvIzlupTor6X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ILmiaznmoTlkJ/llLHvvIzlsJHkuIDkupvlk4DlqYnnmoTlko/lj7njgIIg5Lu/5Y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WmguS4gOWxgOaji++8jOW6lOivpeWkmuS4gOS6m+S4u+WKqOeahOWHuuWH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a2iOaegeeahOm+n+e8qeOAgjwvcD48cD48ZW0+MTAuPC9lbT7kvovlj6XvvJ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uIDmoKrpnZLmnb7vvIzku5bmlZnnu5nmiJHku6zmraPnm7TlkozkuI3lsYjjgIIg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aIOeItuS6suaYr+S4gOeJh+iTneWkqe+8jOS7luaVmee7meaIkeS7rOmrmOWwmu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MTEuPC9lbT7kvovlj6XvvJrnu7Xnu7XnmoTmmKXpm6j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kubPmsYHvvIzpspzoibPnmoToirHmnLXmmK/lpbnnu73mlL7nmoTnrJHohL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aZ77yaIOW3jeWzqOeahOmrmOWxseaYr+WlueW8uuWBpeeahOiEiuaige+8jOWll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ys+aYr+WlueayuOiFvueahOihgOa2suOAgjwvcD48cD48ZW0+MTIuPC9lbT7kvov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6znmoTouqvouq/mmK/pgqPmoLfnmoTmjLrmi5TlkozkvJ/lsrjjgIIg5Lu/5Y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7rOeahOihjOWKqOaYr+mCo+agt+eahOS4jeWxiOWSj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ovlj6XvvJrlpoLmnpzmiJHmmK/pmLPlhYnvvIzmiJHlsIbnhafkuq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jgIIg5Lu/5YaZ77yaIOWmguaenOaIkeaYr+i9u+mjju+8jOaIkeWwhuWQuea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YtOmcvuOAgjwvcD48cD48ZW0+MTQuPC9lbT7kvovlj6XvvJrojYnoir3lsJb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7/nu7/nmoTjgIIg5Lu/5YaZ77yaIOawtOePoOWchuWchueahO+8jOS6ruS6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vovlj6XvvJrkurrnlJ/mmK/kuIDmlK/mrYzvvI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osLHlhpnlh7rkvaDmmKXlpKnnmoTogJXogJjlkoznp4vlpKnnmoTmlLbojr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aZ77yaIOS6uueUn+aYr+S4gOmmluivl++8jOaCoOi/nOeahOaEj+Wig+aKkuWG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Ej+eahOaHiuaBvOWSjOaIkOWKn+eahOasouS5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j6XvvJrku4DkuYjmoLfnmoTlv4PngbXmnIDmmI7kuq7vvIzmnIjkuq7or7TvvIznuq/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vvIzmraPnm7Tml6Dnp4HjgIIg5Lu/5YaZ77yaIOS7gOS5iOagt+eahO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1t+eHleivtO+8jOaQj+WHu+mVv+epuu+8jOS4jeaHi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ovlj6XvvJrkvaDml6Dms5XpooTnn6XmmI7lpKnvvIzkvYb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jgIIg5Lu/5YaZ77yaIOS9oOaXoOazleagt+agt+mhuuWIqe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i+S6i+WwveWKm+OAgjwvcD48cD48ZW0+MTguPC9lbT7kvovlj6XvvJrlpoLmnp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lLbojrfvvIzlsLHlv4Xpobvku5jlh7rliqrlipvjgIIg5Lu/5YaZ77yaI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mbqO+8jOmDiua4uOWwseWPlua2iOOAgjwvcD48cD48ZW0+MTkuPC9lbT7kvov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nmoTlsoHmnIjvvIzmmK/kuIDkuLLnj43nj6DvvJvmvKvplb/nmoT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kuZDmm7LjgILkurLniLHnmoTogIHluIjvvIzmhL/kvaDmsLjov5zmi6XmnIn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oDnkqjnmoTnj43nj6DvvIzmnIDnsr7lvannmoTkuZDnq6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L5Y+l77ya5aaC5p6c5rKh5pyJ5oOz5YOP77yM5oCd57u05bCx5YOP6Iqx5YS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Cl5YW744CCIOS7v+WGme+8miDlpoLmnpzmsqHmnInmg7Plg4/vvIzmgJ3nu7T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ipjmlq3kuobnv4XohoDjgII8L3A+PHA+PGVtPjIxLjwvZW0+5L6L5Y+l77ya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Lev5LiK55qE5LiA5byg6YCa6KGM6K+B44CCIOS7v+WGme+8miDlo7Doq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JTkuK3nmoTkuIDkvY3ov4fot6/ogIXjgII8L3A+PHA+PGVtPjIyLjwvZW0+5L6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rOl55+z55qE6IGa56ev77yM5bCx5rKh5pyJ6auY5bGx55qE5beN5bOo44C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e+8miDmsqHmnInmuqrmtYHnmoTogZrpm4bvvIzlsLHmsqHmnInmtanngJrnmoT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6L5Y+l77ya6bKc6Iqx5peg6K+t77yM5Y20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IOS7v+WGme+8miDmmKXpm6jml6Dor63vvIzljbTmu4vmtqbnnYD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6L5Y+l77ya5bmz562J5piv5Y+L5oOF5Lit55qE5aSp5b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6S86LKM5piv5Lqk5b6A5Lit55qE6bKc6Iqx5LiA5p2f44CCIOS7v+WGme+8mi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lj4vmg4XkuK3nmoTmuIXms4nkuIDms5PvvIzmhJ/mganmmK/kuqTlvoDkuK3nmo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IDmiorjgII8L3A+PHA+PGVtPjI1LjwvZW0+5L6L5Y+l77ya5Lq655Sf5piv5LiA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q65Lq66YO95Zyo6KGo5ryU552A6Ieq5bex55qE6KeS6Imy44CCIOS7v+WGme+8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rKHnmbvlsbHvvIzkurrkurrpg73lnKjov5vooYzoibDoi6bnmoT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6L5Y+l77ya5Lmm5piv6ZKl5YyZ77yM6IO95byA5ZC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mL6Zeo44CCIOS7v+WGme+8miDkuabmmK/pmLbmoq/vvIzluK7liqnkurrku6z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pq5jls7DjgII8L3A+PHA+PGVtPjI3LjwvZW0+5L6L5Y+l77ya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aSn77yM5oiR6Ieq5bex56m/6KGj5pyN55qE5pe25YCZ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O76Z6L5bim55qE5pe25YCZ77yM5oiR6KeJ5b6X6Ieq5bex5b6I5aSn44CCIOS7v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nInml7blgJnmiJHop4nlvpfoh6rlt7HlvojlsI/vvIzmiJHlpJ/kuI3liLDmjInpk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kKzliLDpm7flo7Dllorlk4jlk4jlk4jml7blgJnvvIz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lsI/jgII8L3A+PHA+PGVtPjI4LjwvZW0+5L6L5Y+l77ya5rKh5pyJ5rOl55+z55q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bCx5rKh5pyJ6auY5bGx55qE5beN5bOo44CCIOS7v+WGme+8miDmsqHmnInmsL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np6/vvIzlsLHmsqHmnInmtbfmtIvnmoTmsbnmto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5Lq65Lus6YO954ix56eL5aSp77yM54ix5aW555qE5aSp6auY5rCU54i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qR5reh5pel5Li977yM54ix5aW555qE6aaZ6aOY5Zub6YeO44CCIOS7v+WGme+8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niLHmmKXlpKnvvIzniLHlpbnnmoTpo47lkozml6XkuL3vvIzniLHlpbn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vvIzniLHlpbnnmoTpm6jmtqbkuIfnianjgII8L3A+PHA+PGVtPjMwLjwvZW0+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Yac5rCR5aaC5ZCM6Jyc6JyC77yM5aWJ54yu5LqG6Ieq5bex55qE6L6b5Yqz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5Sf5rS755qE55Sc576O44CCIOS7v+WGme+8miDmlZnluIjlpb3mr5T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oh6rlt7HvvIznhafkuq7kuobliKvkurrjgII8L3A+PHA+PGVtPjMxLjwvZW0+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e26Ze05aW95q+U5LiA5Liq6Imv5Yy777yM5a6D6IO95pWZ5oiR5Lus5Yy75rK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KGA5Y+j44CCIOS7v+WGme+8miDml7bpl7TlpoLlkIzkuIDkvY3mhYjmr4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7liqnmiJHku6zmiprlubPlv4PngbXnmoTliJvkvK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l77ya5L2T6LCF5piv5Y+L5oOF5Lit55qE5LiA57yV5pil6aOO77yM5b6u56yR5pi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5qE5LiA5Lu956S854mp44CCIOS7v+WGme+8miDnkIbop6PmmK/lj4vosI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oaXmooHvvIzotZ7otY/mmK/pvJPlirHkuK3nmoTkuIDmnZ/pspz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6L5Y+l77ya5rua5rua55qE5pil6Zu35piv5aW55YmN6L+b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55qE5LqR5py15piv5aW55rSB55m955qE6KOZ6KO+44CCIOS7v+WGme+8miD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pKfpm77mmK/lpbnnpZ7np5jnmoTpnaLnurHvvIzmsbnmtoznmoTms6LmtpvmmK/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kbzllKTjgII8L3A+PHA+PGVtPjM0LjwvZW0+5L6L5Y+l77ya5pyI5Lq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rSB55qE5b+D54G15aSa5piO5Lqu44CCIOS7v+WGme+8miDmtbfnh5X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nlJ/mnoHnvo7lpb3jgII8L3A+PHA+PGVtPjM1LjwvZW0+5L6L5Y+l77y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yo5p6X5Lit5LqS55u456Kw6Kem552A77yM57u/5Y+25Zyo54uC6aOO6YeM57CM57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Zu35LqR5ouN552A5aSn5omL44CCIOS7v+WGme+8miDonbTonbblnKjoirH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on4von4vku6zlnKjojYnkuJvph4zlvLnnkLTvvIzoirHlhL/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J7ouYjjgII8L3A+PHA+PGVtPjM2LjwvZW0+5L6L5Y+l77ya5oiR5Lus5LiN5biM5rG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635b6X77yM6L275piT6I635b6X5ZOB5bCd5LiN5Yiw5aWL5paX55qE5b+r5LmQ44C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e+8miDmiJHku6zkuI3mg6fmgJXlm7Dpmr7mjKvmipjvvIzlm7Dpmr7mjKvmipj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miJHku6znmoTmhI/lv5fjgII8L3A+PHA+PGVtPjM3LjwvZW0+5L6L5Y+l77ya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YOP55y8552b44CCIOS7v+WGme+8miDpl6rpl6rnmoTmmJ/mmJ/lg4/lrp3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6L5Y+l77ya5q+N5Lqy5piv5aSx5oSP5pe255qE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y277yM5b2T5L2g5oSf5Yiw55eb6Ium5pe277yM5aW55Lya57uZ5L2g5bim5p2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IOS7v+WGme+8miDmr43kurLmmK/lm7Dpmr7ml7bnmoTkuIDmoLnmi5Dmn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hJrmraXouZLot5rml7bvvIzku5bkvJrluK7liqnmlK/mkpHotbfkuIDniYf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jgII8L3A+PHA+PGVtPjM5LjwvZW0+5L6L5Y+l77ya56ul5bm0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m05piv5a+M5LqO5oOz6LGh55qE44CCIOS7v+WGme+8miDlnKjnq6XlubT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vvIzkuIDlj6ronbTonbblsLHmmK/kuIDlj6rlh6Tlh7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L5Y+l77ya5ZCr576e6I2J5pS25oui5Y+254mH77yM6YKj5piv5Zyo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YiH6I6r5byg5oms44CCIOS7v+WGme+8miDmuIXmvojnmoTlsI/muqrml6Dlo7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pgqPmmK/lnKjlkYror4nmiJHku6zopoHpu5jpu5jml6Dpl7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Y+l77ya6YKj5Zyw5pa555qE5rW377yM55yf55qE5YOP6ICB5biI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6eN6aKc6Imy5ZCX77yfIOS7v+WGme+8miDpgqPlnLDmlrnnmoTkup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kIzlrabor7TnmoTvvIzpgqPkuYjmtIHnmb3mn5Tova/lkJf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Y+l77ya5aaC5p6c5L2g5piv5LiA5qO15bCP6I2J77yM5bCx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44CCIOS7v+WGme+8miDlpoLmnpzkvaDmmK/kuIDpopfmmJ/mmJ/vvIzlsLH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lpKnnqbrjgII8L3A+PHA+PGVtPjQzLjwvZW0+5L6L5Y+l77ya54i254ix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6K6p5L2g55qE5pa55ZCR5Y2z5L2/5Zyo5pym6IOn55qE6L+36Zu+5Lit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a5a6a44CCIOS7v+WGme+8miDniLbniLHmmK/kuIDmjafljprms6X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jbPkvb/pgYfliLDpmanpmLvkuZ/og73otZDkuojkvaDlkJHkuIrnmoTog7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6L5Y+l77ya5bCP6Zuo5reF5rKl5rKl5Zyw5LiL552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q+b77yM5YOP57uG5Lid77yM5YOP6Iqx6ZKI77yM5ruL5ram552A5LiH54mp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WGme+8miDlpKnkuIrnmoTkupHlj5jljJbnnJ/lv6vllYrvvIzlg4/po57pqaz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vvIzlg4/mo4noirHvvIznnJ/mmK/nvo7kuL3mnoH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L5Y+l77ya6aOO562d6Iqx6Iqx57u/57u/55qE77yM5pyJ5ryC5Lqu576O5Li9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pyJ56m35Ye25p6B5oG255qE6bKo6bG877yM5pyJ6Iie5ae/5LyY576O55qE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qb5Y+r5LiN5Ye65ZCN5a2X55qE44CCIOS7v+WGme+8miD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pZ7lpYfvvIzmnInmmKXlpI/np4vlhqznmoTlm5vlraPlubvljJbvvIzmnInpo47pm6j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oh6rnhLblpKnmsJTvvIzmnInlvaLmgIHlkITlvILnmoToirHojYnmoJHmnK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J7lhYnnrYnlpYflppnnmoTmma/op4LjgII8L3A+PHA+PGVtPjQ2LjwvZW0+5L6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eV5a2Q5oqr552A6buR6Imy55qE5aSW6KGj77yM56m/552A6Zuq55m955qE6KGs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Ymq5YiA5Ly855qE5bC+5be044CCIOS7v+WGme+8miDlsI/nmb3lhZTnqb/nnY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mq7oooTvvIznq5bnnYDplb/plb/nmoTogLPmnLXvvIzplb/nnYDnuqLlrp3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Q3LjwvZW0+5L6L5Y+l77ya6YeR6ZKx6IO95Lmw5Y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L2G5Lmw5LiN5Yiw6IOD5Y+j77yb6YeR6ZKx6IO95Lmw5Yiw5Lmm57G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w5Yiw55+l6K+G44CCIOS7v+WGme+8miDph5HpkrHog73kubDliLDoja/lk4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lgaXlurfvvJvph5HpkrHog73kubDliLDnjqvnkbDvvIzkvYbkubDkuI3li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4LjwvZW0+5L6L5Y+l77ya5Lq655Sf55qE5bKB5p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4+N54+g77yb5ryr6ZW/55qE55Sf5rS75piv5LiA57uE5LmQ5puy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/5L2g5rC46L+c5oul5pyJ5YW25Lit5pyA55KA55Ko55qE54+N54+g77yM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mQ56ug77yBIOS7v+WGme+8miDkurrnlJ/nmoTov4fnqIvvvIzmmK/kuIDmrr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mvKvplb/nmoTorrDlv4bvvIzmmK/kuIDnu4Tlm77nlLv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mi6XmnInlhbbkuK3mnIDnvo7lpb3nmoTorrDlv4bvvI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lLvvvIE8L3A+PHA+PGVtPjQ5LjwvZW0+5L6L5Y+l77ya5oiQ54af55qE56i756m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77yM6YKj5piv5Zyo5ZCv56S65oiR5Lus6KaB6LCm6Jma44CCIOS7v+WGme+8m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moLomoHmiqzotbDpqqjlpLTvvIzpgqPmmK/lnKjlkK/npLrmiJHku6zopoH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wLjwvZW0+5L6L5Y+l77ya6YCJ5oup5LqG5py66YGH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LqG6aOO6Zmp44CCIOS7v+WGme+8miDpgInmi6nkuobmsYLntKL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kuobno6jpmr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2dDI4dGN5aj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NnQyOHRjeW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CE518B3E1D7DA01288A425A0A6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