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872192009044DEA2009588F227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872192009044DEA2009588F227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oSP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/mOimgeWtpuS8mu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muecn+ato+eahOeMm+Wjq++8jOWLh+S6juebtOmdouiHquW3seacquWMl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gTwvcD48cD48ZW0+Mi48L2VtPuWwj+S4ieiwouiwoui/qeaKoui1sOS6h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eIseaXs+eUt+S6uu+8jOWwj+Wbm+iwouiwoui/qeabv+S/hOaKpeS6huS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PiOS4jeaYr+aIkeeahOe+juees++8jOaIkeWHreS7gOS5i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keeahOecvOmHjOOAgjwvcD48cD48ZW0+NC48L2VtPuWBmuS4gO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ls++8jOeEtuWQjuaKiuWFqOS4lueVjOmDveWPm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WlveS4gOi1t+WIsOeZveWktO+8jOS9oOWNtOWBt+WBt+eEl+S6hu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JjeS6jOWNgeWyge+8jOayoemBh+WIsOWWnOaso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i2iuW+gOWQjuS9oOS8muWPkeeOsO+8jOWkp+amguaYr+mBh+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W+l+S4gOS6uuW/g++8jOWFjeW+l+WGjeebuOS6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omOWPmOWkqem5heeahOaXtuWAme+8jOS9oOi/mOaYr+mi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OAgjwvcD48cD48ZW0+OS48L2VtPuaIkeaDs+S4gOWumuaYr+enpuWni+eah+epv+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o+eIseS4iuS6huaIke+8jOWPkeeOsOaIkeS4jeWWnOasouWtpuS5o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QjueEmuS5puWdkeWEkueahOOAgjwvcD48cD48ZW0+MTAuPC9lbT7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kuonovqnvvIzooajpnaLmnI3ku47vvIzlgbflgbflj43mip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5L2T6YeN5LiN6L+H55m+77yM5LiN5piv5bmz6IO45bCx5piv55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NruivtOiEuOWkp+eahOS6uuiEvuawlOS4gOiIrOmDvei2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EuOWkp+e/u+iEuOecn+eahOWlvei+m+iLpu+8jOWOn+iwheaIkei/meS4gOeU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S4jee+gei/mOeIseWQg+OAgjwvcD48cD48ZW0+MTMuPC9lbT7orqjljozmiJ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KTkuKrvvIzor7TmiJHlnY/or53nmoTkuZ/mnInlvojlpJrvvIz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mr6vkuI3lnKjmhI/lkJfvvJ/lm6DkuLrni67lrZDkuI3kvJrlm6DkuLr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gIzlm57lpLTjgII8L3A+PHA+PGVtPjE0LjwvZW0+5oiR5bCx5YOP5LiA5Y+q6La05Z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K55qE6IuN6J2H77yM5YmN6YCU5YWJ5piO77yM5Ye66Lev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jeiKseW3suacieS4u++8jOmUhOWktOWNt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7Hpm4TogZTnm5/mi4bmlaPkuobkuI3lsJHmg4XkvqPvvIznvo7lm77np4D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kuI3lsJHnvZHmgYvjgII8L3A+PHA+PGVtPjE3LjwvZW0+5q+P5qyh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6I55im55qE5Lq677yM5oiR6YO95oOz5YiG5Lqb6IKJ57uZ5aW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ZaE6Imv55qE5b+D44CCPC9wPjxwPjxlbT4xOC48L2VtPuaYqOWkqeaJk+m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lveaDs+S9oO+8jOS4jeefpemBk+S9oOacieayoeacieiiq+mbt+WKi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mK/miJHkuI3lj6DooqvlrZDvvIzkuLvopoHmmK/miJ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sLHmmK/llpzmrKLnnaHliY3kuIDlpKnnnaHov4fnmoTooqvnqp3jgILpnZ7pgL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nlJ/mtLvkuaDmg6/pl67popjkuIrljYfliLDkurrmoLzkv67lhbvkuI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L6Zuq5LqG77yM5oiR5LiN5YaN5piv5LiA5Y+q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77yM6I2j5Y2H5oiQ5LiA5Y+q6Zuq5qmH54qs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mXuuicnO+8jOS9oOaKiuS9oOeahOezl+S6i+WRiuivie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W/meino+WGs++8jOS9huimgeiuqeaIkeeskeWujOWF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oh6rorqjoi6blkIPvvIzov5jmnInliKvkurrnmoToi6bvvIzkuZ/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jgII8L3A+PHA+PGVtPjIzLjwvZW0+5pyJ6ZKx55qE5pe25YCZ5Za36aaZ5rC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5oq56Iqx6Zyy5rC044CCPC9wPjxwPjxlbT4yNC48L2VtPuWwhuiWqu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Ds+S4gOS4i++8jOeul+S6hu+8jOS4jeaDs+a0u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vvIzmiJHkuI3pgIHkvaDvvJvkvaDmnaXvvIzml6DorrrlpJrlpKf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kvJrlvIDpl6jjgII8L3A+PHA+PGVtPjI2LjwvZW0+55im5LqG77yM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m+5pCt44CC6IOW5LqG77yM56m/5LuA5LmI6YO955m95pC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pOaDheS+o+ato+WcqOiBiuWkqeOAguWls+mXru+8muS6sueIse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Bi+eIseS4reeahOWls+S6uuS8muWPmOWCu++8jOS9oOinieW+l+aIkeWCu+WQl+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Dheasvuasvu+8muWCu+eTnO+8jOS9oOecn+WCu++8jOaIkeaAjuS5iO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WRouOAgjwvcD48cD48ZW0+MjguPC9lbT7miJHor7Tor53ku47mnaXkuI3luKbli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r7Tor53orqnkvaDpmr7loKrvvIzor7fkvaDorrDkvY/vvIzmiJHmmK/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6YKj5Lqb6L+I5LiN6L+H5Y6755qE5Z2O5YS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6IW/55+t77yBPC9wPjxwPjxlbT4zMC48L2VtPuaIkeS4je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DjOWQjueahOiuruiuuuS4juaJueivhO+8jOWmguaenOS9oOeci+aIkeW+iOS4j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aDhee7qu+8jOaIkeW+iOW8gOW/g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mnInku4DkuYjlkb3vvIzkvYbmiJHnn6XpgZPnu53lr7n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LrotJ/nmoTlkb3jgII8L3A+PHA+PGVtPjMyLjwvZW0+546w5Zyo55qE55S355Sf6Y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77yM5q+U5aWz55Sf55m977yM5q+U5aWz55Sf6auY77yM5q+U5aWz55Sf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KM5aWz55Sf5oqi55S35pyL5Y+L44CCPC9wPjxwPjxlbT4zMy48L2VtPuiZveeEtu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8muatu++8jOS9huaIkeatu+S5n+S4jeiupOi+k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laXpg73kuI3nvLrvvIzlsLHnvLrkuKrnlLfmnIvlj4vvvIzlj6ropoH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vvIzkvaDov5jog73lhY3otLnlvpfkuKrlpbPmnIvlj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iq5q+U6L6D57qn77yM6KaB5pyJ5Lic6KW/5Z6r5bqV5omN5oS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Ni48L2VtPuWFtuWunuaciemSseeahOS6uumDveW+i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lOWmguaIkeWkqeWkqemqkeiHquihjOi9pu+8jOiwgeS5n+S4jeefpemBk+aIk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+hueUteWKqOi9puOAgjwvcD48cD48ZW0+MzcuPC9lbT7ohb7kuI3lh7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nmoTkurrvvIzov5/ml6nkvJrohb7lvpflh7rml7bpl7TmnaXnm7j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5+b55u+55qE5piv77yM6L+H552A54yq5YWr5oi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6KaB5a2Z5oKf56m655qE6Lqr5p2Q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S4jeimgeS9oOS6hu+8jOiusOW+l+imgeadpeaJvuaIke+8jO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S4quS6uui0qeWtkOOAgjwvcD48cD48ZW0+NDAuPC9lbT7mr4/mrKHljrvkub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7blgJnvvIzliKvkurrpg73kvJrlkYror4nkvaDvvIzkvaDopoHmmK/nnJ/lv4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u5nkvaDkvr/lrpzngrnjgILkvaDnnIvvvIznnJ/lv4PlsLHmmK/ov5nkuYj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E8L3A+PHA+PGVtPjQxLjwvZW0+6Jm954S25oiR5LiN6IO96I+p5bqm5LyX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W45a6z6IuN55Sf44CCPC9wPjxwPjxlbT40Mi48L2VtPuaIke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hjO+8jOeUn+a0u+S5n+inieW+l+aIkeW+iOS4jei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mhL/mhI/lkozmiJHnmb3lpLTliLDogIHvvIzkuI3ooYzvvIzmiJHmg7P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jpo5jjgII8L3A+PHA+PGVtPjQ0LjwvZW0+5L2g5Y+v5Lul5YOP54yq5LiA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L2g5rC46L+c6YO95LiN6IO95YOP54yq6YKj5qC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uOi/nOS5n+S4jeimgeS9juS8sOS4gOS4quWnkeWomOeahOWlveWl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iDveaKiuS4gOS4quS6uueahOW+ruWNmuOAgeivhOiuuuWPiuWbnuWkjeS7juS7i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/u+WIsOWJjeW5tO+8geWPquimgeWlueaDs+efpemBk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kuKrpo5/loILnmoTpppLlpLTkvZzkuLrmlK/ngrnvvIzmiJHlsLHog73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nkIPjgII8L3A+PHA+PGVtPjQ3LjwvZW0+5LiN6KaB5aSq5LmW77yM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5ouS57ud77yM5YGa5LiN5Yiw55qE5LqL5LiN55So5YuJ5by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GH6KOF5rKh5ZCs6KeB44CCPC9wPjxwPjxlbT40OC48L2VtPuW8gOWtpu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Xm++8jOWug+a0u+WcqOaIkei6q+S4iuaJgOacieinkuiQve+8jOWJquWktO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epv+agoeacjeS8mueXm++8jOi/nueci+WIsOiAgeW4iOS5n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ZzlvIrkuI3opoHmhYzvvIzpgK7nnYDlsLHopoH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yA5aSn55qE6Zeu6aKY5LiN5piv5a+55pyq5p2l6L+36Iy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W35bqK44CCPC9wPjxwPjxlbT41MS48L2VtPuS4gOeUn+i0peWcqOWkqu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SseeIseW+l+S4jeaYjuaYvuOAgjwvcD48cD48ZW0+NTI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ogZTmkq3vvIzkuI3mmK/mjaLlj7DlsLHog73pgIPpgb/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L2g55Sf5rS75LiN6aG65b+D55qE5pe25YCZ77yM5LiN6KaB5oW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6ZKx5YyF5ZKM5a2Y5qy+77yM5ZOt5Ye65p2l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tieaIkeaciemSseS6hu+8jOaIkeWwseW4puaIkeacgOiuqOWOjOeah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lveeahOelnue7j+eXhemZou+8gTwvcD48cD48ZW0+NTUuPC9lbT7pnZLmmK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urjjgILnnIvnnYDmjLrlpJrnmoTjgILnlKjnnYDnlKjnnYDlsLHkuI3lpJ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mf5LiN55+l5L2g5oiQ5aSp56yR5LuA5LmI56yR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6C05biD6Z6L54K45LqG57q/5Ly855qE44CCPC9wPjxwPjxlbT41Ny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WPkeeDp+i/mOaYr+S8muWdmuaMgeS4iue9ke+8jOS4iuWt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S4quWWt+Waj+mDveinieW+l+aYr+eZjOeXh+aZmuac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njrDmiJHmnIDov5Hov5Hop4botormnaXotorkuKXph43kuobvvIzmiZPlvI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q5/nhLbnnIvkuI3liLDpkrHjgII8L3A+PHA+PGVtPjU5LjwvZW0+5Zi06YeM5b6I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6I5oOz55im44CCPC9wPjxwPjxlbT42MC48L2VtPuWPr+S7peinpuaR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7gOS5iO+8n+WwseaYr+aIkeinieW+l+iCmuWtkOmDvemlv+aJgeS6hu+8jO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acieS4gOWdqOiCieOAgjwvcD48cD48ZW0+NjEuPC9lbT7osIjmgYvni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rqnnnYDnlLfmnIvlj4vvvIzorqnku5blgZrppa3vvIzorqnku5bmtJfnop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tJfooaPmnI3vvIzorqnku5botZrpkrHjgII8L3A+PHA+PGVtPjYyLjwvZW0+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6eR5pWw5a2m5bCx5aSx5Y675L+h5b+D77yM5L2g5Y+I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R5LiN5Lya44CCPC9wPjxwPjxlbT42My48L2VtPuaci+WPi+ivtOaIkeiFu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OaWreaSqei1t+S4iuiho++8jOaMh+edgOeZveeZveeahOiCmuearue7meS7l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eZveeahOWViuOAgjwvcD48cD48ZW0+NjQuPC9lbT7miJHkuInmrKHmnIDlvLr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liIbliKvlj5HnlJ/lnKjkuIror77ooqvogIHluIjngrnlkI3jgIHkuIvmpbz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DouKnnqbrlkozkvaDlr7nmiJHlm57nnLjkuIDnrJH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eP6IKl5rKh6YKj5LmI5a655piT77yM5q+P5Z2X6IKJ6YO95pyJ5LuW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Ni48L2VtPuWkp+mxvOWQg+Wwj+mxvO+8jOWwj+mxvOWQg+i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cuPC9lbT7niLHlsLHkuIDkuKrlrZfvvIzmiJHmsqHlgZr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2g5oCO5LmI6ZW/5b6X6Lef5LqM57u056CB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r5LiA5omr6YO95LiN55+l6YGT5L2g5piv5LuA5LmI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rOW/q+i1sOW8gO+8geWNsemZqe+8geaIkeaEn+inieaIkeimgeiQjOe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AuPC9lbT7lg4/miJHov5nnp43lj4jmh5Llj4jlpb3lkI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j6/ku6Xkvp3pnaDnmoTlh4/ogqXmlrnlvI/lsLHmmK/lpJrmi4nls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K5aSp57uZ5LqG5oiR5b6I5aSa5Y+Y6IOW55qE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Yqf5oqT5L2P5LqG44CCPC9wPjxwPjxlbT43Mi48L2VtPuWcqOaIkeiD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WrjOW8g+aIkemDveWvueaIkeWlveeahOS6uu+8jOaIkemDveaLv+Wwj+acrO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4i+adpeS6hu+8jOetieaIkeeYpuS6huS4gOWumuWlveWlveaKpeetlO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t7HlpJznjqnmiYvmnLrnmoTmiJHvvIzpmaTkuob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jmnInooqvmiYvmnLrmiZPohLjjgII8L3A+PHA+PGVtPjc0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6L+Z5qC355qE5Lq677yM6LS55bC95b+D5oCd5o6l6L+R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IGK5aSp5Yiw5rex5aSc77yM5YW25a6e5Y+q5piv5Li65LqG5YG35L2g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3NS48L2VtPuS4lueVjOS4iuacgOmBpei/nOeah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4juatu++8jOiAjOaYr+W8gOWutumVv+S8muaXtu+8jOS4iOavjeWomOWwse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9oOWNtOWPquiDveWWiumYv+WnqOOAgjwvcD48cD48ZW0+NzY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mgIDnlpHmiJHml6nmgYvnmoTpl67popjvvIzmiJHlj6rmg7Por7TvvIzkvaDku6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miJHnmoTog73lipvkuobjgII8L3A+PHA+PGVtPjc3LjwvZW0+55yf5q2j56yR54K5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5bCx5piv5L2g5Yay552A5aW556yR5Yeg56eS77yM5aW55bCx5Ly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2g5YK756yR44CCPC9wPjxwPjxlbT43OC48L2VtPuaAjuS5iOS8mOmbheeahOino+mH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lu+8jOacieiuuOWkmuS6i+aDheaUvuWcqOW/g+mHjO+8jOS4jeWlv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/lpKnpg73lnKjmkpLosI7vvIzku4rmmZropoHml6nngrn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kuI3niLHkvaDjgII8L3A+PHA+PGVtPjgwLjwvZW0+5bC96YeP5pKu5ZCI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77yM5Lul5ZCO5Lya55yB5LiL5b6I5aSa5Lu95a2Q6ZK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iLseivreeahOe/u+ivkemHjOWkp+ihgOe6t+mjnu+8jOS9oOWcq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tieW8j+mHjOS5jOa8hum6u+m7keOAgjwvcD48cD48ZW0+ODIuPC9lbT7miJHpgI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LDnjrDlnKjmiJHov5jkuI3kvJrmuLjms7PvvIzopoHnn6XpgZPlnKjmiJH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nu53lr7nmmK/muLjlvpfmnIDlv6vnmoTpgqPkuK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hNjN3NWhlY2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YTYzdzVoZWN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872192009044DEA2009588F227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