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1778D755E0A535A4AD52CAF320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1778D755E0A535A4AD52CAF320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L+H55qE5aW95b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qeiiluaut+WLpOaNp+eOie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5tOaLmuWNtOmGieminOe6ouOAgjwvcD48cD48ZW0+Mi48L2VtPumdkuaYpeaYr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r+eZve+8jOeUqOe6r+eZveeahOmdkuaYpeWOu+eUu+a7oeW9qeiJs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Wksei0pe+8jOS5n+S4jeaAleWHuumUme+8jOWPquimgeWdmuaMge+8jOS4g+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HuuiJsuS6uueUn+WwseaYr+WxnuS6juS9oO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h+mHkeS5sOeIteemhO+8jOS9leWkhOS5sOmdkuaY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hui+m+iLpuaEj++8jOmavuW+l+S4luS6uui0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WPr+i0teeahO+8jOS4gOWvuOWFiemYtOS4gOWvuOmHke+8jOWvuO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OWFiemYtO+8gTwvcD48cD48ZW0+Ni48L2VtPuWJquS4gOauteacgOe+jueahOaXtu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mCo+aYr+a1heeni+eahOa4qeaflOOAgua4hea4heeahOmjju+8jO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flOaflOeahOaciO+8jOivieivtOW/g+S6i+OAguWJquS4gOauteacgOe+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7meiHquW3se+8jOmCo+aYr+a1heeni+eahOazoue6ueOAguS6kea4hemjjua3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In+e7j+i/h++8jOi9veS6huWkmuWwkea4qeaalu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vv+WHoOS9le+8n+mAneWmguacnemcnuOAgjwvcD48cD48ZW0+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mguaipu+8jOepuumXqOWmguWvgu+8jOW+heWIsOe6ouWwmOWPiOS9leaXpea4o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ZmuaDheWBh+aEj++8jOecn+aDheWunuaEj++8jOWUr+eVmeiZmuaDheWPiOS9l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DheOAgua8q+a8q+WygeaciO+8jOa1hea1heaXtuWFie+8jOWPqumBk+Wygeaci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Fiea1gemAneOAgjwvcD48cD48ZW0+OS48L2VtPuaQuuadpeeZvuS+o+abvua4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WzpeW1mOWygeaciOeooOOAgjwvcD48cD48ZW0+MTAuPC9lbT7ml7bpl7Tlpb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mI7mnIjvvIzlr5LlhYnmu6HlnLDvvIzku5blsIbli77otbfmuLjlrZDnmoTmgJ3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5oiR5Lus5Lmf5peg5rOV5Zue5Yiw5LuO5Ym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q655Sf77yM6L+Y5piv5b6A5YmN6LWw77yM6L+H5Y6755qE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6K6p5a6D55WZ5Zyo5Zue5b+G6YeM44CCPC9wPjxwPjxlbT4xMi48L2VtPu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iDveWHoOaXpe+8jOS4luS4iuS6uueUn+iDveWHoOS9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lvpfmhI/lpoLoirPojYnjgILml6Xml6XmmKXpo4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Wi5LqO5rWq6LS55ZOq5oCV5LiA5Liq6ZKf5aS05pe26Ze055qE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W6L+Y5LiN5oeC5b6X54+N5oOc5pe26Ze055qE5YWo6YOo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eW5tOmBh+Wvkumjn++8jOWwveWcqOa0m+mYs+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lv5flkJHnmoTkurrvvIzkvJrnj43mg5zml7blhYnvvIzlj7nmga/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pKrnn63vvIzogIzmhIHoi6bnmoTkurrku6zvvIzkvJrop4nlvpflpJzpl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mvKvplb/jgII8L3A+PHA+PGVtPjE3LjwvZW0+5oiR5Lus5qC55pys5peg5rO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M5oiR5Lus5rWq6LS555qE5YW25a6e5Y+q5piv5oiR5Lus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keW5tOaXtuWPquefpemBk+eOqe+8jOS4jeefpemBk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IsOiAgeeahOaXtuWAmeaJjeWQjuaClOiHquW3seW5tOWwkeaXt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fpemBk+imgeWLpOWli+WtpuS5oOOAgjwvcD48cD48ZW0+MTkuPC9lbT7mi5blu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u4jpmr7lrp7njrDjgII8L3A+PHA+PGVtPjIwLjwvZW0+5pe26Ze0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+H5Y6755qE5Zue5LiN5p2l77yM546w5Zyo55qE6K+l54+N5oOc77yM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m05aSN5bm077yM6Lqr6L6555qE5Lqy5Lq65omN5piv5rC46L+c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5omN5piv5pyA5bm456aP55qE5riv5rm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eskeaDheWmguaXp++8jOiQp+eWj+msk+W3suaWk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vvIzmuKnmn5TkuoblsoHmnIjjgII8L3A+PHA+PGVtPjIz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uK5piv5Yqo5Yqb77yM5LuK5piv6KGM5Li677yM5LuK5piv5Yib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ecn+ato+acuuS8muadpeS4tO+8jOiAjOiHquW3se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aXtuWAme+8jOaJjeS8mumGkuaCn+W5s+aXtuayoeaciea6luWkh+aJjeaYr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OAgjwvcD48cD48ZW0+MjUuPC9lbT7ljrvlubTku4rml6Xljafnh5Xlj7DvvIz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K3lrrXpmpDlnLDpm7fjgII8L3A+PHA+PGVtPjI2LjwvZW0+6bmk5Y+R5Z6C6IKp5bC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a75a625LiJ5Y2B5LqU56uv6Ziz44CCPC9wPjxwPjxlbT4yNy48L2VtPu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S4uu+8jOiusOW/huaYr+acgOWuueaYk+aooeeziueahOS4nOilv++8jO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mHjO+8jOWug+S8muS4gOWbouWboueahOa3oeWOu+OAguiAjOS4reW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XpeaXpeaer+eHpeeahOe/u+i9rO+8jOS5n+aFouaFoua3oeWOu+OAguWIu+mq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Co+S5iOWHoOS4quWbnuecuO+8jOeJouS4jeWPr+egtOWcsOeymOWcq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jwvcD48cD48ZW0+MjguPC9lbT7ml7bpl7TmmK/lhazmraPnmoTvvIzkvYbpg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aXov5znmoTml7bpl7TvvIzogIzkuI3mmK/mnIDov5HnmoTml7bpl7TjgILopoH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kuI3lnKjnmoTml7bku6PvvIzkuI3kvJrooqvmiJHku6znmoTlgY/lpb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nmoTml7bku6PjgII8L3A+PHA+PGVtPjI5LjwvZW0+5py65LiN5Y+v5aSx77y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b5py65Lya5LiA6L+H77yM5rC45LiN5YaN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vv+WHoOS9le+8n+mAneWmguacnemcnuOAguaXtuaXoOmHjeiHs++8jOWNju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EuPC9lbT7pob3ogIHmg4XmgIDvvIzpg73ml6DmrKLkuov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LHlub3ni6zjgII8L3A+PHA+PGVtPjMyLjwvZW0+5LuK5pel5LqL6aG75LuK5pel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uW5bu25Yiw5piO5aSp44CCPC9wPjxwPjxlbT4zMy48L2VtPumDveWcqOaEn+WP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eahOWlveW/q++8jOS9huaIkeeahOaXtumXtOaAu+aYr+i/meS5iOaFouWVin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iJHmsqHmnInkuovmg4Xlj6/lubLvvIzku47mmI7lpKnlvIDlp4vlpb3lpb3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M0LjwvZW0+5pe26Ze05piv5rK75oSI5Lyk55eb5pyA5aW9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a6D6IO96K6p5Lq65a2m5Lya6YGX5b+Y77yM5Lmf6IO96K6p5Lq65a2m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bm05Y2O5piv5L2g6YGH5Yiw5LqG6LCB77yM5pyA5rex55qE57qi5bC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LqG6LCB44CCPC9wPjxwPjxlbT4zNS48L2VtPue7huaVsOWNgeW5tO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i/h+S4reeni+OAgjwvcD48cD48ZW0+MzYuPC9lbT7kurrku6zlk6rvvIznu4jnqb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kuo7ml7bpl7TlsoHmnIjnmoTlsL3lpLTjgII8L3A+PHA+PGVtPjM3LjwvZW0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Lya5YaN5Y675ZCR5b6A77yM6YKj6Z2S5rap55qE57qv5rSB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Lqr5Y+X5peg5b+n5peg6JmR55qE576O5aW955Sf5rS777yM5aaC5LuK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7qq5b+16YKj6YCd5Y6755qE6Z2S5pil77yM55So6L+Z5reh5reh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YaZ5LiL6YKj576O5aW955qE5Zue5b+G44CCPC9wPjxwPjxlbT4zOC48L2VtPuaD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nOS4reaYpeOAguS4jeWmguiKseiNieaWsOOAgjwvcD48cD48ZW0+Mzk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vvIzpg73lj6rmmK/ov4fljrvvvIzlj6rmmK/ov5nkuKrov4fljrvvvIz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ov5Hlvojov5HogIzlt7LjgII8L3A+PHA+PGVtPjQwLjwvZW0+5Zub5a2j5pu06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YyG5YyG6ICM6L+H77yM5oS/5b285q2k6IO95om+5Yiw5bGe5LqO5pyA5aW9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5oS/5L2g5ZKM5oiR77yM5LuW5ZKM5aW577yM55So566A56yU57Sg56y6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44CC55So55yf5a6e44CB5oSf5Lq655qE5paH5a2X77yM5YaZ5Li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5qE5Zue5b+G77yM5YaZ5LiL6JCm5oCA5LqO5b+D55qE6YKj5Lqb5Yed6Ye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PC9wPjxwPjxlbT40MS48L2VtPuWto+WtkOato+W5tOWwke+8jOWMuemprOm7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mOOAgjwvcD48cD48ZW0+NDIuPC9lbT7lsIbmr4/kuIDlpKnvvIzpg73lvZPkvZ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Ibmr4/kuIDlubTvvIzpg73lvZPlgZrmnIDlkI7kuIDlubTvvIznj43mg5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YDmi6XmnInnmoTkuIDliIfjgII8L3A+PHA+PGVtPjQzLjwvZW0+5Y2B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6d5pen56eA6Imy54Wn5riF55y444CCPC9wPjxwPjxlbT40NC48L2VtPuS4gO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WIhuaUtuiOt++8m+imgeaUtuiOt+eahOWlve+8jOW/hemhu+iAleiAm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uOS6uui0ueW/g+WwhuaYr+a2iOejqOaXtuWFie+8jOiDveS6uui0ueWwveW/g+iuo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fpeivhuixoeeDm+WFie+8jOiDveeFp+S6ruS4gOS4quS6uu+8jOS5n+iDv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aVsOS6uuOAgjwvcD48cD48ZW0+NDUuPC9lbT7miYDmnInnvo7lpb3nmoTlm57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IHmtYXlnKjml7blhYnnmoTmspnmu6nvvIzln4vol4/lnKjngbXprYLmnIDmt7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nm67lhYnlkozova7lu5PmuIXmmbDlnLDlrprmoLzlnKjohJHmtbfvvIzku7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jov4HvvIzkuZ/luKbkuI3otbDkuJ3mr6vjgII8L3A+PHA+PGVtPjQ2LjwvZW0+5oO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m05bCR77yM6Iqd5YWw56eA5Y+R77yM5oiI5oif5LqR5qi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tOeZvuW5tOWQju+8jOWPquivtOW9k+aIkeiAgeS6hu+8jOaIkeWPiOS9le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9k+aIkeeci+WIsOi/meS6m+iHquW3seWGmeeahOaWh+eroOS8mu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aso+aFsOWRou+8jOe7meiHquW3seeVmeS4i+S4gOS6m+W/teaDs++8jOing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tOi9u+i/h+OAgjwvcD48cD48ZW0+NDguPC9lbT7nj43mg5znvo7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iqrlipvvvIzlkKbliJnogIHlooPlsIboh7PlsLHlkI7mgpTkuI3lj4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5omA5pyJ55qE5om56K+E5Lit77yM5pyA5Lyf5aSn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44CB5pyA5aSp5omN55qE5piv5pe26Ze044CCPC9wPjxwPjxlbT41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ZveeEtuWcqOWIq+S6uueci+adpei/mOW5tOi9u++8jOS9huaYr+WPr+S+m+aMpem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3sue7j+S4jeWkmuS6huOAgjwvcD48cD48ZW0+NTEuPC9lbT7kuovkuov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Dml6Xog5zkuInml6XjgII8L3A+PHA+PGVtPjUyLjwvZW0+5b+r5LmQ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p56m65LiK55qE5rWB5pif77yM556s6Ze05bCx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/hemhu+iusOS9j+aIkeS7rOWtpuS5oOeahOaXtumXtOaciemZk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mZkO+8jOS4jeWPqueUseS6juS6uueUn+efreS/g++8jOabtOeUseS6juS6uuS6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OAgjwvcD48cD48ZW0+NTQuPC9lbT7mhL/ov5nkuIDlubTnmoToh6rlt7H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DliIflronlpb3jgII8L3A+PHA+PGVtPjU1LjwvZW0+5pe25YWJ5a6D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peg5aOw55qE5bKB5pyI5YG36LWw5LqG5oiR5aW95aSa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XpeWFieWAvuWfjuiAjOS4i++8jOaXtuWFieaRhuS4iueahOWNsOius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xguWxguiFkOacveOAgjwvcD48cD48ZW0+NTcuPC9lbT7pm6jmiZPmoqjoirHmt7H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v5jkuobpnZLmmKXvvIzor6/kuobpnZLmmKXjgII8L3A+PHA+PGVtPjU4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y5oiQ56m677yM6L+Y5aaC5LiA5qKm5Lit44CCPC9wPjxwPjxlbT41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S+neaXp++8jOmjjumbqOmcnOmbquS+neeEtu+8jOaCsuasouemu+WQiO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S4jeiAge+8jOWygeaciOawuOaBku+8jOWxseays+S+neaXp++8jOaYn+i+s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AuPC9lbT7mtYHlubTvvIzmuIXlr4LjgILlho3op4HvvIzlgL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loqjnuqLlsJjvvIznlZnkuIDku73liJ3op4HlnKjml7blhYn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q6PnhLbjgILmnInnlJ/kuYvlubTvvIzoi6XkvaDkuIDnm7TlnKjvvIzmiJHku6zlj6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I3oqIDmrofjgILlsIbliJ3op4HvvIzlrprmoLzvvIzorqnpnZLnn7Plt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g4XmgJ3vvIznu7Xlu7blho3nu7Xlu7bvvIzku7vml7blhYnlppblqIbvvIzn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YxLjwvZW0+5pe26Ze06L+Z5Lic6KW/6Jma5peg57yl57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+r5LmQ5pe277yM5LuW5Lya55+l6Laj55qE6Z2Z6Z2Z56a75byA77yb5b2T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5pe277yM5LuW5Lya5YOP5pyL5Y+L5LiA5qC35a6J5oW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o+S6uuS4jei0teWwuuS5i+WjgeiAjOmHjeWvuOS5i+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rrDlvpfmrabpmbXnm7jop4Hml6XvvIzlha3lubTlvoDkuovloKrmg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yy5a+E5Lmm5aaC5aSp6L+c77yM6Zq+6ZSA5aSc5Ly8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7meaXtumXtOS4gOeCueaXtumXtO+8jOiuqe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OAgjwvcD48cD48ZW0+NjYuPC9lbT7lm57lu4rkuIDlr7jnm7jmgJ3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jmiJDlraTlgJrjgILog4znga/lkozmnIjlsLHoirHpmLTvvIzlt7LmmK/ljYHlubT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YHlubTlv4PjgII8L3A+PHA+PGVtPjY3LjwvZW0+5pel5pyI5b+95YW25LiN5re5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O56eL5YW25Luj5bqP44CCPC9wPjxwPjxlbT42OC48L2VtPuiAgeWOu+S4jeefp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e+8jOS5seadpeWUr+iniemFkuWkmuaDheOAgjwvcD48cD48ZW0+NjkuPC9lbT7lub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ZzpjarvvIzlnZDmlq3kuJzljZfmiJjmnKrkvJHjgII8L3A+PHA+PGVtPjc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qOS55qE5LqL77yM5bCx5piv5q+P5aSp6YaS5p2l6YO95pyJ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M5YWo5YWN6LS577yM5rC45LiN5pat6LSn44CCPC9wPjxwPjxlbT43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S8muaEn+aFqO+8jOaXtumXtOi/h+W+l+WkquW/q+OAgui/mOacieW+iOWkmuS6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Bmu+8jOW+iOWkmuWcsOaWueadpeS4jeWPiuWOu++8jOW+iOWkmuS6uuadpeS4j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IuPC9lbT7ml7bpl7TkuIDljrvkuI3lpI3ov5TvvIzkuI3opoH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npmLTku47kuK3miJHkvZPkvJrliLDml7bpl7TlsLHmmK/ph5HpkrHvvIzogZT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t7Lluqbov4fkuoblpJrkuKrml6Xml6XlpJzlpJzvvIzogIzov5nlpJr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miJHljbTlubLkuobkupvku4DkuYjlkaLvvJ/lj6rmnInlvpjlvornva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IbljIbnvaLkuoblnKjlpJrml6XnmoTljIbljIbph4zvvIzpmaTlvpjlvorlpJ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pvku4DkuYjlkaLvvJ88L3A+PHA+PGVtPjczLjwvZW0+5pe26Ze05YOP5LiA5oqK6ZO2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456aP5Lmf5pyJ576O5aW944CCPC9wPjxwPjxlbT43NC48L2VtPuS6uu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/teaXp+eahO+8jOaAgOW/temCo+S6m+mdkua2qeeahOmdkuaYpe+8jOaAgO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dkueahOmdouWtlO+8jOaAgOW/temCo+auteaXoOeWvuiAjOe7iOeahOWIneeI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e+juWlveeahO+8jOaAgOW/teaIkeS7rOeahOi/h+WOu++8jOePjeaDn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OAguaGp+aGrOedgOaIkeS7rOeahOWwhuadp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lkIzmsZ/msrPnmoTmsLTkuIDmoLfvvIzlpZTmtYHogIzljrvvvIHml6Dor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ov5jmmK/pu5HlpJzvvIzpg73kuI3lgZznlZnjgII8L3A+PHA+PGVtPjc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LiN55yf77yM5LiN5Zyo5LqO5Zi077yM5Y+q5Zyo5LqO5b+D44CC5Y+q5pyJ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omN6IO95oeC77yM6LCB5a+55L2g55yf5b+D5a6e5oSP77yM6LC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F5YGH5oSP44CCPC9wPjxwPjxlbT43Ny48L2VtPuaXtuWFiemHjO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gOebtOmDveS9j+WcqOW/g+mHjO+8jOS9j+WcqOaWh+Wtl+mHjO+8jO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ig+i/ge+8jOWwseWDj+mCo+S6m+W3suS5heeahOiho+acje+8jOS+neeEt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S4i+OAgue+juWlve+8jOS8muS4gOebtOWcqO+8jOW/g+WqmuWmgumYs++8jOebu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h+W+gOWSjOW3sumAneeahOWygeaciOmDveS8muWcqOW/g+W6leWmguiKse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oOi/nOe7temVv+OAgjwvcD48cD48ZW0+NzguPC9lbT7kuIDlj6X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iLHotKXnu5nkuobml7bpl7TvvIzotKXnu5nkuobot53nprvjgIL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mg4XvvIzpnIDopoHlpJrplb/ml7bpl7TjgII8L3A+PHA+PGVtPjc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Y5YyW5piv55Sf5rS755qE5LiA6YOo5YiG77yb546w5Zyo77yM5Y+Y5YyW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6Lqr44CCPC9wPjxwPjxlbT44MC48L2VtPuS4gOS4quS6uui2iuefpemB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t+WAvO+8jOi2iuWAjeinieWkseaXtueahOeXm+iLpuWRg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TJzYXNmN2w2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yc2FzZjdsN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1778D755E0A535A4AD52CAF320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