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844524AF35ACD153EB25580343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844524AF35ACD153EB25580343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qE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WSjOW+iOmHjeimgeeahOS6uuWP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S7luWNtOS4gOebtOayoeacieWbnuaIke+8jOaIkeWwseS8muWIoOS6humCo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ahhu+8jOWQpuWImeaAu+aEn+inieeci+ingeS6humCo+S4quWvueivneahh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ci+ingeS6huiHquW3seeahOWNkeW+ruWSjOiuq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no+WGs+mXrumimOaXtuiDveS4jemXruWIq+S6uuWwseS4jemXru+8jOmCo+agt+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vtOaYjuS9oOayoeiDveWKm+WIhuaekOino+WGs+mXrumi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W4jOacm+iHquW3seW/q+eCuemVv+Wkp++8jOmVv+Wkp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mBl+WkseS6huerpeW5tO+8m+WNlei6q+aXtu+8jOW8gOWni+e+oeaFle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Bi+eIseaXtu+8jOaAgOW/teWNlei6q+aXtueahOiHqueUse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ayoeacieW+l+WIsOaXtuaAu+inieW+l+e+juWlve+8jOW+l+WIsOS5i+WQju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YjueZve+8muaIkeS7rOW+l+WIsOeahOWQjOaXtuS5n+aYr+WcqO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uWcqOaEj+WIq+S6uueahOeci+azle+8jOacgOWQjuS8m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xgO+8muimgeS5iOiHquW3see0r+atu++8jOimgeS5iOiuqeWIq+S6uuaVtOatu+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HquW3seaJjeaYr+ato+mBk+OAgjwvcD48cD48ZW0+NS48L2VtPuWGs+W/g+i1s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eahOaXtuWAme+8jOWwseS4jeimgeW3pumhvuWPs+ebvO+8jOmjjuaZr+WGjee+ju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i/nu+8jOS9oOW6lOW9k+a4healmuiHquW3seeahOebrueahO+8jOS9oOW6lOW9k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/g+WmgumSoumTgeWcsOi/veaxgueahOS4nOilv+aYr+S7gOS5iO+8j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Xtue7meiHquW3seaPkOS4qumGkuOAgjwvcD48cD48ZW0+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6pOS4gOS4quaci+WPi++8jOmCo+Wwseivt+S7luW4ruS9oOS4gOS4quW/meOAgu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S7peS9v+S6uumZheS6pOW+gOWPmOW+l+abtOWKoOa3seWFpe+8jOaLiei/k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En+aDheOAgjwvcD48cD48ZW0+Ny48L2VtPuS6uueUn+WwseWDj+WQg+m4oe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S7rOalvOmHjOeahOWFq+WAjemVnO+8jOWPr+mBh+S4jeWPr+axguOAguS9h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S7rOi/nOaWueeahOepuuaKle+8jOW9k+Wkp+mDqOWIhuS6uumDvemAieaLq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WLh+aVouS4iuWJje+8jOaIluiuuOi/meS8muaIkOS4uuaUueWP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cuueahOWGs+WumuOAgjwvcD48cD48ZW0+OC48L2VtPuS4gOS4qu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aXtu+8jOS4jeWQueWYmO+8jOacieW6lee6v++8jOS4jeWNoOWwj+S+v+W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imgeW/g+mHjOi/mOWtmOedgOS4jeeUmOW/g++8jOWwsei/m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+eahOaXtuWAmeOAgjwvcD48cD48ZW0+MTAuPC9lbT7kvaDopoHliqrli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lj6rog73kvaDoh6rlt7Hnu5njgILliKvkurrnu5nnmoTvvIzkvaDopoH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vvIzmi7/lvpfotbfkuYjjgII8L3A+PHA+PGVtPjExLjwvZW0+6L+Z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uA5LmI5LyY6LaK5oSf77yM5YWJ6K6p6Ieq5bex5LiN6Ieq5Y2R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YWo5Yqb44CCPC9wPjxwPjxlbT4xMi48L2VtPuWmguaenOWBmuS4jeWIs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oO+8jOmCo+WwseWvueiHquW3seeLoOS4gOeCue+8jOS9oOmAvOiHquW3seWPmO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ayoeacieS6uuaVouWvueS9oOeLoO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nnYDliKvkurrnmoTlnLDlm77vvIzmib7oh6rlt7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m456aP6L+Z5Lic6KW/77yM5LiA54K56YO95LiN56ym5ZCI54mb6aG/55qE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a5b6L77yM5oC75piv5Zyo5ruR6KGM55qE5pyA5rWB55WF55qE5pe25YCZ5oib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xNS48L2VtPuiHquW3seW8uuavlOS7gOS5iOmDveW8uu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vu+aJvuS4gOajteWkp+agkeWlveS5mOWHie+8jOS4jeWmguiHquagveiHquWF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mO+8geWHieWIq+S6uue7meeahO+8jOmaj+aXtuacieWPr+iDveaUtuWbnuWOu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Im+mAoOeahOaJjeS8mueVmeS4i+adpeOAgjwvcD48cD48ZW0+MT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lr7nph5HpkrHvvIzlkI3liKnvvIzov5jmmK/mhJ/mg4XvvIzmgLvkuYv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IDliIfvvIzpg73kuI3og73ov4fkuo7miafokZfjgILkv53mnI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mmK/kurrnlJ/nmoTpq5jlooPnlYzjgILlh6HkuovkuI3opoHlpKrmiafok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ph4rmlL7oh6rlt7HvvIzmnIDph43opoHnmoTmmK/mr4/kuIDlpKnov4f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jgII8L3A+PHA+PGVtPjE3LjwvZW0+5pyJ5pe25YCZ5L2g5oqK5LuA5LmI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piv5Zug5Li656qB54S25bCx6IiN5b6X5LqG77yM6ICM5piv5Zug5Li6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+H5Y675LqG5bCx5piv6L+H5Y675LqG44CC5Lu75oCn5aSf5LqG77y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mf5bCx55+l6YGT6L+Z5LiA6aG16K+l57+76L+H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S7gOS5iOWlveaKseaAqOeahO+8jOS7iuWkqeeahOavj+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S4uuS5i+WJjeeahOavj+S4gOasoemAieaLqeS5sOWNle+8jOi/meS5n+WPq+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yoeS7gOS5iOWlveaKseaAqOeahO+8jOS7iuWkqeeahOavj+S4gOatpe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7iuWQjueahOavj+S4gOeCueaIkOWKn+W4g+WxgO+8jOi/meS5n+WPq+ayiea3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kuYvmiYDku6XnjrDlnKjov4flvpfml6Dlv6fml6D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j6Pooovph4zmnInkvaDniLbmr43nu5nkvaDnmoTpkrHvvIzkuKTku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jog73lpJ/lnKjkuIDotbfosIjlpKnor7TlnLDvvIznnYHnnLzpl63nnL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nnLzliY3vvIzlm6DkuLrkvaDmsqHmnInlpLHljrvov4fmiYDku6XkvaDlron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mf6K645oiR5omA5aSx5Y6755qE77yM5q2j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7ud5LiN6K+l5pS+5omL55qE5Lic6KW/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bvuS4jeWgquS4gOWHu++8jOaIkeS7rOe7iOWwhuWIgOaequS4jeW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upvng6bmgbzmmK/miJHku6zlh63nqbromZrmnoTnmoT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miorlroPlvZPmiJDnnJ/lrp7ljrvmib/lj5fjgII8L3A+PHA+PGVtPjIz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5qE5Lq66LaK5Zac5qyi6IOh5oCd5Lmx5oOz77yM6LaK5LyY56eA55qE5Lq66LaK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A5b+D5LiA5oSP44CC5Lq655qE5bGC5qyh6LaK6auY77yM5oCd5oOz5bCx6LaK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6LaK566A5Y2V77yM55Sf5ZG95bCx6LaK5rex5Yi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WQjOaXtueIseS4iuS6huS4pOS4quS6uu+8jOivt+mAieaLq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+8jOWboOS4uuWmguaenOS9oOecn+eahOeIseesrOS4gOS4qu+8jOWwseS4je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jOS4quOAgjwvcD48cD48ZW0+MjUuPC9lbT7mgJXku4DkuYjlsLHkvJrmg7P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6Hku4DkuYjlsLHkvJrlkKzliLDku4DkuYjvvIzorqnmiJHku6zmgZDmg6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bpnaLnmoTkuJbnlYzvvIzogIzmmK/miJHku6znmoTlho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us6Ieq5LiA5Liq5Lq65bqm6L+H55qE5pe26Ze077yM5Lya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6YW355qE5Lq644CCPC9wPjxwPjxlbT4yNy48L2VtPuS9oOaIkeWuie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XtuWFieacgOWlveeahOWuieaOkuOAgjwvcD48cD48ZW0+MjguPC9lbT7miJDnh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jIHkuYXnmoTkv67ngrzvvIzlpoLmnpzkvaDmsqHog73miorot4zlrpXotbfk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liLDlubPpnZnvvIzor7TmmI7kvaDov5jmsqHmnInlrozlhajnhp/pg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pyJ5qKm5oOz77yM5bCx6L+95rGC5ZCn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Cx5Yqq5Yqb5ZCn77yb5aaC5p6c5pyJ5py65Lya77yM5bCx5oqK5o+h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5uu5qCH77yM5bCx5aWL6L+b5ZCn77yb5aaC5p6c5pyJ6YGT6Lev77yM5bC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Cn77yB5aaC5p6c5pyJ5bm456aP77yM5bCx54+N5oOc5ZCn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+rueskeWuo+azhOaCsuS8pO+8jOeUqOayiem7mOijheeCueeXm+iLp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Bh+ijhe+8jOS5n+imgeWBh+ijheaIkOW/q+S5kOeahOmCo+S4gOS4q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9oOS4jeWdmuW8uu+8jOayoeS6uuabv+S9oOWLh+aVo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nlJjmg4XmhL/nmoTmgIHluqbvvIzljrvov4fpmo/pgYfogIzlron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6K666LSr56m35oiW6ICF5a+M5pyJ77yM6L+Z5aS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b+Z56KM55qE54i25Lqy6YO95YOP5piv5Li65LqG55Sf6K6h6ICM5pON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6CW5bel5Lq677yM5LuW5oqx552A56CW5bCx5rKh5rOV5oqx5L2g77yM5LuW5pS+5LiL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rOV5YW75rS75L2g44CCPC9wPjxwPjxlbT4zMy48L2VtPuS4jeaYr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mDveS8muacieaUtuiOt++8jOS9huaYr++8jOavj+S4gOasoeaUtuiOt+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i/meaYr+S4gOS4quS4jeWFrOW5s+eahOS4jeWPr+mAhui9rOeahOWRv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ojlpJrml7blgJnvvIzmiJHku6zotaLlvpfkuoblj6Po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LHljrvkuobmhJ/mg4XjgII8L3A+PHA+PGVtPjM1LjwvZW0+5Lq655Sf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Q5Yqf55qE6YKj5LiA556s6Ze077yM6ICM5piv5Zue5aS055yL77yM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yL5Ly85rKh5pyJ5bC95aS044CB6Ium6Ium5pG457Si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gOWIne+8jOe6puedgOingeS4gOmdouWwseiDveS9v+ingemdo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HoOWkqemDveayvuedgOWFie+8jOWPmOaIkOWlveaXpe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otorkuI3mg7PlubLnmoTkuovmg4XotorkuI3og73or7Tlh7rmnaX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kvaDkuIDovojlrZDjgII8L3A+PHA+PGVtPjM4LjwvZW0+5ZCO5p2l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O96Kej5Yaz55qE5LqL77yM5Lmf5bCx5LiN5oOz5YaN5rWq6LS555y85rOq5LqG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Liq5LiN5bGe5LqO6Ieq5bex55qE5Lq655yf6Zq+5Y+X77yM6L+e5ZCD5Liq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N5LiN5q2j6KiA5LiN6aG644CCPC9wPjxwPjxlbT4zOS48L2VtPuaHkuaDsOeah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+8jOiBquaYjueahOS6uuecgeaXtumXtO+8jOWLpOWli+eahOS6uuWcqOaK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kurrnlJ/nn63nn63lh6DljYHlubTvvIzkuI3opo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kuIvkuobku4DkuYjpgZfmhr7vvIzmg7PnrJHlsLHnrJHvvIzmg7Plk63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iLHnmoTml7blgJnlsLHljrvniLHvvIzml6DosJPljovmip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KaB5YGa5buJ5Lu355qE6Ieq5bex77yM5LiN6KaB6ZqP5oSP5Y6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6KaB5LiA5Y6i5oOF5oS/5Y676L+O5ZCI5Yir5Lq677yM5L2g5Yqq5Yqb5ZC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m25LiN5ryC5Lqu77yM5ZyI5a2Q5LiN5ZCM77yM5LiN5b+F5by66J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cieaXtuWAmeS8muWBmuWIq+S6uuiupOS4uuayk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+8jOS9huaIkeefpemBk++8jOW4jOacm+aYr+iHquW3see7meeahOiAj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eahOOAgjwvcD48cD48ZW0+NDMuPC9lbT7miJHmg7PmiYDosJPniLH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naLlr7nnmoTpgqPkuKrkurrvvIzku5bnmoTmg4Xnu6rlkozkvaD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kuKrpopHnjofjgILml6DorrrkvZXml7bvvIzmionmi6nkuIDlrpropoH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iY3pnaLjgII8L3A+PHA+PGVtPjQ0LjwvZW0+5YW25a6e5peF6KG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M5LiN5piv6IO96KeB5Yiw5aSa5bCR5Lq677yM6KeB6L+H5aS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Ww552A6LWw552A77yM5Zyo5LiA5Liq6ZmF6YGH5LiL77yM56qB54S2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6Ieq5bex44CCPC9wPjxwPjxlbT40NS48L2VtPuWls+S6uuWwseaYr+imgeW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OAguS9oOi6q+S4iuaJgOacieeahOeEpuiZkeWSjOaIvuawlO+8jOmDveaYr+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adpeeahOOAguS4jeaDs+iiq+S/l+S4lua1uOmAj++8jOmCo+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IseS4iuiHquW3seOAguaIkeS7rOimgeWvueiHquW3sei2s+Wkn+Wlve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8mOmbheWIsOiAgeOAgjwvcD48cD48ZW0+NDYuPC9lbT7nnJ/niLHnmoT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hYbvvIzlnKjnlLflranouqvkuIrmmK/og4bmgK/vvIzlnKjlpbPlranouqvkuIrmmK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II8L3A+PHA+PGVtPjQ3LjwvZW0+5L2g6ZSZ6L+H55qE77yM5Yir5Lq65omN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aaC5L2g5b6X5Yiw55qE6YO95piv5Yir5Lq66ZSZ6L+H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adpe+8jOi/meWwmOS4luavj+S4gOWcuuemu+aEgeaCsuatjOmDveaYr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S4gOWcuuaUvumAkOWQp+OAgjwvcD48cD48ZW0+NDkuPC9lbT7mnID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lranlrZDkuIDmoLfvvIznnJ/or5rjgILlg4/lpJXpmLPkuIDmoLfvvIzmuKnmm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nqbrkuIDmoLfvvIzlroHpnZnjgII8L3A+PHA+PGVtPjUwLjwvZW0+5LiA5Liq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ZmM55Sf55qE6Lev77yM55yL6ZmM55Sf55qE6aOO5pmv77yM5ZCs6ZmM55Sf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UvuWlveW/g+aAge+8jOWkseWOu+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suS8pO+8jOS9oOWwseW9k++8jOS7luacrOi6q+WwseS4je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gqPkuKrorqnkvaDmtYHms6rnmoTvvIzmmK/kvaDmnI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Krmh4LkvaDnnLzms6rnmoTvvIzmmK/mnIDniLHkvaDnmoTkurrjgILpgqPkuK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lubLnnLzms6rnmoTvvIzmiY3mmK/mnIDlkI7lkozkvaDnm7jlro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6O5aW95pe25YWJ77yM6YO95Lya5rWT57yp5Li65Y6G5Y+y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62J5b6F77yM5Y+q6KaB5L2g5Y675Z2a5oyB77yM6YKj5LmI5oC75piv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6I5aSa5LqL5oOF77yM5b2T57uP5Y6G6L+H77yM6Ieq5bex55+l6YGT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v+S9oOS5n+iDvemBh+ingeS4gOS4qu+8jOiDve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S6uuOAgjwvcD48cD48ZW0+NTUuPC9lbT7lrabkvJror7Tor53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jrflvpfmiJDlip/miJDmnKzmnIDlsI/nmoTpgJTlv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b6I6Imw6Zq+55qE5pe25YCZ77yM54as6L+H5Y675ZC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Kj5Lqb5b2T5pe25b+r6KaB5LqG5L2g55qE5ZG955qE5LqL5oOF77y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b+r6KaB5pKR5LiN6L+H5Y6755qE5aKD5Zyw77yM6YO95Lya5oWi5oWi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1Ny48L2VtPueOsOWcqOaIkeimgeWtpuS8muS4jeS4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efpemBk+WwhuadpeS8muW+iOeIseW+iOeIseaIkeeahOmCo+S4quS6u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JgOS7pe+8jOeOsOWcqOaIkeimgeWKquWKm+WPmO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bblrp7vvIzmiJHku6zlj6rmmK/mg7Pmib7kuIDkuKrosIjlvpfmnaXjgI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gKfvvIzlnKjkuIDotbfoiJLlnabjgIHliIblvIDkuYXkuobmnInngrnmg7Plv7X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YXkuobmg7Ppl7nohb7kuIDkuIvjgIHlkLXmnrbkuoblj4jnq4vpqazkvJrlkI7mgp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kurrjgILniLHmg4Xlj4vmg4Xpg73kuIDmoLfkuYXlpITkuI3ljozmiY3mmK/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Q54af5bCx5piv77yM5Lul5YmN5bGB5aSn54K5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5ZaE5oSf77yM546w5Zyo5Y2z5L6/5Y2D5bGx5LiH5rC077yM5Y2V5p6q5Yy56am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qU5LuY5b6X5p2l44CCPC9wPjxwPjxlbT42MC48L2VtPuaJgOacieW9k+WIne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7neaDhe+8jOWQjuadpeaDs+aDs+mDveS8muW6huW5u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nlJ/mtLvkuK3nmoTmmrTlh7vvvIzlo7DlmLblipvnq63mmK/mnIDmsqH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n4vlpLTni4LlkIPkuIDpob/lnoPlnL7po5/lk4HvvIznhLblkI7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r7vmib7lkIjpgILnmoTop6PlhrPlip7ms5XvvIzmnIDmuKnmn5TnmoTkurr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yLjwvZW0+5Lq655Sf5LiN5piv55So5p2l6YCJ5oup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rS755qE44CCPC9wPjxwPjxlbT42My48L2VtPue7hOe7h+a0u+WKqOeahOeb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S4uuS6hui+vuWIsOebrueahOWwseWujOaIkOS6hu+8jOiAjOWug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aYr+ajgOmqjOS4gOS4quS6uuaYr+WQpuacieWboumYn+eyvuelnu+8jOimg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sOixoeeci+acrOi0qOOAgjwvcD48cD48ZW0+NjQuPC9lbT7mnInkurrlnKjkuY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lJ/msJTmiY3mmK/nlJ/msJTvvIzmsqHkurrlnKjkuY7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/msJTmmK/nu5noh6rlt7Hmib7nvarlj5fjgII8L3A+PHA+PGVtPjY1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aSa5LmI5Y+v5oCV77yM5bCx5YOP5Lq66ZyA6KaB56m65rCU77yM5bCx5YOP6bG8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W56ZyA6KaB54ix5LuW44CCPC9wPjxwPjxlbT42Ni48L2VtPuaUueWPmO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Co+WwsemAguW6lOekvuS8muOAguacieS6m+S4nOilv+aYr+S4jeS8mu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Ej+WPmOWMlu+8jOabtOS4jeS8muS4u+WKqOWOu+i/juWQiOS9oOeah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quWKm+WBmuWlveiHquW3seeahOaDheWGteS4i++8jOWOu+mAguW6l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cqOS4jeaWreeahOejqOmavuS4reWPmOW+l+abtOWKoO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mr7ov4flsLHmmK/vvIzomb3nhLblvojpmr7kvYbmgLvkvJ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u46YGH5oC75piv54yd5LiN5Y+K6Ziy77yM6IC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6JOE6LCL5bey5LmF77yM5rKh5pyJ57uT5bGA55qE5pWF5LqL5aSq5aSa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u46YGH5LiO56a75Yir44CCPC9wPjxwPjxlbT42OS48L2VtPu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erOmXtOaDs+mAmuS6hu+8jOmHiueEtuS6hu+8jOWcqOS4i+S4gOenkuWPiOaDs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Wkp+mBk+eQhumDveaHgu+8jOWPr+Wwj+aDhee7quWNtOmavuiHquaO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mtLvnnYDlsLHlupTor6Xlg4/pvZDlpKnlpKflnKPvvIznlq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vvIzmgajov4fvvIzpl6/ov4fvvIzmi7zov4fvvIzliqrlipvov4fvvIzkvY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JXov4fjgII8L3A+PHA+PGVtPjcxLjwvZW0+5LuO546w5Zyo5byA5aeL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6Ze077yM6LiP6LiP5a6e5a6e5Y675a2m5Lmg77yM6K6k6K6k55yf55yf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Y6aOO56C05rWq77yM5Y+q5Li65Yiw6L6+5b+D5Lit55qE6L+c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aXtuWAme+8jOeci+S6uu+8jOS4jeimgeeUqOecvOedm+WOu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eci+i1sOecvO+8jOabtOS4jeimgeeUqOiAs+acteWOu+WQrO+8jOWboOS4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wjuiogOOAguWPquimgeeUqOaXtumXtO+8jOeUqOW/g+WOu+aEn+WPl++8jOec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6hu+8jOWBh+eahOS5n+ecn+S4jeS6huOAgjwvcD48cD48ZW0+NzMuPC9lbT7noqf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vannmofvvIzkuLnlv4PotK/lkLToi43vvIzlsIblhpvmhL/kuI3mrbvvvIzkuIflj6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ppnjgII8L3A+PHA+PGVtPjc0LjwvZW0+546r55Gw5LiO54ix5piv5aaC5q2k57G7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46r55Gw5Lya5LiA55Oj5LiA55Oj6JC95LiL77yM54ix5Yiw5LqG6aG2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A5q2l5q2l5Zyw6LWw5YWl5rOq5Lit44CCPC9wPjxwPjxlbT43NS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aWRkb3Q76LSf6IO96YeP5Yiw5oCA55aR5Lq655Sf44CB55m95aSpJm1pZGRvdDvlj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grvlrZDoiKzjgIHnrJHlmLvlmLvmtLvnnYDvvJvkuZ/orrjvvJrov5n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KfvvIE8L3A+PHA+PGVtPjc2LjwvZW0+5Lq65Y+q5pyJ5bCG5a+C5a+e5Z2Q5pa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ou+5Zan6Ze577yb5oqK5oKy5Lyk6L+H5bC977yM5omN5Y+v5Lul6YeN6Ke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oqK6Ium5rap5bCd6YGN77yM5bCx5Lya6Ieq54S25Zue55S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6ruedgeW8gOecvO+8jOi/mOa0u+edgO+8jOecn+WlveOAguWkqem7k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edoeedgOS6hu+8jOWAvOS6huOAgjwvcD48cD48ZW0+NzguPC9lbT7kuovlrp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r5Toh6rlt7Hmg7PosaHkuK3opoHnn6XpgZPlvpflpJrvvIzlj6rmmK/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gYvkvZzlk5HjgII8L3A+PHA+PGVtPjc5LjwvZW0+55Sf5ZG95pys5rKh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5a6D5LuA5LmI5oSP5LmJ77yM5LuW5bCx5pyJ5LuA5LmI5oSP5LmJ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Yal5oOz5Lq655Sf5pyJ5L2V5oSP5LmJ77yM5LiN5aaC6K+V55So5q2k55Sf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5LqL44CCPC9wPjxwPjxlbT44MC48L2VtPuS6uueUn+WwseaYr+S4gOWI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dn+Wik+eahOWIl+i9pu+8jOi3r+mAlOS4iuS8muacieW+iOWkmuerme+8jOW+iO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iHquWni+iHs+e7iOmZquedgOi1sOWujOOAguW9k+mZquS9oOeahOS6u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aXtu+8jOWNs+S9v+S4jeiIjeS5n+ivpeW/g+WtmOaEn+a/gO+8jOeEtuWQjuaMpe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Zzk2cC5odG1sIj5odHRwczovL2R1YW5qdXppa3UuY29tL2R1YW5qdXppL2I3ZXR2eWc5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844524AF35ACD153EB25580343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