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55F9AFF304BF46BC9E097CCA31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55F9AFF304BF46BC9E097CCA31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A5ZC45byV55S3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Y2VPC9wPjwvZm9udD48L2NlbnRlcj48cD48ZW0+MS48L2VtPuS4gOWGjeeahO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GjeeahOmAgOiuqe+8jOWNtOaNouadpeS6huebm+WutOS4iu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peaciOa9reaYr+WkqumYs+S4juaciOS6ruebuOeIs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eahOecvOazquOAgjwvcD48cD48ZW0+My48L2VtPuS9oOehrOimgeaKi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i+W+l+W+iOS4pemHje+8jOmCo+agt+WtkOS9oOS8muW+i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W/l+imgeWdmu+8jOaEj+i2o+imge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i6uuWcqOWQkeaXpeiRteS4iu+8jOWwseeul+S8pOW/g+S9hui1t+eg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Ys+WFieeFp+WwhOOAgjwvcD48cD48ZW0+Ni48L2VtPue0r+S6huWwsei5suS4i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+8jOeEtuWQjuermei1t+adpe+8jOW+rueskemdouWvue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Bh+ijheS4jeWcqOS5juS9oO+8jOS9hueXm+eah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WMu+eUn+WPq+aIkei/m+ihjOWFiemFjeWQ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GrOWknOS6huOAgjwvcD48cD48ZW0+OS48L2VtPueIseaDheS4jeimgeet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JjeefpemBk+ePjeaDnO+8jOi3neemu+mDveS4jeaYr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orniLHmi7/otbDvvIzmiJHku6znmoTlnLDnkIPlsLHlj5jmiJDkuIDluqf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objgII8L3A+PHA+PGVtPjExLjwvZW0+5YGa5oiR5pyL5Y+L5b6I566A5Y2V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5aS45oiR5bCx6KGM5LqG44CCPC9wPjxwPjxlbT4xMi48L2VtPuaUvuW8g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WPr+iDveaYr+WboOS4uueIseW+iOmavuWdmua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sLHmmK/kurrnlJ/nmoTku7flgLzvvIzkurrnlJ/nmoTmrKLkuZD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miYDlnKjjgII8L3A+PHA+PGVtPjE0LjwvZW0+5rKh5pyJ5LiN5Y+Y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K+05LiN5a6M55qE6LCO6KiA44CCPC9wPjxwPjxlbT4xNS48L2VtPu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9oOW/g+mHjOacieaIke+8jOaYr+aIkeWBmui/h+acgOig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jnpo/lsLHmmK/omb3nhLbkuIror77msqHlkKzvvIzkvYblj5Hnjr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sqHlkKzmh4LjgII8L3A+PHA+PGVtPjE3LjwvZW0+6Ieq5Yqo55eK5oSI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57qn5LqG77yM5L2g5Y+v5Lul5Lyk5pez5pu054ug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6uuWOu+OAguaJp+W/temavuaBle+8jOWHoOabsue8oOe7te+8jOaYn+i+s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kvaDlsLHmmK/miJHms7zlh7rljrvnmoTmsL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lLbkuI3lm57mnaXvvIzmiJHov57nm4bpg73kuI3opoH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5yL5Y+k6KOF54mH5ZCs5Lq66K+077ya5oS/6Ze75YW257+U77yM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Cq55qE44CCPC9wPjxwPjxlbT4yMS48L2VtPumqhOWCsuaYr+aWreS6huW8le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eojee6teWNs+mAneOAgjwvcD48cD48ZW0+MjIuPC9lbT7pgqPkuKrorqnkvaDnl5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vvIzkuI3kvJrmmK/pmarkvaDliLDmnIDlkI7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6Ze05pyJ6K645aSa5pmv6LGh5piv6KaB6Zet5LqG55y85omN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2s5aaC5qKm44CCPC9wPjxwPjxlbT4yNC48L2VtPuaUvuW8gOWms+mUn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eIseWms++8jOiAjOaYr+WboOS4uuWkqueIseWm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mK/ml7bpl7TkuI7nqbrpl7TnmoTplJnvvIzpgqPkvaDmiJ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v4Xlho3or7TjgII8L3A+PHA+PGVtPjI2LjwvZW0+6Iul5LiN5byD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Iul5auM5byD77yM5q275LiA6L655Y6744CCPC9wPjxwPjxlbT4yNy48L2VtPu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+k+awlOi0qO+8jOS4ouS7gOS5iOS4jeS4ouaAp+ag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or5Xov4fplIDlo7DljL/ov7nvvIzmnIDnu4jml6Dkurrpl67m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6Iul5Zyo77yM5qKm5bCx5Zyo77yM5oiR55qE5pyq5p2l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zMC48L2VtPueUn+WRveS4remBh+WIsOeahOS6uuWkqu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mu+W8gOiwgeWwseS8muS4p+WkseS7gOS5i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mK/kuI3mmK/mr4/kuKrorqTnnJ/ljrvniLHnmoTkurrvvIzpg73ov5nkuY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yLjwvZW0+5q+P5qyh55yL5Yiw56m35ri45pel5b+X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77ya6YKj5LmI56m35bCx5YirVE3lh7rljrvmtar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L2g5b2T5Lq655qE5pe25YCZ77yM5L2g5bC96YeP6LWw5Lq66YGT5aW9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Co+S5iOmVv+eahOaXtumXtOmHjOmDveaYr+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S4i+adpeaAjuS5iOihjOOAgjwvcD48cD48ZW0+MzUuPC9lbT7pnaLlr7n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lvIDlp4vlrabkvJrkuoblvq7nrJHvvIzkuZ/lrabkvJrmjqn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g6ZmQ55u45L+h5Lmm57GN55qE5Yqb6YeP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+h5Luw55qE55yf6LCb5LmL5LiA44CCPC9wPjxwPjxlbT4zNy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PquaYr+ayoeacieeIseaIkeW+iOOAgjwvcD48cD48ZW0+MzguPC9lbT7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nnIvliLDlt67lvILvvIzkvYblj4jmhI/or4bliLDlt67lvILlubb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aWu6YWS6K+05pWF5LqL77yM6YaJ5b+D5LiN6Ya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DheS6uuiKguW3sui/h++8jOS4jei/mOaYr+S4gOag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DEuPC9lbT7lkIPlvpfoi6bkuK3oi6bvvIzmlrnkuL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yLjwvZW0+5oiR5LiN5oOz5aeU5bGI6Ieq5bex5Y67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Ya15LiU5oiR5Lmf5rKh6L+Z5LmI5Lyf5aS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i9rOWktOWwsei1sO+8jOaIkeWtpuS8muS6huS4jeWGje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JzmvpzljaflkKzpo47lkLnpm6jvvIzpk4HpqazlhrDmsrP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Lyk5Y+j5bCx5piv77yM5L2g5Lul5Li65a6D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i05aSp5pe25bCx5Lya55a844CCPC9wPjxwPjxlbT40Ni48L2VtPuWPquim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acieWNg+S4h+enjeagt+WtkOOAgjwvcD48cD48ZW0+NDc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Jzopb/vvIzlvoDlvoDpgJrov4fmlYjnjofnlJrkvY7nmoTokKXnlJ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rflvpfjgII8L3A+PHA+PGVtPjQ4LjwvZW0+5ZCM5piv5a+S56qX6Ium6K+777yM5oC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uc5LiL6aOO44CCPC9wPjxwPjxlbT40OS48L2VtPuaIkeW9k+eEtuS4jeS8muWOu+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IkeimgeWug+WQkeaIkeWllOadpeOAgjwvcD48cD48ZW0+NTAuPC9lbT7lub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JjvvIzlsLHmmK/kuI3opoHljrvkvKTlrrPku7vkvZX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rKh5b+D77yM6YKj5qC35L2g5bCx5rKh5py65Lya5Lyk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4gOenjeeIseWPq+aUvuaJi++8jOacieS4gOenjeaDh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acieS4gOenjeW5uOemj+WPq+WuiOWAmeOAgj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ml7blgJnlsLHmmK/ov5nmoLfvvIzkvaDlloToia/vvIzliKvkurrpg73mnaX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lrpzjgII8L3A+PHA+PGVtPjU0LjwvZW0+6Ieq5L+h5LiN5piv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aSp5LiN5aW95oiR5Lmf6IO95rS75LiL5Y67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u+WKqOi/juaOpeeahOS6uu+8jOS6uueUn+aJjeS8mua0u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mnIDpmr7mjqfliLbnmoTvvIz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jgII8L3A+PHA+PGVtPjU3LjwvZW0+5Lqr5Y+X6auY6LSo6YeP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44CCPC9wPjxwPjxlbT41OC48L2VtPueIseeahOi3r+S4iuiwgeS4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mua4tOacm+Wwsei2iuWkmuayp+ahkeOAgjwvcD48cD48ZW0+NTk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kuI3kvJrmlL7lvIPvvIzogIzkuIDkuKrmlL7lvIPogIXmsLjov5zkuI3kvJ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wLjwvZW0+6LCB6YO95pyJ5Y2D6KiA5LiH6K+t77yM6LCB6YO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Ot5peg5rOq44CCPC9wPjxwPjxlbT42MS48L2VtPuaIkeecn+aYr+WPueacj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aKiuS6i+aDheaQnuW+l+WmguatpOi5iui3t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sLjov5zmmK/oi6bnmoTvvIzlsLHnrpfliqDkuobns5bvvIzkuZ/mjqnnm5b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oXkvKTjgII8L3A+PHA+PGVtPjYzLjwvZW0+5Li65Yir5Lq66ICM5pS55Y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66aqX6Ieq5bex44CCPC9wPjxwPjxlbT42NC48L2VtPuaIkeWPr+S7peWdmuW8u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WNtOaXoOazleecn+eahOaXoOWKqOS6juih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a7orqTov4fnnLznpZ7vvIzmiJHpgYfkuIrlr7n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ZG96L+Q5bm25LiN5Lya5Zug5Li65L2g5qyy5ZOt5peg5rO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7uZ5L2g5Lyk5oKy44CCPC9wPjxwPjxlbT42Ny48L2VtPumZpOS6huiuqe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Gsua3oeS4gOWIh++8jOaIkeaXoOiDveS4uuWK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liLDljYPoqIDkuIfor63vvIzljbTllK/ni6zmsqHmnInlkKz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5LjwvZW0+5ZOq6YeM5pyJ5Y6L6L+r77yM5ZOq6YeM5bCx5py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Cx55yL5pyJ5rKh5pyJ5bim5aS055qE44CCPC9wPjxwPjxlbT43MC48L2VtP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fpemBk++8jOWkseWOu+avlOaLpeacieabt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kuI3lupTor6Xlm57lpLTvvIzkvaDlupTor6Xnu6fnu63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ya5pyJ6YKj5LmI5LiA556s6Ze05a+5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77yM5Lyk5b+D5Yiw6K+05LiN5Ye65YaN6Ke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uqOWOjOaIkeWwveeuoeivtO+8jOWPjeato+aIkeS4jeS8m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ojlpJror53vvIzkuI3nlKjor7Tlh7rmnaXvvIzlkKz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lhbbkuK3nmoTmhI/mgJ3jgII8L3A+PHA+PGVtPjc1LjwvZW0+6Iez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qG6LCB77yM5Lya5Y675L2V5pa56YO95YaN5LiO5oiR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v+S9oOmYs+WFieS4i+WDj+S4quWtqeWtkO+8jOmjjumbqOmH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OAgjwvcD48cD48ZW0+NzcuPC9lbT7lkKznnYDnqpflpJblmbzph4zllarll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ku7/kvZvkuJbnlYzpg73lronpnZnkuob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b6I57Sv77yM5LiA54K55LiN5oOz5o6l6L+R5b+D55y85aS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juWJjeS4jeS8muWbnuWktO+8jOW+gOWQjuS4jeS8m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kvaDkuI3pnIDopoHlg4/ku7vkvZXkurrkuID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j6rpnIDopoHlg4/oh6rlt7HkuIDmoLfnlJ/mtL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bCx6KaB5b+r5LmQ77yM5Zug5Li65oiR5Lus5Lya5q27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imgeWOu+Wuh+WumeS6hu+8jOWbnuadpeaRmOaYn+aYn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U1empm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81NXpqZmNvYW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55F9AFF304BF46BC9E097CCA31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