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1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EBAE00D382018DE371EB9AA6F577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BAE00D382018DE371EB9AA6F577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CB5p2/5Lit56eL6IqC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OieWuh+aXoOWwmO+8jO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u+W9se+8jOaciOiJsuaoquepuu+8jOS4reeni+eahOWknOaZmuepuuawlOW8pea8q+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1uOmAj+edgOelneemj++8jOWwiuaVrOeahOmihuWvvO+8jOS4reeni+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lneaEv+aCqOWQiOWutuWbouWchuOAgjwvcD48cD48ZW0+Mi48L2VtPuS7iu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chu+8jOWutuWutuS6uuWbouWchu+8jOW5uOemj+WlveWboOe8mO+8jOW/q+S5k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mO+8jOeUnOicnOeIseaDhee8mO+8jOaEv+S9oOaXpeaXpeiKseWlveaciOWchu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aYr+W5uOemj+WbouWchu+8gTwvcD48cD48ZW0+My48L2VtPuato+mAouS4reeni+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aCqOS9jemrmOadg+mHjei0o+S7u+i9u++8jOmSseWkmuS6i+Wwkeemu+Wut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edoeWIsOiHqueEtumGku+8jOW3pei1hOaVsOWIsOaJi+aKveeti++8jOWllumH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i9puadpei/kO+8jOWIq+S6uuWKoOePreaCqOWKoOiWq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IkeeahOecn+W/g+WBmumZt++8jOeUqOaIkeeahOelneemj+WBmumdou+8jOijueS9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S4jueUnOicnO+8jOWcqOi/mee+juS4veeahOS4reeni+S9s+iKgu+8jOmAgeS4i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JueWItueahOaciOmlvO+8jOaEv+aCqOWTgeWHuuaIkeeahOecn+aDheaEj+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WIsO+8jOelneemj+S4jei/n+WIsO+8jOelneaCqO+8muaciOWchu+8jOS6u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chu+8m+WlveiKse+8jOWlveaZr++8jOWlveS6i+i/n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WlveS4h+WlveS6i+S6i+Wlve+8jOaciOWchuaDheWchuS6uuWbouWchu+8jO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ihuWvvO+8jOelne+8muS4reeni+iKguW/q+S5kO+8jOS4h+S6i+WmguaEj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gTwvcD48cD48ZW0+Ni48L2VtPueni+axn+a9ruawtOi/nua1t+W5s++8j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aciOWFsea9rueUn++8jOiKseWlveaciOWchuS6uuWbouiBmu+8jOelneemj+WjsOWj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hjOOAguelneS9oOS4reeni+aEieW/q++8jOmdk+S4veS4g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OWEv+WchuS6hu+8jOaYr+ivpemAgeelneemj+S6hu+8jOe7humjju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S4i++8jOaEv+S9oOWSjOWutuS6uuWbouWchue+jua7oe+8jOW5uOem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wiuaVrOeahOmihuWvvO+8jOaYjuaZqOihjOWIq++8jOS9hu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+8jOiJs+mYs+S4gOebtOmZquS8tOS9oOi1sOWIsOi/nOi/nOeahOWkqea2r++8m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v+iNieebuOmaj++8jOS4uuS9oOmTuuWxlei/nOi/nOeahOWJj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hguiKsemmme+8jOaYjuaciOa7oe+8jOeUn+a0u+eUnOicnOWPiO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puWopeiInu+8jOeOieWFlOi3s++8jOWlvei/kOW5s+WuieadpeaKpemBk++8m+mXr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emj+mAge+8jOaEv+S9oOS6i+S6i+mDvemhuueVhe+8m+S9s+iKguWIsO+8jOmX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+8jOelneS9oOmYluWutuWbouWchuS5kOaCoOaCoOOAgu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K3np4voioLvvIzmiJHlhrPlrprosIPpgaPkuIDmlK/nsr7plJD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K/mj7TkvaDvvIzlroPnlLHlvq7nrJHvvIzpkp7npajvvIzlkInnpaXvvIzov5D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ubPlronnu4TmiJDvvIzor7fmgqjmlL7lv4PvvIzkuK3np4voioLkuIDlrp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gqjlubjnpo/vvIE8L3A+PHA+PGVtPjExLjwvZW0+5LiN55+l5LiN6KeJ5Y+I5LiA5Li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5p2l5Li077yM56Wd5oKo5b+D6YeM5oOz552A5pyI6aW877yM5Y+j6YeM5Z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77yM6IS45YS/5LmQ5b6X5YOP5pyI6aW877yM55Sc55Sc6Jyc6Jyc6LWb5pyI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5qE56Wd56aP5Ly0552A5oKo5rih6L+H5LiA5Liq5b+r5LmQ55qE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4reeni+iKgu+8jOaIkeaJmOS4gOWPquiaiuWtkO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iuqeWug+WRiuivieS9oOaIkeW+iOaDs+S9oO+8jOW5tuivt+Wug+abv+aIk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+8jOW4jOacm+S9oOS4jeimgeeDp+iaiummmeaKiuWug+WQk+i3ke+8jOWboOS4uu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ivieS9oOaIkeW+iOaDs+S9oO+8gTwvcD48cD48ZW0+MTMuPC9lbT7pgIHkuIDkuKr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ppbzvvIznjK7kuIDpopflnIblnIbnmoTlv4PvvIzlr4TkuIDku73lnIblnIb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kuIDkuKrlnIblnIbnmoTmoqbjgILkuK3np4voioL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m05ZyG5ruh5aaC5oSP77yM5pyI5pyI5LqL5LqL6aG65b+D77yM5pel5pe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peg5b+n77yM5pe25pe26auY5YW05qyi5Zac77yM5Yi75Yi75YWF5ruh5pyd5rCU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65ZyG6Iqx5aW977yM5LqL6aG65Lia6aG65a625YW077yB56Wd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4reeni+aXtuiKgu+8jOeni+aEj+a4kOa1k++8j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WcsO+8jOWFseW6huS9s+iKgu+8jOaciOmlvOWcqOWPo++8jOmGh+mmmeWbm+a6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5i+WknO+8jOemj+WIsOW/g+WIsO+8jOS4reeni+W/q+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K3np4voioLliLDvvIzpgIHkuIrlkITlm73pkp7npa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GRxdW8755yJ5ZyGJnJkcXVvO++8jOelneS9oOS4juW/q+S5kOecieadpeecvOWOu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me+8m+mAgSZsZHF1bzvol5XlnIYmcmRxdW8777yM56Wd5L2g5LiO5aW96L+Q6JeV5pat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W/55u45aW977yb6YCBJmxkcXVvO+aXpeWchiZyZHF1bzvvvIznpZ3kvaDkuI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nm7jkvLTnm7TliLDogIHjgII8L3A+PHA+PGVtPjE3LjwvZW0+5L2z6IqC5Y+I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pyI5Lqu54Wn5Zyo5b2T5aS044CC5Li+5p2v6aWu5bC9576O6YWS77yM5bm456aP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aS044CC6aWt5ZCO5LiK6KGX6LWw6LWw77yM5LiA5a625qyi5Zac5peg5b+n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M5LqL5LqL6aG65b+D44CCPC9wPjxwPjxlbT4xOC48L2VtPu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vuadr+S7sOWkqemBpeelne+8muaciOWchuS6uuWchuiKseWlve+8jOS6i+mhuu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FtO+8gTwvcD48cD48ZW0+MTkuPC9lbT7kvbPoioLliLDvvIzpgIHmgqjkuKrmnIj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KzkuIDlsYLotKLov5DvvIznrKzkuozlsYLlubjov5DvvIznrKzkuInlsYLnpo/ov5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sYLmtarmvKvvvIzkuK3pl7TlpLnlsYLnlJzonJzvvIzlsIrmlaznmoTpooblr7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pKnlpKnlpb3lv4Pmg4XvvIE8L3A+PHA+PGVtPjIwLjwvZW0+5Y2D5aW95LiH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W977yM5pyI5ZyG5oOF5ZyG5Lq65Zui5ZyG77yM56Wd77ya5Lit56e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b+D5oOz5LqL5oiQ77yBPC9wPjxwPjxlbT4yMS48L2VtPuaciOWc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huS6uuWchuS6i+WchuWchuWchuWbouWbou+8jOWbveWSjOWutuWSjOS6uuWSjOS6i+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OAguWwiuaVrOeahOmihuWvvO+8jOelneWFqOWutuW5uOemj+WSjOawlO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utuasouS5kO+8gTwvcD48cD48ZW0+MjIuPC9lbT7ph5Hnp4vlnIbmnIjmjILlpKn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lrZDlv4PkuK3mgJ3lv7Xmt7vvvJvlr4Llr57lq6blqKXnqbrpmYXoiJ7vvIzlhavm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tKzkuLrpgqPoiKzvvJvmiJHkuojmsZ3lv4PlpKnlj6/ooajvvIzljYPph4zkuZ/og73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qJ/jgII8L3A+PHA+PGVtPjIzLjwvZW0+5pyI5b6I5ZyG77yM6Iqx5pu06aaZ77yM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KaB5YGl5bq377yb6bG85Zyo5ri477yM6bif5Zyo5Y+r77yM5oS/5L2g5aSp5aSp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6yR77yb5omL5Lit5Lmm77yM5p2v5Lit6YWS77yM56Wd5L2g5aW96L+Q5aSp5aSp5p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aSa77yM5b+n5oSB5bCR77yM6aKE56Wd5Lit56e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reeni+W/q+S5kO+8geWmguaenOacieS7gOS5iOWAvOW+l+W6hueln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S4gOWumuaYr+WbouWchu+8m+WmguaenOacieS7gOS5iOWAvOW+l+W6huW5u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WwseaYr+W5s+Wuie+8gTwvcD48cD48ZW0+MjUuPC9lbT7miJHmlazku6XmnID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lv4PvvIznpZ3mhL/miJHku6zmnIDmnInov5zop4HnmoTpooblr7zvvIz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vvIE8L3A+PHA+PGVtPjI2LjwvZW0+5Lit56eL6IqC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mY5aSp5LiK55qE5piO5pyI77yM6bq754Om5pyI5YWJ5bim552A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CG56Wd56aP5pKS6YGN5L2g55qE5YWo6Lqr77yM5o2O5Y675oiR55qE5b+D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55qE5pe25YCZ77yM5oiR5oOz5L2g77yB5pyI5ZyG55qE5pe25YCZ77yM5oiR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lneiAgeadv++8jOW5tOW5tOWchua7oeWmguaE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S6i+S6i+mhuuW/g++8jOaXpeaXpeWWnOaCpuaXoOW/p++8jOaXtuaXtumrmOWFt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Iu+WIu+WFhea7oeacneawlO+8jOaciOWchuS6uuWchuiKseWlve+8jOS6i+mhuu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FtO+8gTwvcD48cD48ZW0+MjguPC9lbT7kuK3np4vkuLTov5HpgIHkvaDkupT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ovkuovpobrlv4PvvIzku7bku7blpoLmhI/vvJrkuIDpgIHmkYfpkrHmoJHotK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kuozpgIHotLXkurrmibbkuovkuJrlhbTvvIzkuInpgIHkuIfkuovlpoLmhI/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m5vpgIHlubjnpo/mu6HnrZDnpo/npoToh7PvvIzkupTpgIHlvIDmgIDlkInnpaX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LDvvIznpZ3kuK3np4vlv6vkuZDvvIE8L3A+PHA+PGVtPjI5LjwvZW0+56eL5bey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2s5YeJ77yM6bi/6ZuB5LiL5pac6Ziz77yb57qi6Iqx6LCi77yM57u/5p6X6buE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re76KGj6KOz77yb5qyy5oOG5oCF77yM5Lqr6Ziz5YWJ77yM5aSp57GB6K+t6ZO/6Z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qCR6IyC77yM6I+K5pWj6aaZ77yM5b6Q6aOO5pC65riF5YeJ77yM5aSa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PiOaYr+S4gOW5tOaciOWchuWknO+8jOaciOS4i+S4uuS9o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v++8muS4gOaEv+e+juaipuWlveS8vOaciOWEv+Wchu+8jOS6jOaEv+aXpeWtkOabtOav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eUnO+8jOS4ieaEv+W/g+WcsOeKueWmguaciOWFieaYj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okJ3ljZzkuKTniYfol5XvvIzlubjnpo/kuI7kvaDmiYvnibXmiYvvvJvkuIn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lm5vniYflp5zvvIzop4LniankvaDlrpzmlL7nnLzph4/vvJvkupTkuKrmnIjppb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s5bvvIzlubPnrYnmsp/pgJrlm6LlnIbmnInjgII8L3A+PHA+PGVtPjMyLjwvZW0+6Ye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LqR6aOY5oms77yM5pyI6aW86aaZ77yM5ZOB55C85rWG77yM5pyI6Imy6LWP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X77yM5p2v55uP5pKe77yM5oOF5ruh6IWU77yM5L2z6IqC5pe677yM5Zui5ZyG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eM77yM5bm456aP5oms44CC5Lit56eL5b+r5Lm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q+WPtue6ou+8jOiPiuiKseiJs++8jOS4ueahgummme+8jOaenOa7oeWbre+8jOa4hemj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keW9qea3oe+8jOmbgeWNl+mjnu+8jOWkqemrmOi/nO+8jOaYn+i+sOS6ru+8jOac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hu+8jOS4reeni+iKgu+8jOiKguaXpeW/q+S5kOOAgjwvcD48cD48ZW0+MzQ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K3np4vkvbPoioLlv6vkuZDvvIzmnIjlnIbkurrlnIbkuovkuovlm6LlnIbjgILkur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brkuovkuovpg73pobrjgILnpZ3lhajlrrblubjnpo/jgIHlkozmsJTmu6HloILjgIH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E8L3A+PHA+PGVtPjM1LjwvZW0+5oS/5piv5Yid56eL55qE5aSV6Ziz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JC96L+b5L2g6L+c5bGx55qE5oCA6YeM77yb5oS/5piv5Lit56eL55qE5pyI5YWJ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KS5Zyo5aaC5rC055qE55y86YeM77yb5oS/5piv5rex56eL55qE6YeO6I+K77yM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o5ZCf56eL55qE5qKm6YeM44CCPC9wPjxwPjxlbT4zNi48L2VtPuaciOWchuW5tOW5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+8jOS9oOaIkeWygeWygeebuOebvOOAgumCo+a7oeWkqeeahOa4hei+ie+8jOmBj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tu+8jOS+v+aYr+aIkeS7rOS6kuWAvueahOaAneW/t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LDkuK3np4vliIblpJbmmI7vvIzmnIjoibLmmI7lqprnp4voibLmlrDvvIz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47lhaXmoqbvvIzkurrmnIjlj4zlnIbmgLvlhbPmg4XjgILkuK3np4vkvbP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AmbGRxdW875pyIJnJkcXVvO+adpei2iuW5uOemj++8jCZsZHF1bzvmnI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5Sc6Jyc77yMJmxkcXVvO+aciCZyZHF1bzvmnaXotor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A5Liq5pyI5Lqu5LiA5Liq5L2g77yM5LqM5Liq5b2x5a2Q5oiR5ZK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pyJ5bm46K6k6K+G5L2g77yM5Zub5Liq5pyI5p2l5aW95oOz5L2g77yM5LqU5rm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+75om+5L2g77yM5YWt56We5peg5Li76L+35oGL5L2g77yM5LiD5pif5Ly05pyI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r5pyI5Y2B5LqU5oiR562J5L2g44CCPC9wPjxwPjxlbT4zOS48L2VtPuS4ree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+8jOmAgeS9oOS4gOevruawtOaenO+8jOaEv+S9oOiLueWuieWvjOi0te+8jOapmO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iqOaDs+aIkOecn++8jOadj+emj+W/q+S5kO+8jOafv+S6i+mhuuWIqe+8jOag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jOiOk+acieeDpuaBvO+8jOeUnOWmgueUmOiUl++8jOW5uOi/kOWmguiR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nJ/lv4PkuIDpopflgZrppoXvvIznu7Xnu7XmgJ3lv7Xlko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miorng6bmgbzljovmiYHlj4jmkJPlnIbvvIzmjY/lh7rkuKrlnIblnIbnmoT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rmlaznmoTpooblr7zvvIzkuIfnp43npZ3npo/pg73lnKjph4zljIXlkKvvvIzlho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4XosIrnnJ/ngavnmoTplKTngrzjgII8L3A+PHA+PGVtPjQxLjwvZW0+5Lit56e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JmxkcXVvO+WPjOm7hCZyZHF1bzvmnIjppbzvvIzmhL/kvaDlt6XkvZz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4zovonnhYzvvJvpgIHkvaAmbGRxdW876I6y6JOJJnJkcXVvO+aciOmlvO+8jO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WkmueskeWuue+8m+mAgeS9oCZsZHF1bzvkupTku4EmcmRxdW875pyI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U56aP5Li06Zeo5Lq65qyi5LmQ44CC6aKE56Wd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reeni+WvhOaAneW/te+8jOa4uOWtkOemu+S5oei/nO+8jOaAneS5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oea3oe+8m+S4reeni+i1j+aYjuaciO+8jOaciOS4iuafs+aiouWktO+8jOaDhea1k+eI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m+S4reeni+mjn+aciOmlvO+8jOa7i+WRs+mmmeWPiOeUnO+8jOmlvOWchuS6uua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reeni+S9s+iKgue+ju+8jOS4h+WutuWbouiBmuasou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npZ3npo/lkITkuI3lkIzvvIzlubjnpo/lv6vmhI/ol4/lhbbkuK3vvIzkuI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ljrvkuonplIvvvIzmiJHnmoTpl67lgJnmgoTmgoTpgIHvvJrlm6LlnIbmuKnppqjo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vvIzkuL7mna/lkIzluobkurLmg4XmtZPvvIznpZ3mhL/kuK3np4vlpb3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z6IqC6YCB56aP77yM6Z2e5L2g6I6r5bGe44CC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a625bqt5ZKM552m44CC5LqL5Lia5oqY5qGC77yM5Y2H6L+B5aaC5YWU44CC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a+877yM56Wd5oKo5Lit56eL5L2z6IqC5Zac5Zyo5b+D5aS05L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reeni+iKguWIsO+8jOiuqeaIkemAgeS4iummmeeUnOeahOaciOmlv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OS4gOmil+elneemj+eahOW/g++8geaYjuaciOacrOaXoOS7t++8jOmrmOWxseeah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S9oOeahOeUn+a0u+WwseWDj+mCo+WNgeS6lOeahOaciOS6ruS4gOagt++8j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a7oe+8geaYjuaYjuS6ruS6ru+8gTwvcD48cD48ZW0+NDYuPC9lbT7mgJ3lv7XlpoL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muJDmuJDoiJLlsZXvvIzlj4jmmK/kuK3np4vmnIjlnIblpJzvvIzkuI7mnIjkuq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7jmnJvphonnnLzvvIzmg7PkvaDnmoTlv4PljJbkvZzmoqblkZPvvIznpZ3npo/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t56eL6IqC77yM5pyI5YS/5ZyG77yM6K645Liq5b+D5oS/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yG77yb5pyI5ZyG77yM5a625ZyG77yM5Zui5Zui5ZyG5ZyG77yb56aP5rqQ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Y+z6YCi5rqQ77yb5Lq657yY77yM5oOF57yY77yM57yY57yY5LiN5pat77y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S/77yM5oS/5oS/6ZqP5b+D77yB56Wd5Lit56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ouWbouWchuWchuW6huS4reeni++8jOS4gOi9ruaYjuaciOeFp+S5neW3n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souS5kOaXoOW/p+aEge+8jOaIt+aIt+elpeWSjOW8gOeskeWPo+OAgue+juaip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quedgOS9oO+8jOiKseWlveaciOWchui3n+edgOS9oO+8jOWQieelpeWmguaEj+i/v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emj+WuieW6t+WuiOedgOS9oOOAgjwvcD48cD48ZW0+NDkuPC9lbT7mnIjmmK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IblpJbmmI7vvIzmiJHmiorpl67lgJnpgaXnm7jlr4TvvJvnmpPmnIjlvZPnqbrmtJL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kuK3np4voia/lrrXlv7XmjJrlv4PvvJvnpZ3mhL/kvbPoioLlpJrlpb3ov5D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rrlnIbkuovkuovlnIbvvIE8L3A+PHA+PGVtPjUwLjwvZW0+56Wd5L2g5b+Z5Lit5py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c5Lit5rC46L+c5pyJ6ZKx77yM6Lqr6L655aW95Lq655u45Ly077yM5a656aKc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77yM5Lq655Sf55uu5qCH5LiA5ZCR5ZCR5YmN77yM5pel5a2Q6LaK6L+H6LaK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bm05aSN5LiA5bm077yB5Lit56eL5b+r5LmQ77yBPC9wPjxwPjxlbT41M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YjuaciOWFsea9rueUn++8jOWNg+mHjOebuOaAnemaj+S6keWOu++8jOmBpeWv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+S4h+e8le+8jOWMluS9nOa4hemjjuWFpeaipumHjOOAgu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K3np4voioLliLDkuobvvIzku6Xlubjnpo/kuLrppoXvvIzku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Lrnmq7vvIznlKjnnJ/or5rlkozniLHlv4PljIXoo7nvvIzliLbmiJDkuIDkuKrotoX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KfmnIjppbzpgIHnu5nkvaDvvIznpZ3mhL/kvaDkuK3np4vlv6vkuZDvvIz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JvnlJ/mtLvlkoznvo7vvIzkurrnlJ/lubjnpo/vvJvniLHmg4XnlJznvo7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r7lvanvvJvor7jkuovpobrlv4PvvIzmoLfmoLflnIbmu6H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ZyG5ZyG5pyI5Zui5ZyG5aSc77yM5Zui5ZyG5aSc6YeM5pyb5pyI5ZyG77yM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yG5pyI5ZyG5ZyG77yM5aSc5ZyG5pyI5ZyG5aSc5Zui5ZyG77yM5Lit56eL5p2l5Li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oS/5L2g56aP5rCU5ruh5a625Zut77yM5LqL5ZyG5Lq65Zui5ZyG77yM5qK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qKm5qKm5YS/5ZyG77yB5Lit56eL5b+r5LmQ77yBPC9wPjxwPjxlbT41NC48L2VtP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YjuaciOW9k+epuuaCrO+8jOWchuWchueahOaciOmlvOWRs+mmmeeUnO+8jO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Ev+a7oeaAneW/te+8jOWchuWchueahOaipuaDs+aAu+S8muWchuOAgu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huWbouWchu+8jOelneS9oOWBpeW6t+W/q+S5kOeskeW8gOminO+8jOWQieelpeWmgu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5tO+8jOWutuW6reS6i+S4mumDveWFtOaXuu+8jOiKseW8gOe6ouiJs+emj+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IjlnIbmmK/or5fvvIzmnIjnvLrmmK/nlLvvvIzljY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nqbrkuK3mjILvvJvpl67lgJnmmK/ojLbvvIznpZ3npo/mmK/phZLvvIzojLbmtZP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t7vnm4joopbjgILlsIrmlaznmoTpooblr7zvvIzkuK3np4vkuobvvIznpZ3mgqj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lkIjlrrbmrKLkuZDvvIE8L3A+PHA+PGVtPjU2LjwvZW0+546J5a6H5peg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5rO75b2x77yM5pyI6Imy5qiq56m677yM6Iqx6I2r5ruh5b6E77yM5Lit56eL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qC85aSW5rip6aao77yM56m65rCU5byl5ryr552A55Sc6Jyc77yM5YWJ5Y2O5rW46YC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t56eL5L2z6IqC77yM55yf6K+a56Wd5oS/5oKo5ZCI5a625Zui5ZyG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aG65Yip77yBPC9wPjxwPjxlbT41Ny48L2VtPue6oue6oue/oOe/oO+8jOW5tOW5tO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OAguaaruaaruS+neS+ne+8jOaXtuaXtumyvemyvem5o+m5o+OAguivtO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S9huaEv+aCqOeahOeUn+a0u+WwseixoeaciOS4gOagt+Wch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jYHkupTmnIjlhL/lnIblj4jlnIbvvIzkuK3np4vppbzlhL/nlJ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mnIjlnIbppbznlJzlkIjlrrbmrKLvvIzlubjnpo/lkInnpaXlj4jkuID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qx5aW95pyI5ZyG5pel77yM5Lit56eL5Zac55u46YCi77yb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5Zui5ZyG77yM5oS/5oKo55Sf5rS75aaC5ZyG5pyI77yM5qKm5oOz55qG6L6+5oi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O5pyI5YWJ77yM5Ly05L2g5aSp5LiL6KGM77yB5bCK5pWs55qE6aKG5a+8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C48L2VtPuS4reeni+iKgu+8jOaciOS6ruaYr+iv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aYr+eUu+OAguaciOaYr+S4reeni+WIhuWkluaYju+8jOaIkeaKiumXruWAmemBp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eak+aciOW9k+epuua0kua4hei+ie+8jOS4reeni+iJr+WuteW/teaMmuW/g++8m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s+iKguWkmuWlvei/kO+8jOaciOWchuS6uuWchuS6i+S6i+Wchu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lnIbvvIzmnIjlnIbvvIzlm6Llm6LlnIblnIbvvIHlrpjmupDvvIzotKL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pgKLnvJjvvIHkurrnvJjvvIznpo/nvJjvvIznvJjnvJjkuI3mlq3vvIHmg4X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mhL/mhL/pmo/lv4PvvIE8L3A+PHA+PGVtPjYyLjwvZW0+5Lit56eL5pyI5Z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oCd5Lqy44CB6L+c6ZqU5aSp5rav44CB5Li+55uu5pyJ5Lqy44CB5b+D5oS/44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B5aaC5oS/44CB5oOF57yY44CB5LqG5oS/44CC56Wd5L2g5LiH5LqL6YGC5oS/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6L+c77yBPC9wPjxwPjxlbT42My48L2VtPuelneiKguaXpeW/q+S5kO+8geaEv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bveW6huS4reeni+ebuOmAoueahOS9s+iKgumHjO+8jOWQiOWutuWbouWchu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i6q+S9k+WBpeW6t++8gTwvcD48cD48ZW0+NjQuPC9lbT7kuK3np4vmnaX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vvIznpZ3npo/miqvmmJ/miLTmnIjpgIHouqvovrnvvIzmhL/kvaDvvJ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nIjosoznrJHlrrnnlJzvvIzpo47oirHpm6rmnIjniLHlnIbmu6HvvIzkvJfmmJ/mjaf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IDnnLzvvIzml6XmnIjlkIzovonmsLjnm7jkvLTvvIzml6XmlrDmnIjlvIL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kuK3np4vnrJHlvIDpopzvvIE8L3A+PHA+PGVtPjY1LjwvZW0+5LiA5bm0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77yM5LiA5bm05LiA5bqm5Zui5ZyG5aSc77yM5bm05bm05pyI5ZyG5Lq65LiN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b2i5Y+q5b2x5a2k5Y2V44CC5Y+q5oS/5aSn5a626IO95aSf5Zui5Zu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76O5ru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NWdtdjU2aGFm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bXY1Nmhh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BAE00D382018DE371EB9AA6F577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