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B431D28CE67AA6AB1E56E4F2740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B431D28CE67AA6AB1E56E4F2740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a55aa56auY6ICD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u+eugOWNleadvuS4iuiAg+Wcuu+8jO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9k+eahOetlOmimO+8jOWujOWujOaVtOaVtOeahOWPkeaMpe+8jOWunuWunuWcq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e7qeOAguiht+W/g+WcsOelneemj+S9oOWcqOS7iuW5tOeahOmrmOiAg+S4re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jOmHkeamnOmimOWQje+8gTwvcD48cD48ZW0+Mi48L2VtPumrmOiAg+aXpe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rmOiAg+iusOeJouWbm+S4qiZsZHF1bzvlpb0mcmRxdW8777ya5LiA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5omN5Y+v57K+56We5aW977yb5LqM6KaB5b+D5oCB5aW977yM5Y6L5Yqb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omN5aW977yb5LiJ6KaB5b+D5oOF5aW977yM6L+c56a754Om6LqB5oiQ57up5om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6KaB5ZCD5b6X5aW977yM6JCl5YW76auY6auY6ISR5Yqb5aW944CC56Wd5L2g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77yM5LiA5Li+5aS66a2B77yBPC9wPjxwPjxlbT4zLjwvZW0+5pio5pel5pKS5Li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N77yM5LuK5pyd5LiA5pCP5b+F5oiQ5Yqf44CC6bKk6bG85LiA6LeD5L6/5oiQ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bGV57+F6ZyH6ZW/56m644CC5YmN56iL5Ly86ZSm5ZyG576O5qKm77yM6ZSm6KGj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Q5pil6aOO44CC5a+S56qX5LiN6LSf6Ium5b+D5Lq677yM6YeR5qac5pyJ5L2g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auY6ICD6aG65Yip77yM5oS/5L2g5oiQ5Yqf77yBPC9wPjxwPjxlbT4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auY6ICD55qE5pyA5ZCO5Yeg5aSp6YeM77yM5oS/5bC95pyA5aSn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YC+6K+J5oiR55qE56Wd56aP77yM55u45L+h6Ieq5bex55qE5qKm5oOz5Li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Q5Yqf5LiO5aW96L+Q55u45Ly077yM6auY6ICD5aSn5o2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6auY6ICD5bCx6Z2g5LqG6YKj6aKX6Iqd6bq757OW77yM5p6c54S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CE56eR5oiQ57up6Iqd6bq75byA6Iqx77yM6IqC6IqC6auY5Y2H44CC546w5Zyo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eg5Liq6Iqd6bq75aSn55qE5paH5a2X77yM5Lmf56Wd5L2g6auY6ICD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Cn77yBPC9wPjxwPjxlbT42LjwvZW0+57q15qiq6ICD5Zy65YqI5YWz5pap5bCG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6Zq+5pyJ5oq15oyh77yM5Y2B5bm06Ium5L+u5LuK5pel5byg5oms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o+P55S755CG5oOz77yM5aSp6auY5Zyw6ZiU5YmN6YCU5LiH6YeM77yM6bKy6b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LGq5oOF5LiH5LiI44CC56Wd5L2g6auY6ICD5oiQ5Yqf6YeR5qac6aK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Q5Yqf55qE6Iqx55Sx5rGX5rC05rWH54GM77yM6Imw6Ium55qE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5SY55Sc55qE5rOJ77yM6L6b5Yqz55qE5LuY5Ye65b+F5pyJ5Liw5Y6a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Lic5p2l6bi/6L+Q6YCa5aSp77yM5a2c5a2c5LiN5YCm5LuK5pyd5qKm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77yBPC9wPjxwPjxlbT44LjwvZW0+6auY6ICD5p2l5Yiw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77yM5LiN54Om5LiN6LqB77yM5rKJ552A5Ya36Z2Z77yM5LiL56yU5rex5oCd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aB56iz77yM56iz5Lit5rGC6IOc77yM56Wd5L2g5oiQ5Yqf77yM6ICD6K+V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M6ams5Yiw5oiQ5Yqf77yBPC9wPjxwPjxlbT45LjwvZW0+5bCx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55+t5L+h5p2l56Wd56aP77yM5oS/5L2g5L+d5oyB5bmz6Z2Z77yM5b+D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6L276L275p2+5p2+77yM5YeP5bCR5Y6L5Yqb77yb5omT5aW95Z+656GA77yM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C77yb5biM5pyb5L2g77yM5bim552A6Ieq5L+h77yM55u45L+h6Ieq5bex5LiA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oeacieS7mOWHuu+8jOWwseayoeacieaUtuiO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iuWdoei3r+aJjeaYr+acgOmavui1sOeahO+8jOebuOS/oeiHquW3s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W3seWwseS4gOWumuiDveaIkOWKn+OAguWKquWKm+WQp++8jOW4jOacm+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jwvcD48cD48ZW0+MTEuPC9lbT7plb/po47noLTmtarkvJrmnInml7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luIbmtY7msqfmtbfvvIzpq5jogIPmmK/kurrnlJ/nmoTkuIDkuKrotbfngr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mI7lpKnlj4jmmK/kuIDlkozkuKroibPpmLPlpK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Yiw77yM5Lq655Sf5Lit77yM6L2s5oqY54K577yM5aW95py65Ly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5b+D5oCB5q2j77yM5LiN54Sm6JmR77yM5Ya36Z2Z6ISR77yM5LiN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a2Y77yM5LiN54q56LGr77yM6Ieq5L+h6Laz77yM5LiN55WP5oOn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6aG677yM5oiQ5Yqf5p2l77yBPC9wPjxwPjxlbT4xMy48L2VtPumrmOiAg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wseS8muacieacgOS9s+eahOWPkeaMpe+8m+aAgOiHquS/oeW/g+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qOi2iuavj+S4gOS4qumanOeijeOAguelnemrmOiAg+mhuuWIq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vvIzmmK/kuIDlnLrmjIHkuYXmiJjvvIzlj6rmnInlnZrmjIH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og73nrJHliLDmnIDlkI7vvJvpq5jogIPvvIzmmK/kuIDlnLrlv4PnkIb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sIHlv4PmgIHlpb3osIHlsLHmmK/pu5HpqazvvJvpq5jogIPvvIz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uqfnmoTljZrlvIjvvIzml7bliLvkv53mjIHmuIXphpLnmoTlpLTohJHmiY3o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kI7nmoTog5zliKnvvIE8L3A+PHA+PGVtPjE1LjwvZW0+5ZCD5Zad546p5LmQ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Y+Y552A5rOV5p2l6K6p5L2g5LmQ77yM5L2g5LiN5bC95YW05LiN572i5L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V5p2l5ruh6Laz5L2g77yM6L2s55y85Y+I5Yiw5byA5a2m5pel77yM5Y+q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a2m77yM5byA5a2m5LqG5oS/5L2g6IO9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oiQ5omN77yBPC9wPjxwPjxlbT4xNi48L2VtPumdouWvuemrmOiAg+im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mrmOiAg+S5i+WJjeimgeiDveW5s+W/g++8jOi/juaImOmrmOiAg+imgeac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rmOiAg+etlOWNt+imgeiDvee7huW/g++8jOmrmOiAg+adpeS4tO+8jOaEv+S9oOi2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PkeaMpe+8jOmprOWIsOaIkOWKn+OAgjwvcD48cD48ZW0+MTcuPC9lbT7lupTlr7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jbfnmoQmbGRxdW875YmN5YiGJnJkcXVvO++8jOW/l+WcqOW/heW+l++8jOe7h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kO+8myZsZHF1bzvlkI7liIYmcmRxdW875aSa5aSa55uK5ZaE77yM5aSx5LiN6Laz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4j+i4j+WunuWunu+8jOWKquWKm+Wkh+aImO+8m+iHqu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i/juaOpeaMkeaImO+8m+W5s+W/g+mdmeawlO+8jOWvueW+hemrmOiAg++8m+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Kse+8jOmHkeamnOmimOWQjeOAguebuOS/oeiHquW3se+8jOS4gOWumuiDv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q5jogIPlnKjljbPvvIzntKflvKDpmr7lhY3vvJvpgILph4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lrnkvY3kuIrnrZbvvJvkuabmnKzmmoLmlL7vvIzlpb3lpb3kvJHmga/vvJvkuLT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nqrvvIzmlYjmnpznlJrlvq7vvJvlv4PmgIHoia/lpb3vvIzoh7PlhbPph43opoH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voXvvIzkuIfkuovnmoblrpzvvIzmhL/kvaDpq5jogIPvvIzlj5blvpfkvbP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q6Ziz54Wn77yM6bif5YS/5Y+r77yM6Iqx5YS/56yR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w44CC5pio5aSp55qE5Yqq5Yqb77yM5piO5aSp55qE6aqE5YKy44CC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D5Zy677yM5LiA5YiG5LuY5Ye655m+5YCN5Zue5oql44CC56Wd5L2g6ICD6K+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M5LiA6aOe5Yay5aSp44CCPC9wPjxwPjxlbT4yMS48L2Vt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+ivleeahOaXpeWtkOS6hu+8jOW4jOacm+S9oOW5suiHquaEv+S6i++8jOWQg+mhuuWP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rOi9u+advuivne+8jOedoeWuieW/g+inieOAguS9v+iHquW3seS/neaMgeiJr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/g+aAge+8jOS4jeimgeWkque0p+W8oO+8jOebuOS/oeS9oOeahOaipuaDs+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+8gTwvcD48cD48ZW0+MjIuPC9lbT7nu4/ov4fkuobpu5HoibLlha3mnIj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ov47mnaXkuobph5Hnp4vljYHmnIjnmoTmu6Hmu6HmlLbojrfvvIHpq5jogIP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LrmmKjlpKnvvJvlpKflrabvvIzpqazkuIrlsIbmiJDkuLrlhajmlrD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mlrDnmoTpo47ph4fvvIzlpYvlj5Hmi7zmkI/vvIzkuI3mlq3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abmnJ/pl7TlrabkuJrmnInmiJDvvIznn6Xor4bmiY3or4b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IzLjwvZW0+6auY6ICD5Zyo5Y2z77yM552h55yg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bCR5LiA54K577yb6Ieq5L+h5aSa5LiA54K577yM5ouF5b+n5bCR5LiA54K5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Sa5LiA54K577yM5Y6L5Yqb5bCR5LiA54K577yb5b6u56yR5aSa5LiA54K577yM6aG+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56Wd6auY6ICD6aG65Yip77yM5Y+W5b6X5LyY5byC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lueVjOmcgOimgeS9oO+8jOWboOS4uuS9oOacieWImuW8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mcgOimgeS9oO+8jOWboOS4uuS9oOaYr+amnOagt++8m+i/meS4lueV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S8mumjnue/lO+8m+i/meS4lueVjOmcgOimgeS9oO+8jO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i+aige+8gTwvcD48cD48ZW0+MjUuPC9lbT7ljYHlubTlr5LnqpfvvIzlj5HmjKX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sr7npZ7mipbmk57vvIzlpYvmiJjogIPlnLrkuK3vvIzmlL7mnb7lv4Pmg4XvvI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lupTlr7nvvIzlhYXmu6Hkv6Hlv4PvvIzogIPlh7rlpb3miJDnu6nvvIznpZ3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ouqvkvZPlgaXlurfvvIzlrabkuJrmnInmiJ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6L6b6Ium56Oo5LiA5YmR77yM6auY6ICD5Yiw5p2l6K+V5q+U6auY44C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5pS+5bmz5ZKM77yM5YiH6I6r552A5oCl5ZKM54Sm6LqB44CC6aWu6aOf5riF5re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6IWl77yM5YWN5b6X5raI5YyW5LiN6Imv5LqL5oOF57Of44CC5pep5YWl6ICD5Zy66I6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N5b6X5Y2B5bm06L6b6Ium5LiA5Yi75oqb44CC5oS/5L2g6auY6ICD6aG6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235oql5Lyg5p2l5b+r5LmQ5Yiw77yBPC9wPjxwPjxlbT4yN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Wkqe+8jOmrmOiAg+WNs+WcqOWJje+8jOWNgeW5tOWvkueql+iLpu+8jOacneaa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i0pO+8m+WtpumdnuWNleihjOmBk++8jOS5i+Wklui3r+WNg+adoe+8jOW/g+aAgeaR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+8jOS7juWuueWOu+W6lOiAg+OAguamnOS4iuacieWQjeWbuuWPr+WWnO+8jOWQjeiQ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S6puiOq+aBvO+8geelnemrmOiAg+Wkp+aNt++8gTwvcD48cD48ZW0+Mjg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vvIzmtbfpmJTlh63psbzot4PvvIzlj4jliLDlhrLliLrml7b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r63vvIzkuIDmna/nirblhYPnuqLvvIznpZ3kvaDph5Hmj5DlkI3vvIznrKznlL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vvIzmlofnq6Dor63mg4rkurrvvIzkuInlhbPkupTlsIbov4fvvIznpZ3kvaDot4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5LjwvZW0+6auY6ICD6auY6ICD77yM5b+D5oCB6KaB5aW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77yM5Z+656GA5omT5aW977yM6I6r6KaB54Om6LqB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77yM57K+56We5Y2B6Laz77yM6ICD5LiK5aSn5a2m77yM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a6a44CCPC9wPjxwPjxlbT4zMC48L2VtPumrmOiAg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muS4iuedoeWlve+8jOS/neivgeedoeecoO+8jOeUn+eJqemSn+iwg+Wlv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WIq+Wkque0p+W8oO+8jOiHqueEtuWwseWlveOAguW/mOiusOmrmO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ooeiAg++8jOW5s+W4uOWvueW+heWPkeaMpeS8mu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vvIzkuIDku73mlLbojrfvvIzkuIroi43ku47mnaXkuI3kvJr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nmoTkurrvvIHlsL3ph4/ljrvogIPvvIzlm6DkuLrlpKnpgZPphazli6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pq5jogIPogIPnlJ/msonnnYDlupTmiJjvvIE8L3A+PHA+PGVtPjMy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55qE5ou85pCP77yM5L2g6LWi5p2l5LqG6YCJ5oup55qE5pe25Yi777yb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r+A5Yqo55qE5b+D5oOF77yM5oCd6ICD5oCd6ICD5pyq5p2l55qE5YmN6YCU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f6KeJ5Lul5ZCO5omu5ryU55qE6KeS6Imy77yM5oqK5ZG96L+Q5o6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b5a6e546w55CG5oOz55qE6ISa5q2l5ZWK77yM5bCx5piv5LuO5aGr5oq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+X5oS/5byA5aeL77yBPC9wPjxwPjxlbT4zMy48L2VtPuWNgeW5tOWvkueql+iL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heS7iuacnemqjO+8m+WNgeW5tOejqOS4gOWJke+8jOWunuWKm+S7iuacneeOsOOAgu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memO+8jOWLh+WkuumrmOiAg+Wune+8gTwvcD48cD48ZW0+MzQuPC9lbT7ot6jlh7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pKfpl6jvvIzlvIDlp4vmlrDnmoTkurrnlJ/ml4XnqIvjgILmhL/kvaDngrnkuq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nga/vvIznhafkuq7pgJrlvoDmiJDlip/nmoTlvoHnqIvjgILnpZ3kvaDkuovku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miJDvvIHnlJ/mtLvnsr7lvannurfnurfvvIHkurrnlJ/kuIDluIbpo47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+5Zu95LiK5LiL77yM5Y2D6YeM6auY6ICD77yM5LiH6Ye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b6K++5a6k5YaF5aSW77yM5Lq65aS05raM5raM77yb5a6/6IiN5LiK5LiL77yM55q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44CC5Y2B5bm05a+S56qX77yM5pyI5pyI54On6aaZ77yM5LuK5pel5Lqu5p6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s5Yiw5oiQ5Yqf5LiA6ZSk5a6a6Z+z5Li656WW5LiK5LqJ5YW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eW5tOaYvOWknOiLpuiAleiAmO+8jOS7iuaXpeS7juWuuei/m+iAg+Wc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WHuuaIkOaenO+8jOeslOi1sOm+meibh+eKueacieelnuOAguaAne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mimOmhuu+8jOiAg+WcuuS5i+S4iumUi+iKkueOs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kuI3mmK/kvaDloJXokL3nmoTlvIDlp4vvvIzogIzmmK/kvaDmoqbmg7P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Hmi7zmkI/lkKfvvIzlpYvmlpflkKfvvIzorqnkvaDnmoTlpKflrabml7blh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nmoTnr4fnq6Dph4zvvIzlhYXlrp7nmoTvvIzml6DmgpTnmoTmt4z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a2m5oiR5a2m5aSn5a625a2m77yM5a2m5a2m5b6X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CD5oiR6ICD5aSn5a626ICD77yM6ICD6ICD5pu06IiS5pyN77yb5L2g546p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46p77yM546p546p5pu05byA5b+D44CC6KaB6auY6ICD5LqG77yM5pS+5p2+5Li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SN5Lmg5oS/5L2g6ICD5Ye655CG5oOz5oiQ57u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OmavueahOaXtuWAmeaAu+S8mui/h+WOu++8jOWPquimgeS9oOiDve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mrmOiAg+WPluW+l+WlveaIkOe7qe+8gTwvcD48cD48ZW0+NDA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i6TlpYvnp43vvIzku4rmnJ3kuIDmkI/lv4XmiJDlip/jgILpsqTpsbzkuIDot4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vpnvvIzlpKfpuY/lsZXnv4XpnIfplb/nqbrjgILliY3nqIvkvLzplKblnIbnvo7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lh6/ml4vmspDmmKXpo47jgILlr5LnqpfkuI3otJ/oi6blv4PkurrvvIzph5Hmp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pq5jkuK3jgILpq5jogIPpobrliKnvvIzmhL/kvaDmiJDlip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ZCv6auY6ICD5oiQ5Yqf5LmL6Zeo77yM6ZKl5YyZ5pyJ5LiJ44CC5YW2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7K+56We77yb5YW25LqM77ya56eR5a2m55qE5pa55rOV77yb5YW25LiJ77y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44CCPC9wPjxwPjxlbT40Mi48L2VtPumrmOiAg+edgOWunu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Wug+WMheiVtOedgOWkquWkmueahOWGhea2teOAguS4jeeuoemrmOiAg+aIkOe7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S9oOeahOaIkOmVv+S4juaIkOeGn+aYr+S7u+S9leS6uuaXoOazle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i/meS4ieW5tOeahOi+m+WLpOi1sOi/h++8jOS9oOiOt+W+l+eahO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ogIPor5XvvIzogIPor5XvvIzogIPnmoTmmK/lv4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rblhYPvvIznirblhYPvvIzmkp7nmoTmmK/ov5DmsJTvvJvmiYDku6XvvIzogIPpq5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s6jmhI/kvJHmga/vvIzmlL7mnb7lv4Pmg4XvvIznrKzkuIDlsLHlsZ7kuo7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vvIzpl6jpl6jogIPnrKzkuIDvvIE8L3A+PHA+PGVtPjQ0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LqG77yM5Lq655Sf5q2l5YWl5paw55qE6LW354K577yb6auY6ICD56Gd54Of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6ICD5b+X5oS/5omN5piv6YeN54K577yb5rWu6LqB54Om5oG85Y675o6J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5bm25LiN6YGl6L+c44CC5oS/5bm456aP5LiO5L2g55u45Ly0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6aKc77yBPC9wPjxwPjxlbT40NS48L2VtPumCo+S6m+S4jeWIhuaYvOWknOWIu+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XpeWtkOi/h+WOu+S6hu+8jOmCo+WHoOWkqee0p+W8oOa/gOWKqOeahOiAg+iv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Ou+S6hu+8jOW+l+efpeS9oOW/g+S4remCo+aJgOeQhuaDs+eahOWtpuagoeW9le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/meaYr+S7tuWkp+WlveS6i++8jOelneWcqOWkp+WtpumHjOWmgumxvO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nJ/lv4PlnLDnpZ3npo/kvaDpq5jogIPlj5blvpf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Hlj5HmjKXlh7rmnIDlpb3nmoTmsLTlubPjgILkvaDmmK/kuKrogarmmI7lkoz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nmoTkurrvvIzmiJHnm7jkv6HkvaDkuIDlrprmiJDlip/vvIHliqDmsrn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vvIE8L3A+PHA+PGVtPjQ3LjwvZW0+6auY6ICD6auY6ICD5LiN55So5oC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L2c5Zy65ri45oiP77yM5pS+5q2j5b+D5oCB5Yu/5rWu6LqB77yM5b+D5oCB5pG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4Sm6JmR77yM5Y+R5oyl55qE5a6e5Yqb77yM5Ya36Z2Z5bqU5a+55oqK6aKY5YG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5Ye65aW95oiQ57up77yM6YeR5qac6aKY5ZCN5Yib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eci+mrmOiAg+WwseimgeadpeS6hu+8jOWQkeWJjeeci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uuS9oOmAgeWOu+acgOecn+aMmueahOelneemj++8jOS7mOWHuuWws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+8geaUvuadvuW/g+aDhe+8jOWOu+i/juaOpeaMkeaImO+8jOaIk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aYr+acgOWHuuiJsueahO+8gTwvcD48cD48ZW0+NDkuPC9lbT7lpKf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lroznvo7vvIznsr7lvankurrnlJ/ngqvoiJ7ot7PjgILlr5LnqpfljYHlubToi6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6rnm7zku4rml6XmkI/pq5jogIPjgILmu6HmgIDkv6Hmg4Xnu6rnu6rosIP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sr7nrZTnnIvpopjmoIfjgILnnJ/lip/lrp7lrabmmL7oi7HmiY3vvIzlpLrlhqDmj5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nrJHjgILnpZ3kvaDvvJrlk4HlrablhbzkvJjmiJDnu6nlpb3vvIzmi6nmoKHmuI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pga3jgII8L3A+PHA+PGVtPjUwLjwvZW0+5aWL5paX5Zyo6auY6ICD5LiA57q/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o5Lmm5pys5LmL6Ze077yM5a6e5Yqb5Zyo5riF5Y2O5LiK6ZmQ77yM5bqV57q/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d56CU77yM5Y+q6KaB5L2g6IO95Z2a5a6a5L+h5b+177yM6YeR5qac6aKY5ZCN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mL6Ze077yM5oS/5L2g6ams5Yiw5oiQ5Yqf5qKm5oOz5a6e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S9oOmrmOiAg+S4gOWIh+mhuuWIqe+8jOi2heW4uOWPkeaMp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eS4gOWumuiDveiAg+S4iueQhuaDs+eahOWkp+Wtp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vvIzmm77nu4/nmoTmr4/kuIDliIbku5jlh7rvvIzlv4X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lgI3lm57miqXjgILkuI3nrqHmj63mmZPnmoTnrZTmoYjmmK/ku4DkuYj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HlpYvmlpfov4fvvIzlsLHkuI3kvJrlkI7mgp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6ICD5Zy677yM5YeG5aSH5YWF5YiG5oiQ57up5aW944CC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Wo5YGa5Yiw77yM57uT5p6c5oCO5qC35peg5oSn5b+D44CC5Lq655Sf5LmL6Le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pyq5b+F5bCx5piv6K+75Lmm6auY44CC6ICD5Zy65LmL5LiK5Lq6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45Y+R5oyl5LiN5oWM5byg44CC5oS/5L2g6auY6ICD5bC95YWo5Yqb77yM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yi56yR77yBPC9wPjxwPjxlbT41NC48L2VtPuelneS9oOaYpemjjuaLgumd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mgua2jO+8jOW6lOetlOWmgua1ge+8jOeZvuWPkeeZvuS4re+8jOWHuuWPo+aI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mDveW+l+WIhu+8jOmimOmimOmDveS8muWBmu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vvIzmm77nu4/nmoTmr4/kuIDliIbku5jlh7rvvIzlv4XlsIbmlLbliL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m57miqXjgILkuI3nrqHmj63mmZPnmoTnrZTmoYjmmK/ku4DkuYjvvIzlj6ropo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lpYvmlpfov4fvvIzlsLHkuI3kvJrlkI7mgpTjgILnpZ3pq5j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auY6ICD5p2l55uR5LiN6KaB5oWM77yM5bmz5pe25Yqf6K++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aS06ISR5riF5pmw5oCd57u05pWP5o2377yM57uG5b+D5a6h6aKY6ZSZ6K+v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reh6aWu6aOf6YeN6JCl5YW777yM6YCC5b2T5LyR5oGv6YeN5YGl5bq3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+W5aW95oiQ57up77yM6bG86LeD6b6Z6Zeo6Ieq54S25aW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edgOaZuuaFp+W6k+eahOmHkemSpe+8jOW4puedgOS4h+WNt+S5pueahO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tuedgOiHquS/oeeahOWFieeOr++8jOi4j+edgOWlvei/kOeahOa7keadv+OAg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aJrOW4hu+8jOmptuWQkemrmOiAg+mCo+aIkOWKn+eahOW9vOWyuOOAguWKoOay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WPluW+l+i+ieeFjOaImOaenO+8gTwvcD48cD48ZW0+NTguPC9lbT7ljYHkuo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vvIzkuIDmnJ3ouI/kuIrpq5jogIPot6/vvJvlv4PmgIHmmK/ogIPor5X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orqTnnJ/orqTnnJ/mnaXnrZTljbfvvJvovbvovbvmnb7mnb7mnaXlupTlr7nvvIz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pjkvaDpg73nrZTlr7nvvJvnpZ3kvaDogIPlh7rlpb3miJDnu6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f5LiN5pep77yM5LuK5aSp5Yia5aW944CC5pe26YCi6auY6ICD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44CC5Yir55yL5bm/5ZGK77yM6KaB55yL6IGK5pWI44CC5L+d5oyB5b6u56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aB5aW944CC5Li65L2g56Wd56aP77yM5LqJ5YiG5aS656eS77ya6ICD6K+V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BPC9wPjxwPjxlbT42MC48L2VtPuaMpeS4gOaMpeaJi++8jOm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aIkeeahOa9h+a0kuW+rueske+8jOS9huaEv+S9oOawuOi/nOiusOS9j+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cn+iAjOiHs++8jOW4jOacm+S9oOaIkemrmOS4re+8jOebuOe6puWcqOeQhuaD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HjOWGjeinge+8gTwvcD48cD48ZW0+NjEuPC9lbT7mmI7lpKnpq5jogIPlla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lKjngrnotbfluorllabvvIzku6XlkI7lj6/ku6XlpKnlpKnmuLjms7Plla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lrDnlJ/mtLvnmoTlvIDlp4vvvIzkuIDlrprkuI3og73mhIHnnInoi6bohLj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ZrkuKrlpb3moqbjgII8L3A+PHA+PGVtPjYyLjwvZW0+5Li65L2g5YCS5pW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pe25bCx6KaB5LiK5oiY5Zy65LqG77yM5biM5pyb5L2g6IO95aSf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KaB57Sn5byg44CC5oiR55+l6YGT5L2g5bmz5pe25a2m5Lmg5LiA5ZCR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2m5b6X5b6I5LiN6ZSZ77yM55u45L+h5L2g6ICD5aW95oiQ57up5piv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77yBPC9wPjxwPjxlbT42My48L2VtPumUhOemvuaXpeW9k+WNiO+8jOaxguWt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OAguiwgeefpeWNt+S4reWIhu+8jOWtl+Wtl+eahui+m+iLpuOAguemu+emu+WOn+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+WJjeWHhuWkh+WlveOAguW/g+aAgeimgeerr+ato++8jOaIkOe7qeW/heWum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oeW/g+imgeWdmuWumu+8jOetlOmimOimgeS7juWuueOAguelneS9oO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WKn+aIkOOAgjwvcD48cD48ZW0+NjQuPC9lbT7pq5jogIPlnKjljbP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hLjvvIzluIzmnJvkvaDlnKjogIPor5XliY3ogIPor5XkuK3ogIPor5X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lvq7nrJHvvIznm7jkv6Hoh6rlt7HkuIDlrprog73ooYz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7uI5pyJ5Zue5oql77yM5L+h5b+D57ud5a+56YeN6KaB77yb5pi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K+V77yM5Yir5b+Y6Z2i5bim5b6u56yR77yb5pyJ56m6552h5Liq5aW9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n5byg54WO54as77yb5pWe5byA6bKy6bmP5oCA5oqx77yM55u05LiK6Z2S5LqR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6aG65Yi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bjQ0MXlta3B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40NDF5bWt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B431D28CE67AA6AB1E56E4F2740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