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48DF28D5378345D7E2B47BC56A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48DF28D5378345D7E2B47BC56A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aWH6JG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7iuWkqeino+WGs+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S4jeimgeedgOaApeOAguWboOS4uuaYjuWkqeS5n+WPr+iDvei/mOaYr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OAgjwvcD48cD48ZW0+Mi48L2VtPuaZmuS4iui6uuWcqOW6iuS4iueOqe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ejOedoeS6huaJi+acuueguOiEuO+8jOS6juaYr+aIkeWwsei2tOedgOeOqe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EuOeguOaJi+acuuS6huOAgjwvcD48cD48ZW0+My48L2VtPumdkualvOa7o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6uuW/g+WvguWvnuOAgjwvcD48cD48ZW0+NC48L2VtPuaKiuaIk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adgu+8jOivtOaYjuS9oOS5n+S4jeeugOWNleOAgjwvcD48cD48ZW0+NS48L2VtPui1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vtOivtO+8jOS4ieWkqeWGheiEseWNle+8jOS4jeeBteaJvuaIke+8jOaIke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jwvcD48cD48ZW0+Ni48L2VtPuS7juWwj+WIsOWkp+e7g+S8mueahOacgO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iDve+8jOWwseaYr+WQrOiEmuatpeWjsOWwseiDveaWreWumuaYr+iAgeeIuOi/m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abtOeJm+mAvOeahOaKgOiDveaYr+WcqDHjgII156eS5YaF77yM6L+F6YCf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YWz6Zet55S16ISR77yM54S25ZCO5ou/6LW356yU6KOF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Ga5LqL5LiA5a6a6KaB6ICD6JmR5Yir5Lq655qE5oSf5Y+X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uW5Lus5aSq5byA5b+D5LqG44CCPC9wPjxwPjxlbT44LjwvZW0+5LiN5oOz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Y+q5oOz6aKg5YCS5L2g44CCPC9wPjxwPjxlbT45LjwvZW0+5oiR55qE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77yM5YiG6Z2Z5oCB5ZKM5Yqo5oCB77yM6Z2Z5oCB5piv552h6KeJ77yM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+76Lqr44CCPC9wPjxwPjxlbT4xMC48L2VtPuavj+S4gOS4qumVv+acn+WHj+iC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ls+WtkO+8jOi6q+i+uemDveacieS4gOS4quWkmuW5tOWinuiCpeaXoOaVi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MTEuPC9lbT7ot6/mvKvmvKvlhbbkv67ov5zlha7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ZPnmoTlkKfjgII8L3A+PHA+PGVtPjEyLjwvZW0+5byA5aeL6ZmN5rip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x5oqx5oiR44CCPC9wPjxwPjxlbT4xMy48L2VtPuacieS6uu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tpumcuO+8jOaIkeivtO+8jOS7peWJje+8jOacieS4gOS9jeWtpumVv+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+8jOaIkeS7rOi/memVv+ebuO+8jOmZpOS6huWtpuS5oO+8jOayoeS6huWIq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6huOAgjwvcD48cD48ZW0+MTQuPC9lbT7ku4rlpKnlpKnmsJTlvojlpb3vvIz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lroXkuYXkuobvvIzlh4blpIfljrvlrqLljoXmlaPmlaPlv4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IGK55qE5pyA6auY5aKD55WM77yM5byA552A55S16ISR77yM5oyJ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q8552A6Zu26aOf77yM5pyb552A55S16KeG77yM5oqg552A6ISa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bnuaDs+i/meWNiui+iOWtkO+8jOW9k+i/h+acgOWkp+eahOWum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576k566h55CG5ZGY5LqG44CCPC9wPjxwPjxlbT4xNy48L2VtPuacn+acq+iAg+ivl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7meiAgeW4iOS7rOmcsuS4gOaJi++8jOS7luS7rOi/mOecn+S7peS4uuiHquW3se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RouOAgjwvcD48cD48ZW0+MTguPC9lbT7kurrnlJ/pmr7lhY3mnInpgZfmhr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pKfnmoTpgZfmhr7lsLHmmK/kurLkuI3liLDoh6rlt7H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L6Zuo5aSp5bCx6YCC5ZCI5Zyo5a62552h6KeJ77yM5pm0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e66Zeo6LWw6LWw77yM5ryr6ZW/5bKB5pyI77yM5bGF54S25rKh5pyJ5LiA5aSp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4+t44CCPC9wPjxwPjxlbT4yMC48L2VtPuS9oOaJjeS6jOWNgeWyge+8jOay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W+iOato+W4uO+8jOi2iuW+gOWQjuS9oOS8muWPkeeOsO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IsOS6huOAgjwvcD48cD48ZW0+MjEuPC9lbT7mr4/mrKHmiJHkuLTml7bmirH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ml7blgJnvvIzkvZvmgLvmmK/ni6Dni6DlnLDnu5nmiJHkuID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piv5Zug5Li65rKh5pyJ6ZKx5omN5LiK54+t77yM5L2G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LqG54+t5ou/5LqG5bel6LWE6L+Y5piv5rKh5pyJ6ZKx77yf5LiN5piO55m9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5Ye65LqG6Zeu6aKY77yM6Zq+6YGT5pyJ5Lit6Ze05ZWG6LWa5beu5Lu3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JjeauteaXtumXtOWSjOeUt+aci+WPi+WQteaetuS6hu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QhuiwgeOAguaYqOaZmuS7lueqgeeEtuaLjuedgOS4gOWkp+WghuaIkeeIseWQ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tue7meaIkemBk+atie+8jOaEn+WKqOWcsOaIkeeri+mprOaOj+WHuuaJi+acu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aci+WPi+WciO+8mueUt+aci+WPi+adpeeci+aIkeS6hu+8jOecn+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Lrku4DkuYjmiJHnmoTnnLzph4zluLjlkKvms6rmsL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zmoYzogIHnu5nmiJHkuKLkurrjgII8L3A+PHA+PGVtPjI1LjwvZW0+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6yU6K6w5pys5LqG77yM5byA5py66ZyA6KaBNeWIhumSn++8jOeUteaxoOWPquaUr+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iIbpkp/jgII8L3A+PHA+PGVtPjI2LjwvZW0+5L2g5piv5oiR5pyA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Sc55Sc55qE6I2J6I6T5p6c5rGB5Lmf5LiN5o2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WmguaenOS9oOS4jeiDvee7meaIkeS4quaLpeaKse+8jOmCo+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S4quWkluWll+OAgjwvcD48cD48ZW0+MjguPC9lbT7lnKjlrabmoKHmiJHku6z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mmK/pppblr4zvvIzmmJ/mnJ/kuozmmK/lnJ/osarvvIzmmJ/mnJ/kuInmmK/lubP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nJ/lm5vmmK/nqbfprLzvvIzmmJ/mnJ/kupTlsLHmmK/lgL7lrrbojaHk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aSp55qE6aOO5oiR5rC46L+c6K6w5b6X77yM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oiR56eD5LqG44CCPC9wPjxwPjxlbT4zMC48L2VtPumBh+WIsO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aYr+m7keeZveeahO+8jOmBh+ingeS9oOS5i+WQju+8jOWTh+mdoO+8jOWF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zEuPC9lbT7lvZPmsZ/muZbmnInkuobkvKDor7TvvIzkuI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47pm6jvvIzmmK/lr7nkuI3otbfop4LkvJfnmoTjgII8L3A+PHA+PGVtPjMy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aK5o6M5LiN5Y+v5YW85b6X77yM56m35LiO5LiR5Y206IO95ZCM5pe25oul5pyJ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u6L+Y6IO95aaC5b2x6ZqP5b2i44CCPC9wPjxwPjxlbT4zMy48L2VtPuS4iuW4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4iuS4gOaJh+mXqO+8jOaAu+S8muS4uuS9oOWcqOWimeS4iueVmeS4i+W+iOWkmuW8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teivneWPt+eggeOAgjwvcD48cD48ZW0+MzQuPC9lbT7llpzmrKLkvaDnmoT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miJHmtJfmvqHljrvkuobvvIzkuYvlkI7ov5jkvJror7TmiJHmtJflro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lnKjor7TlrozmiJHljrvmtJfmvqHlkI7vvIzku7/kvZv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TlrqTkuK3vvIE8L3A+PHA+PGVtPjM1LjwvZW0+5omA6LCT6Ieq54S26YaS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bC/5oaL6YaS55qE44CCPC9wPjxwPjxlbT4zNi48L2VtPuS9oOmDveWlveaEj+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S6hu+8jOaIkeaAjuS5iOaVouWlveaEj+aAneS4jeS/o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jovmjonov5vkuobmsLTkupXph4zvvIzlnKjmnZHmsJHnmoTng63lv4PluK7liq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jovnu4jkuo7pgILlupTkuobmsLTkupXph4zpnaL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Lq66YO95Y675pKe5Y2X5aKZ5LqG77yM5oiR5Y675L+u5Y2X5aK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Wa6ZKx44CCPC9wPjxwPjxlbT4zOS48L2VtPuaXpeWtkOS4gOebtOmDvei/h+W+l+e0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eahO+8jOe7iOS6juS7iuWkqeWlouS+iOS6huS4gOWbnu+8jOiKseS6hueZvu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eahOeUtemHj+eOqeiHquaLjeOAgjwvcD48cD48ZW0+NDAuPC9lbT7miJH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kuI3lpb3vvIzlpoLmnpzkvaDkuI3og73lv43vvIzkvaDlsLHlupTor6X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kuIDkuIvkvaDoh6rlt7HvvIzkuLrku4DkuYjliKvkurr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SR5a2Q556O5LqG55qE5pe25YCZ77yM5pyJ55y8552b5Lmf5rKh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t+S4jeimgeWPq+aIkeWuheeUt++8jOivt+WPq+aIkemXreWu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+S4jeimgeWPq+aIkeWuheWls++8jOivt+WPq+aIkeWxhemHjOWk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IvkuI3op4HnmoTkuJzopb/lm7rnhLblj6/mgJXvvIzkvYb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7Tlj6/mgJXlkJfvvJ88L3A+PHA+PGVtPjQ0LjwvZW0+5oiR6K2m5ZGK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5qE5pe25YCZ5LiN6KaB6Lef5oiR5ayJ55qu56yR6IS477yM5L2g5LiA56yR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ef552A56yR77yM6L+Z5qC35pi+5b6X5oiR5b6I5rKh5pyJ6Z2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Uie+8jOWFtuWunuaIkeS5n+abvumdkuaYpemAvOS6uu+8jOWPr+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kuaYpeayoeS6hu+8jOWwseWJqei/meS5iOS4qumAvO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lp3kvaDnmoTpuKHmsaTvvIzmiJHnha7miJHnmoTpurvovqPng6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oaXvvIzkvYbmmK/lvojng6vjgII8L3A+PHA+PGVtPjQ3LjwvZW0+5Y+v5Lu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piv5LuA5LmI77yf5bCx5piv5oiR6KeJ5b6X6IKa5a2Q6YO96aW/5om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46L+Y5piv5pyJ5LiA5Z2o6IKJ44CCPC9wPjxwPjxlbT40OC48L2VtPuS9o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cn+eahOS6jOasoeaWue+8jOWPiOWkqeecn+WPiOS6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pm4Tlv4PlpLrlpKnkuIvvvIzlpoLku4rpgIDpmpDlj6rkuLr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P5Liq5aWz5Lq66YO95pyJ5LiA5Liq5pyA5a655piT54qv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+N5aSN5peg5bi444CCPC9wPjxwPjxlbT41MS48L2VtPuiHquS7j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keS6hu+8jOiEuOiJsuWlveeci+S6hu+8jOeJmem9v+WPmOeZveS6hu+8jOWWnemFk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uOe6ouS6huOAgjwvcD48cD48ZW0+NTIuPC9lbT7lpKnmsJTotormnaXotorng63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jqjojZDkuInmraXop6PmmpHoia/mlrnvvJrnrKzkuIDmraXvvIzmg7Pmg7P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lv4Plh4nljYrmiKrvvJvnrKzkuozmraXvvIzmg7Pmg7PkvaDnmo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j4jlh4nljYrmiKrvvJvnrKzkuInmraXvvIzmg7Pmg7PkvaDnmoTlrZjmr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4nliLDohJrjgILlkYrliKvngo7ng63vvIzkvY7norPnlJ/mtLvvvIzku47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zLjwvZW0+5a2m5qCh6K6p5oiR5oeC5b6X5LqG77yM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K+x5oOR44CCPC9wPjxwPjxlbT41NC48L2VtPuWPquacieWKquWKm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fpemBk++8jOiDjOaZr+aYr+WkmuS5iOmHjeimge+8gT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llpzmrKLnmoTkurrlnKjkuIDotbfku4DkuYjmhJ/op4nvvIzovqPmnaH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u5bljYrmoLnjgII8L3A+PHA+PGVtPjU2LjwvZW0+5oiR55qE5LyY54K5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K6k6ZSZ44CC5oiR55qE57y654K55bCx5piv77ya5Z2a5Yaz5LiN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m+S6uuihqOmdouingeWkmuivhuW5v++8jOiDjOWQjuWNtOi/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9qeWlh+mDveayoeeci+i/h+OAgjwvcD48cD48ZW0+NTguPC9lbT7mmKjlpKn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IPlpJXkuIDkuKrkurrlkJfvvIzlup/or53kuI3mmK/kuIDkuKrkurrvvIzpmr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ni5flkJfvvJ/njrDlnKjmg7Pmg7Pov5jnnJ/mmK/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KaB5Yiw5LqG77yM5piv5pe25YCZ5Zue5aSp5LiK6Lef5pyI6IC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2MC48L2VtPue+juS4keacieWRve+8jOiDlueYpuWc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doOi/meWPpeivnea0u+edgOS6huOAgjwvcD48cD48ZW0+NjE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nLzliY3nmoToi5/kuJTvvIzov5jmnInkvaDliY3ku7vnmoTllpzl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P5qyh6Lef5Yir5Lq65ZC15a6M5p6277yM562J6Lq65Zyo5bqK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5+l6YGT5b2T5pe25bqU6K+l5oCO5LmI6aq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iuWOu+W+iOWlveeahOS6uuWPr+iDveW+iOWdj++8jOS9hueci+S4iuWOu+W+i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iDveWPquaYr+igouiAjOW3suOAgjwvcD48cD48ZW0+NjQuPC9lbT7lp5HlqJ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bvmmJPor7Toh6rlt7HmmK/lkIPotKfkuobjgILplb/lvpflpb3nnIvnmoT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vvIzplb/lvpfkuJHnmoTlj6rog73lj6vppa3mob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ZCs6K+d77yM5bCx57uZ5L2g5LiA5Liq5LmI5LmI5ZO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S4jeatouecvOWJjeeahOiLn+S4lO+8jOi/mOacieWJjeS7u+WPk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4luOAgjwvcD48cD48ZW0+NjcuPC9lbT7ljYPkuIfliKvot5/miJHlrqLmsJT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mmK/kuIDkuKrmiLflj6PmnKznmoTkurrjgII8L3A+PHA+PGVtPjY4LjwvZW0+55yf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77yM6L+Z5LmI5bm06L275bCx6K6k6K+G5oiR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Qg+i0p+aXoOW/p+aXoOiZke+8jOW9k+S4gOS4queXtOi0p+aXoOeJt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AuPC9lbT7pgqPlpKnmiJHmiorkuZ7kuJDoo4Xmu6HpkrHnmoT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DlkI7vvIznq5/nhLbmsrvlpb3kuobku5blpJrlubTmnaXnmoTmrovnl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16aOO5omH55yf5piv5Lq657G75pyA5aW955qE5pyL5Y+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a6D5oiR5piv5LiN5piv6ZW/5b6X5LiR77yM5a6D5bCx5b6I6K6k55yf5Zyw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qG5LiA5pma5LiK5aS044CCPC9wPjxwPjxlbT43Mi48L2VtPuWtlOWtkOS4j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+8jOiAgeWtkOW4ruS9oOino+WGs+OAgjwvcD48cD48ZW0+NzMuPC9lbT7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kuZ/kuI3opoHlk63vvIzor7TkuI3lrprlgJLlnKjpkrHloIbph4z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a2Y5Zyo5oiR5am25am255qE6KKr56qd6YeM77yM55yL5oiR5Y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G5L2g44CCPC9wPjxwPjxlbT43NS48L2VtPuaIkeWwseaYr+W3tOm7juasp+iOs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AvOW+l+aLpeacie+8gTwvcD48cD48ZW0+NzYuPC9lbT7kuLrkuoblvZPlubT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53ph43vvIzov5nkuYjlpJrlubTmiJHkuIDnm7TmsqHnmK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77yM5oiR5LiN6YCB5L2g77yb5L2g5p2l77yM5peg6K665aSa5aSn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5byA6Zeo44CCPC9wPjxwPjxlbT43OC48L2VtPuW9k+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mDveayoeacie+8jOeUn+aXoOWPr+aBi+eahOaXtuWAmeOAgueFp+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S9oOi/mOacieiCieWViu+8gTwvcD48cD48ZW0+Nz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ovpg73mhovnnYDvvIzmgKrkuI3lvpfogprlrZDlsI/kuI3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uI5LqO55+l6YGT5Li65LuA5LmI5aSn6YOo5YiG5b+r6YCS5ZG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5qE5LqG77yM5Zug5Li65aaC5p6c5piv5aWz55qE77yM5Zyo5Y2K6Lev5bC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LqG44CCPC9wPjxwPjxlbT44MS48L2VtPuWmguaenOmVv+W+l+W4heaYr+S4gOen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3sue7j+mUmeeahOS4jeimgeS4jeimgeeah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F6cnR5MjRv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henJ0eTI0b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48DF28D5378345D7E2B47BC56A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