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7543C5541FE3ADAE9DDC7CE19A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543C5541FE3ADAE9DDC7CE19A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Mi48L2VtPuWNs+S9v+eUn+WRveWmguWwmO+8jOS7je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OAgjwvcD48cD48ZW0+My48L2VtPuWmguiLpeS9oOaIke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Pqua8lOe7jui/meS4gOasoeS4juS9oOmCgumAheeahOWJp+mbh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C48L2VtPuebuOingeS6ieWmguS4jeinge+8jOaci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aXoOaDheOAgjwvcD48cD48ZW0+NS48L2VtPuaEv+WQm+WygeaciOaXoO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mmluOAgjwvcD48cD48ZW0+Ni48L2VtPuebuOaAneagkeW6le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AnemDjuaBqOmDjumDjuS4jeefpeOAgjwvcD48cD48ZW0+Ny48L2VtPuS7iu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aJi++8jOadpeaXpeWFseeZveWktOOAgjwvcD48cD48ZW0+OC48L2VtPueIse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ujOe+ju+8jOaYr+S9oOS+v+i2s+S7peOAgjwvcD48cD48ZW0+OS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8mOWIhu+8jOS4gOi1t+i1sOaYr+W5uOemj+OAgjwvcD48cD48ZW0+MTA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kuIrvvIzlv5jlt53msrPkuK3vvIzkuInnlJ/nn7Pml4HvvIzlpYjkvZXmoa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lpzmrKLnnYDkvaDjgII8L3A+PHA+PGVtPjExLjwvZW0+5LiW5Lq66LCT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YW25a6e5Y+q5oGL6ZW/5a6J5p+Q44CCPC9wPjxwPjxlbT4xMi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4oeS9oO+8jOWkqeWcsOS4jea4oeS9oO+8jOaxn+a1t+S4jea4oeS9oO+8jOaIke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qLlsJjkuIfkuIjvvIzlj6rkuLrmuKHkvaD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6Z2S562J54Of6Zuo77yM6ICM5oiR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i+mCo+WkqeWcsOaXpeaciO+8jOaBkumdmeaXoOiogO+8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ys++8jOS4luS7o+e7teW7tu+8m+WwseWDj+WcqOaIkeW/g+S4re+8jOS9oOS7jua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TYuPC9lbT7ooaPluKbmuJDlrr3nu4jkuI3mgpTvvIzkuLr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pfkurrmhpTmgrTjgII8L3A+PHA+PGVtPjE3LjwvZW0+5bGx5pyJ5pyo5YWu5pyo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Km5ZCb5YWu5ZCb5LiN55+l44CCPC9wPjxwPjxlbT4xOC48L2VtPuW8ueS4gOab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+8jOinheS4gOefpemfs++8jOebuOaQuuWIsOiAgeOAguWSjOS4gOaUr+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eiho++8jOaEv+W+l+S4gOS6uu+8jOaPj+m7m+iInuWi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vvIzlpoLkuInnp4vlha7jgII8L3A+PHA+PGVtPjIwLjwvZW0+5oW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77yM5oS/5a6I5b+D5LiA5Lq677yM5LuO5aSp5YWJ5LmN56C077yM5Yiw5pqu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S4luS6uueahuiwk+aIkeeLrOaBi+mVv+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IkeWPquaBi+mVv+WuieeahOafkOafkOOAgjwvcD48cD48ZW0+MjI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IzmkLrmiYvvvIzlubjnpo/lhbHnmb3pppbjgII8L3A+PHA+PGVtPjIzLjwvZW0+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bG85Zyo5rC077yM5oOG5oCF5q2k5oOF6Zq+5a+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6uumVv+S5he+8jOWNg+mHjOWFseWpteWo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TlrZjnhInvvIzlvpflsJTmiJHlubjjgII8L3A+PHA+PGVtPjI2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5qE57mB5Y2O77yM5L2g5bCx5piv5oiR55qE5aSp5LiL44CC5q2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YaN5peg5LuW44CCPC9wPjxwPjxlbT4yNy48L2VtPuaPkOS4gOebj+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jjumbqOWvu+S9oOOAgjwvcD48cD48ZW0+MjguPC9lbT7nm7jmgajkuI3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vvIznm7jmgJ3lp4vop4nmtbfpnZ7mt7HjgII8L3A+PHA+PGVtPjI5LjwvZW0+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W/55u45oCd77yM55m96aaW5LiN56a76ZW/55u45a6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leiuqeS9oOmBh+ingeaIke+8jOWcqOaIkeacgOe+juS4v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+8jOaIkeW3suWcqOS9m+WJjeaxguS6huS6lOeZvuW5tO+8jOaxguS7l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S4gOauteWwmOe8mOOAgjwvcD48cD48ZW0+MzEuPC9lbT7or5rnn6XmraTmgaj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tKvotLHlpKvlprvnmb7kuovlk4DjgII8L3A+PHA+PGVtPjMy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77yM5LiA5a+455u45oCd5LiA5a+454G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6uumXtOaDhuaAheWuou+8jOefpeWQm+S9leS6i+azque6teao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lubTmoYPlpK3vvIznuqLosYbmmpfm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6LWQ5LqI5oiR6L+Z5LmI576O5aW955qE5LiA5q6155u46Y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L2g6YO95piv5oiR5LuK55Sf5pyA576O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6teeEtu+8jOS7juatpOS4gOWIq+S4pOWuve+8jOWQhOiHquaso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bvuWGmei/m+S6huS7lueahOeUn+WRvemHjO+8jOiZvemdnue7j+S5heS4jeih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1k+WiqOmHjeW9qeOAgjwvcD48cD48ZW0+MzcuPC9lbT7kuIDnlJ/kuIDkuJb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rphonljYrphpLljYrmta7nlJ/jgII8L3A+PHA+PGVtPjM4LjwvZW0+5b6F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77yM5bCR5bm05ai25oiR5Y+v5aW944CC5b6F5L2g6Z2S5Lid57u+5q2j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aaG5Y+v5oS/44CC5Y205oCV6ZW/5Y+R5Y+K6IWw77yM5bCR5bm05YC+5b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6F5L2g6Z2S5Lid57u+5q2j77yM56yR55yL5ZCb5oCA5aW5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hemFkueLrOmFjOS6huaXoOi2o++8jOaIkeWcqOaipuiKseS5n+ai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4Tms4not6/kuIrvvIzlv5jlt53msrPkuIrvvIzkuInnlJ/nn7P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oaXkuIrvvIzmiJHlj6/mm77op4Hov4fkvaD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vOTBhdnhma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zkwYXZ4Zm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543C5541FE3ADAE9DDC7CE19A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