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3186F70600439B1B207AEF01A5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3186F70600439B1B207AEF01A5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A5Y+l6K+d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PC9wPjwvZm9udD48L2NlbnRlcj48cD48ZW0+MS48L2VtPuWIq+ivt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quWvueS4jei1t+mDveiDveaNouadpe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eahOeIse+8jOWwseaYr+aEv+S4uuWvueaWueS7mOWHuuS4gOWI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S7u+S9leWbnuaKpeOAgjwvcD48cD48ZW0+My48L2VtPuaIkeiNkuW6n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S4uuS6huS4gOS4queugOWNleeahOS9oO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FiOeci+W+l+i1t+iHquW3se+8jOWIq+S6uuaJjeS8mueci+W+l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nuW/humHjOeahOS6uuaYr+S4jeiDveWOu+ingeeahO+8j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WwseayoeS6huOAgjwvcD48cD48ZW0+Ni48L2VtPuaIkeaLkue7n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p+aYp++8jOWPquS4uuetieS9oOeahOS4gOS4quS4jeehruWumu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aDheS4jeaYr+W/hemcgO+8jOWwkeS6huWug+W/g+S4re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OAgjwvcD48cD48ZW0+OC48L2VtPuWRiuivieS9oOS4gOS4quWuneiXj+eah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cqOS9oOeahOeUn+WRvemHjOOAgjwvcD48cD48ZW0+OS48L2VtPuesk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tuWNtOS4jeefpemBk+S4uuS7gOS5iOeske+8jOWQjuadpeaJjeefpemBk+es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eLiOOAgjwvcD48cD48ZW0+MTAuPC9lbT7mtbfmnInoiJ/lj6/muKHvvIzlsbHmnI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vvIzmraTniLHnv7vlsbHmtbfvvIzlsbHmtbfnmoblj6/lub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e25q+r5peg5L+d55WZ77yM6LWw5pe257ud5Li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seW/l++8jOaYr+ept+S6uuW5sueahOS6i+aDhe+8jOaciemSse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ijheaVmeS6uuaUvuS4i+OAgjwvcD48cD48ZW0+MTMuPC9lbT7nlKjlipv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r6XorqHovoPvvIzmiYDku6XkvZnnlJ/or7flpJrmjIfm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I5Lqu6KKr5Zq856KO5LqG5Y+Y5oiQ5pif5pif77yM5L2g5bCx6JeP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pif5YWJ6YeM44CCPC9wPjxwPjxlbT4xNS48L2VtPuaIkeS4jeaJvuS9o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mHjeimge+8jOiAjOaYr+WboOS4uuWcqOS9oOW/g+S4reaIke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lpJrmrKHlpLHotKXvvIzpmr7lvpfkuIDmrK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3LjwvZW0+5pyJ5pe25YCZ5pyJ5Lqb5LqL77yM5LiN55+l6YG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m456aP44CCPC9wPjxwPjxlbT4xOC48L2VtPueci+S6huS9oOi1hOaWmeS4iu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WwseaYr+S4jeiDveWSjOS9oOivtOS4gOWPpeivn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mi6XmnInjgIHmiJborrjmiJHlt7Lnu4/mi6XmnInjgILljbT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poLmraTpnZnjgII8L3A+PHA+PGVtPjIwLjwvZW0+5pyJ5q+S55qE6I2J5by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6z5L2g55qE5Lq66K+054ix5L2g55qE6K+d44CCPC9wPjxwPjxlbT4y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S4gOasoeeahOS6uu+8jOaAjuS5iOWPr+iDveWPquiuqeS9oOWkseac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kurrnlJ/kuZ/kuI3ov4flpoLmraTvvIzkuI7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m7jnn6XvvIznm7jniLHvvIznm7jkvLTliLDog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6LWw5ZCE55qE6Lev77yM5ZCE5Y+X5ZCE55qE6Iu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4gOS4quS6uuivtOS4jeaYr+mSseeahOmXrumimO+8jOWNgeacieWFq+S5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eahOmXrumimOOAgjwvcD48cD48ZW0+MjUuPC9lbT7or7TkuI3lh7rliqjkurroqID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nKjlv4Pph4zmiorkvaDmj4/mkbnnmoTmnIDnvo7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piv5oiR5Lus5bey5Lyk5Yiw5peg5rOV6KiA5Za75pe277yM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44CCPC9wPjxwPjxlbT4yNy48L2VtPuWWnemFkuW5tuS4jeaYr+WboOS4uuWWnOas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Rs+mBk++8jOWPquaYr+WWnOasoumGieeahOaEn+in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vvIzlgbblsJTkvJrlg4/kuKrlranlrZDvvIzlgbblsJTljbT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XljonnmoTmlZnlrpjjgII8L3A+PHA+PGVtPjI5LjwvZW0+5qKm6YeM5pyJ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ZG977yM6YaS5p2l5omN5Y+R546w5Y6f5p2l5piv5oiR6KeG5L2g5aaC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nuWQg+mGi+mDveS4jeaVouivtO+8jOaDs+W/teWPiOS9l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+8nzwvcD48cD48ZW0+MzEuPC9lbT7kuaDmg6/mnInkvaDlnKjouqvovrn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kuJbnlYzpg73lv4PlronjgII8L3A+PHA+PGVtPjMyLjwvZW0+5L2g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LiA6Zi15a2Q77yM5oiR5Y205oCA5b+15LqG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QpuiupOiHquW3seeahOiDveWKm++8jOWPquimgeayoemBl+aGv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jOacm+OAgjwvcD48cD48ZW0+MzQuPC9lbT7mr4/mrKHogIPor5XvvIzlhajnj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iJDnu6nvvIzpg73kvJrmjozmj6HlnKjmiJHnmoTmiYvph4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Y+q5pyJ5LiA5Liq5oiR77yM5omA5Lul5L2g5Lus6LCB6YO95LiN6K64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44CCPC9wPjxwPjxlbT4zNi48L2VtPui3jOi3jOaSnuaSnuaJjeaYjueZve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jeS4jeW+l+WNtOWPiOaXoOWPr+WliOS9le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K/kuIDkuI3kvJrmlLnmraPnmoTnvLrngrnmmK/ova/lv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6Zuq6JC95LiN5bC95Yas5aSp55qE5Ya35ryg77yb6Zuq5b6I576O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eJ5Yiw5b+D5bqV44CCPC9wPjxwPjxlbT4zOS48L2VtPuaXpeWtkO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S4ouS4i+aIkeeahOWeg+WcvuS8muaFouaFouatu+aO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ljbfnurjvvIzmsqHkuovlsL3ph4/lsJHm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2g6IO96aOe55qE5pe25YCZ5bCx5LiN6KaB5pS+5byD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OsOWunueUqee7meS6huS9oOS4gOS4quW3tOaOjO+8jOaVmeS8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g+i9r++8jOS4jeiDveWWhOiJr+OAgjwvcD48cD48ZW0+NDMuPC9lbT7miJ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nmoTogqnohoDpmaTkuoboh6rnlLHku4DkuYjpg73kuI3mg7Pm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4ix6LWw5pe277yM6K+35pS+54ix5LiA5p2h55Sf6Le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p2h55Sf6Lev77yBPC9wPjxwPjxlbT40NS48L2VtPuacn+acm++8jOWPm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WGjeWIsOWkseacm++8jOacgOWQjue7neacm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vojlubLlh4DvvIzmsqHmnInmlYXkuovvvIz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6w5LiO5b+G5L2g6K6w5b6X5LmI77yf5bCx5Zyo6L+Z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0OC48L2VtPuS9oOi9u+WPueS4luaAgeeCjuWH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WGt+aaluiHquefpeOAgjwvcD48cD48ZW0+NDkuPC9lbT7ml6DorrrmnIn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nlpJroi6bvvIzmiJHpg73kvJrlr7nkvaD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O96K+05LiA5Liq5Lq655qE5a+C5a+e5piv5Lik5Liq5Lq655qE6ZS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C5a+e5piv6LCB55qE6ZSZ77yfPC9wPjxwPjxlbT41MS48L2VtPuW5uOaXo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eVj+Wxsea1t+OAgjwvcD48cD48ZW0+NTIuPC9lbT7ljbPkvb/mmK/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oHorrDmjILnnYDlvbzmraTnmoTlpb3jgII8L3A+PHA+PGVtPjUzLjwvZW0+6YC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pel6JC977yM5ZCI5ouN5oiR5Lus5o+h57Sn55qE5o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teS9oOeahOaXtuWFieavlOebuOeIsemVv++8jOimgeWkmue7neacm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avkuS4jeS+teOAgjwvcD48cD48ZW0+NTUuPC9lbT7lj6ropoHkvaDopoH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jgII8L3A+PHA+PGVtPjU2LjwvZW0+5L2g5q275Zyo5oiR5b+D6YeM77yM5q2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6KO55qE5Y2X5aKZ5LiL44CCPC9wPjxwPjxlbT41Ny48L2VtPuacieeahOaXtuWAm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a4qeaalu+8jOiuqeaIkeinieW+l+S4gOeUn+mDveW+iOa8q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ropoHnlZnmnInkvaDpmarnnYDnmoTpgqPmnaHlv4Xnu4/kuYv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kuIDlrprmmK/lubjnpo/jgII8L3A+PHA+PGVtPjU5LjwvZW0+6YCG5aKD5Lit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ya5pep5Lqb55yL5riF55Sf5rS755yf5q2j55qE6Z2i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Lv+acm+ecvOmVnOeci+WIq+S6uu+8jOaLv+aUvuWkp+mVn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mnJ/lvoXvvIzmmK/miYDmnInlv4Pnl5vnmoTmoLn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I3liqjvvIzliJnkuI3nl5vjgII8L3A+PHA+PGVtPjYyLjwvZW0+5Lyk5oSf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Liq5rWu546w77yM5rWu5Y2O5Lq655Sf44CB5Y+q5Li6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iLpeinieW+l+mrmOWkhOS4jeiDnOWvku+8jOaIkeS+v+aLse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iuqOS9oOasouOAgjwvcD48cD48ZW0+NjQuPC9lbT7lv4PmnInmiYDkvY/vvIzljb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Y/jgILlupTml6DmiYDkvY/ogIznlJ/lhbblv4PjgII8L3A+PHA+PGVtPjY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Y5LqG77yM6YO95LiN5piv6YKj5pe25YCZ55qE5oiR5Lu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oeaXtumXtOi3n+S9oOaWpOaWpOiuoei+g++8jOaIkei/mOimge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OAgjwvcD48cD48ZW0+NjcuPC9lbT7kuInliIblpKnms6jlrprvvIzkuIPliIb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zov5jmnInkuZ3ljYHliIbnnIvohLjjgII8L3A+PHA+PGVtPjY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62J77yM5Zug5Li66L+Z5Liq5pyf6ZmQ5rC46L+c5piv5Liq5pyq55+l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iuqeS4jeebuOW5sueahOS6uu+8jOW9seWTje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9seWTjeS6huS9oOeahOedoeecoOOAgjwvcD48cD48ZW0+NzA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nIDkvJjnp4DnmoTvvIzkvYbmiJHmmK/mnIDliqr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Y+q6YCC5ZCI5oCd5b+177yM5LiN6YCC5ZCI6KeB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acieS6uuS4juS9oOasoumXue+8jOaEv+atpOS6uumZquS9oO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l5/lj7nnuqLpopzms6rjgIHoi7Hpm4TmroHvvIzkurr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JrjgILlsbHmsrPmsLjlr4LjgIHmgI7loKrmrKLpop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ZOt5rOj77yM5Lmf6KaB5ou85ZG955qE5b+N5L2P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O44CCPC9wPjxwPjxlbT43NS48L2VtPuWQjuadpeS9oOayoeacieaMveeV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bnuWktOOAgjwvcD48cD48ZW0+NzYuPC9lbT7lkozlr7noh6rlt7HmnIn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nu53kuqTjgILkurrmnInnu53kuqTvvIzmiY3mnInoh7P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6Z2i5a+55pyA6Zq+6Zeu6aKY5Y+v6IO95bCx5piv5oiQ5bCx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aKY44CCPC9wPjxwPjxlbT43OC48L2VtPuW+gOWQjuS9meeUn++8jO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Dvea0u+S4i+WOu+OAgjwvcD48cD48ZW0+NzkuPC9lbT7lvIDlp4v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5PlkI3vvIzlkI7mnaXvvIzkvaDmiJDkuobog4zlvb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YmN5rKh5pyJ6IOt6ISC77yM5aeR5aiY55qE6IS45Y+q5Li65oOF6YOO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mu+WIq+WSjOWkseacm+eahOS8pOeXm++8jOW3sue7j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jsOmfs+adpe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mhkdmFmZmR3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ZHZhZmZkd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3186F70600439B1B207AEF01A5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