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DAEE5CA67F41727FEE2B354BBE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DAEE5CA67F41727FEE2B354BBE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WOn++8jOmBh+WIsOS9oOS5i+WQju+8jOS4lueVjOaYr+S5kOWbre+8jOi/h+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ixoeS4gOe8lei9u+eDn++8jOacquadpeeahOeUn+a2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OAguS7iuWkqeaYr+S9oOeahOeUn+aXpe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7meeIseS4gOS4quS4jeaClOeahOiqk+iogO+8jOiuqeaIkeS7rOW9vOatpO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WMhuWMhuW/meW/meS4gOWkqe+8jOS7juaXqeWIs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Qg+WWneS4jeefpeWSi+aVtO+8jOaZmuW9kueWsuWKs+Wuieedoe+8jOaXq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3suihjO+8jOWunuWcqOWkque0r+W5uOiLpu+8jOWmu+WupOS4jeW/jeW/p+W/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iAgeWFrOS9oOWlveWlveS8keaBr++8jOi6q+S9k+aYr+acr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ykuaymemHjOacieS4gOS4quS4lueVjO+8jOS4gOacte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kqeWggu+8jOW9k+S9oOeahOebruWFieiQveWcqOi/meWxj+W5l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S8muWcqOWIuemCo+iiq+S9oOaUtuiXj++8jOaXoOiuuuS9oOaYr+mX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+8jOaIkeeahOelneemj+awuOi/nOawuOWcqOS9oOi6q+aXge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gTwvcD48cD48ZW0+NC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eUn+aXpeW/q+S5kOi/nui/nu+8jO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elneS9oOadpeW5tOS4h+S6i+WchuWchu+8jOmAgeS4gOS7vea8guS6r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lneS9oOW+rueskeeUnOeUnOOAgueUn+aXpe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9nOWutu+8jOaIkeimgeeUqOacgOe+jueahOivreiogO+8jOWGm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mguaenOaIkeaYr+atjOaJi++8jOaIkeimgeeUqOacgOWKqOWQ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UseWHuuaIkeWvueS9oOeahOelneemj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OaVsOeahOaYn+i+sOS6rui1t++8jOWcqOWkqeepuuWGmeS4i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9k+mbquiKsemjmOiQveaXtu+8jOWwseiDveWwhuaIkeeahOaAneW/t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gee7meS9oO+8geeUn+aXpeW/q+S5kO+8gTwvcD48cD48ZW0+Ny48L2Vt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Wkp+S6uu+8jOS7iuWkqeaYr+S9oOeahOeUn+aXpe+8jOaIkeS7o+ihqOaIk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aCqOeUn+aXpeW/q+S5kO+8jOW/q+W/q+mrmOWNh+WViuOAguaEv+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S9oOWViu+8gTwvcD48cD48ZW0+OC48L2VtPueUn+aXpeWIsO+8jOWkp+ekv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freS/oeWFiOmAgeWIsO+8m+mUo+m8k+WTje+8jOWlveeDremXue+8jOWwj+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mXruS4quWlve+8muW5tOW5tOacieS7iuaXpe+8jOWygeWygeacieS7iuacn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u+i/m+aAgOaKse+8jOW5uOemj+i6q+i+ueeOr+e7le+8geelne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OAgjwvcD48cD48ZW0+OS48L2VtPueUn+aXpeWutOW4re+8jOaIk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oOmBk+iPnO+8jOawtOeFrumxvO+8jOelneS9oOW5tOW5tOacieS9me+8jOe6oueDp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6oue6oueBq+eBq++8jOeVquiMhOiZvu+8jOelneS9oOacieS4qua4qemm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OmdkuiPnO+8jOelneS9oOWBpeW6t+aEieW/q++8jOelneS9oOeUn+aXpe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pgIHkvaDkuIDku73muKnppqjvvIzkuKT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73nvo7lpb3vvIzlm5vku73mh7Xmh4LvvIzkupTku73pq5jotLXvvIzlha3ku7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Pku73lhbjpm4XvvIzlhavku73mn5Tmg4XvvIzkuZ3ku73otKLov5DvvIzljYH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LnlJ/ml6Xlv6vkuZDvvIzlubjnpo/lronlu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2g55Sf5pel5p2l5Yiw77yM5Y205LiN55+l6YCB5L2g5ZWl5aW977yM6YCB5L2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iN5auM6ICB5aWX77yM6YCB5L2g6bKc6Iqx5aSq6L+H5oub5pGH77yM6YCB5L2g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5aSq5bCR77yM6YCB5L2g55+t5L+h55yf5oOF6Zeq6ICA77yM5ruh5ZCr5rip6aa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v57uV44CC55Sf5pel5b+r5LmQ77yBPC9wPjxwPjxlbT4xMi48L2VtP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eUn+aXpeS6i+S6i+aWsO+8jOW/q+W/q+S5kOS5kOS9oOeahOWu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S5kOWTiOWTiO+8jOWSjOWSjOe+jue+juWPiOS4gOW5tO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WkqeOAguiht+W/g+elneS9oOeUn+aXpeW/q+S5kO+8jOmYlu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lubTnmoTov5nkuIDlpKnpg73miorlroPmoIf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pg5Hph43lnLDlkJHkvaDlj5HpgIHnpZ3npo/nmoTorq/lj7f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soHlsoHlvIDlv4PvvIzlubTlubTnvo7kuL3vvIzlubjov5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ov4fkuIDnlJ/jgII8L3A+PHA+PGVtPjE0LjwvZW0+5paw55qE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q+P5bm06YO95pyJ5paw55qE5Y+Y5YyW77yM5L2G5oiR55qE5b+D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qT6KiA5rKh5pyJ5Y+Y77yM5oiR6KaB6Zmq5L2g5LiA6LW3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imgeaYmeiKseawuOS4jeWHi+iwouW4uOW8g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aDs+imgeWGrOWkqemYs+WFieaYjuWqmua6tuWMluWGsOmbquWvku+8m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Yn+awuOS4jea2iOWkseeCuee8gOWknOeBv+eDgu+8m+aIkeabtOaDs+img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/g+avj+S4gOWkqe+8geeUn+aXpe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lpJrlsJHmgrLmrKLnprvlkIjmkYblnKjnnLzliY3vvIz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4XnvJjpmo/po47po5jmlaPjgILkvYbmhJ/osKLnmoTmmK/kvaDku43ml6f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omb3nhLbmtYHmmJ/nvo7ljbTkuI3mm77msLjmgZL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YvljbTmmK/nvo7liLDmsLjov5zjgIL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5u05b6I5oOz6Lef5L2g6K+077yM5L2G5LiN55+l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aSq5b+D5oCl44CC5oiR5Y+I5oCV6KKr5Yir5Lq65oqi5YWI5LiA5q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az5a6a6byT6LW35YuH5rCU5ZGK6K+J5L2g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pOivhuS6huS9oO+8jOS+v+ayoeacieS6huWvguWvnu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m+S6huS9oO+8jOS+v+W8gOWni+S6hua1qua8q+eahOaVheS6i++8m+aHgu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LpeaKseS6hueUnOicnOeahOaXtuWFie+8m+eIseS4iuS6huS9oO+8jOS+v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uOemj+eahOauv+WgguOAgueUn+aXpeWIsOS6hu+8jOeIseS9oO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po47mi4LpnaLoirHnm5vlvIDvvIznlJ/ml6XliLD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rrnlJ/lnKjkuJbml7bnn63mmoLvvIznm7jor4bnm7jnn6Xlrp7lnKjpmr7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rrlvZPnj43mg5zvvIzliIfojqvovpzotJ/lv4PpgZfmhr7jgILmiYvmjaf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L/vvIznibXmiYvliLDogIHmsLjkuI3lj5jjgILnpZ3nlJ/ml6X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Liq5Lq65pe25LiN5a+C5a+e77yM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oSf6KeJ5a+C5a+e44CC6L+O5o6l5paw55qE5LiA5bm077yM5Y+q5oOz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4ix5L2g77yM5oOz5L2g77yBPC9wPjxwPjxlbT4yMS48L2VtPuiAgeWF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juS9oOebuOmBh+ebuOefpe+8jOaQuuaJi+i1sOi/m+WpmuWnu+eahOauv+Wg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+neebuOS8tOeahOS7iuWkqe+8jOiZveeEtuayoeacieS7luS6uuiIr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Bi++8jOWNtOS5n+S7juatpOW/g+W/g+ebuOWNsO+8jOS6kuaVrOS6kueI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aDnO+8jOelneS9oOeUn+aXpeW/q+S5kO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PlpKnmlLbliLDkvaDnmoTmhI/lpJbkuYvnpLznnJ/orqnmiJHmrKPllpzkuIf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miJHnnJ/orqnkurrmmpblv4PvvIzmiJHmiZPlv4PnnLzph4zmhJ/mv4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mhI/jgII8L3A+PHA+PGVtPjIzLjwvZW0+6L+Q5Yqo5Yir5Y+R5oeS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KJ5om+5LiK5L2g77yb5bel5L2c5Yir5Y+R5oeS77yM5bCP5b+D6ICB5p2/5byA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Yir5Y+R5oeS77yM5bCP5b+D5oGL5Lq655Sp5LqG5L2g77yb6IGU57O75Y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bCP5b+D5oiR6KaB5oql5aSN5L2g44CC5YaN5LiN6IGU57O777yM5ZCD6aWt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2g77yB56Wd55Sf5pel5b+r5LmQ77yBPC9wPjxwPjxlbT4yNC48L2VtPu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WcqOa4qeaflOeahOi9u+mjjuS4ree7veaUvu+8jOS9k+i0tOeahOa6quawt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mYs+WFieS4i+a1gea3jO+8jOeUnOicnOeahOatjOWjsOWcqOeBv+eDgu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mjmOiNoe+8jOe8oOe7teeahOaDheaAneWcqOecn+eIseeahOiKseWbremHjO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IsOS6hu+8jOeIseS9oOeahOW/g+S4jeWPm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urLniLHnmoTvvIzlm6DkuLrnibXkuobkvaDnmoTmiY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pPkvY/kvaDnmoTmiYvjgILnu5nkvaDlubjnpo/nu5nkvaDlv6vkuZDnm7jkvL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88L3A+PHA+PGVtPjI2LjwvZW0+5pm05aSp6Zuo5aSp77yM5rKh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pWw552A57yT57yT5rWB6LWw55qE5pe26Ze077yM5bqm5pel5aaC5bm0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o5aSp77yM56KO5LqG5LiA5Zyw55qE6Zuo54K577yM5ou85YeR5oiQ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5oiR5oOz6K+077ya5L2g5piv5oiR5rC46L+c55qE55y35oG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y48L2VtPuaIkeeahOelneemj+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i/kOS6uuWEv+iDveaUtuWIsO+8jOeUn+aXpeS6i+S4muebtOeZu+mrmO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ijhea7oeWMhe+8jOWutuS6uuW5s+WuieW8gOW/g+eske+8jOi6q+S9k+WBp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9qe+8jOWkqeWkqeWlvei/kOadpeWbtOe7le+8gT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ZTms6Lml6DmraLml6DlsL3vvIzmraPmmK/lpoLmraTvvIzmiJHku6zlsLHopoH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vlpLTnmoTlt6XlhbfvvIzkuLrnlJ/mtLvliqDliqDmsrnvvIzkuLrnlJ/mtL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JTvvIznlJ/ml6XvvIzluKbnnYDkvaDnmoTniLHkurrvvIzljrvor4nor7T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m57lv4bnvo7lpb3nmoTov4fljrvvvIE8L3A+PHA+PGVtPjI5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205LiN6IO96ZqP5pe255yL6KeB5L2g6Lqr5b2x77yM5pyJ6ICz5py1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ZCs5Yiw5L2g5aOw6Z+z77yM5pyJ5omL5Y205LiN6IO96ZqP5pe25oqx552A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b5L2G5oiR5pyJ6aKX54Ot6K+a5LmL5b+D6IO96ZqP5pe256Wd56aP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zMC48L2VtPuelneaEv+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6q+WPl+eugOWNleeahOW8gOW/g++8jOWPquaEv+S9o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gOWNleeahOa4qemmqO+8jOaUr+aPtOS9oOmhuumhuuWIqeWIqe+8jOS6q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iIkuW/g++8jOWPquaEv+S9oOi9u+i9u+advuadvu+8jOS6q+WPl+W5uOemj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PquaEv+awuOi/nOaKiuS9oOaUvuWcqOaIkeeahOW/g++8jOaXtuWIu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uelneeUn+aXpeW/q+S5kO+8gTwvcD48cD48ZW0+MzEuPC9lbT7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nlJ/ml6XnpZ3npo/kvaDvvIzlpb3kuovov73nnYDkvaDvvIzng6bmgbz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gaXlurfkvLTpmo/kvaDvvIznl4XprZTpmpTnprvkvaDvvIzlvIDlv4P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5voi6bov5znprvkvaDvvIznlJ/mtLvlrqDnnYDkvaDvvIzkuIfkuovpob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MyLjwvZW0+5oiR5LiN55+l6YGT5rWB5pi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a5LmF77yM5YC85LiN5YC85b6X6L+95rGC77yB5oiR5LiN55+l6YGT5qix6Iqx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YC85LiN5YC85b6X562J5YCZ77yB5L2G5oiR55+l6YGT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Of6Iqx6Iis576O5Li95YOP5rWB5pif6Iis5rC45oGS77yM5YC85b6X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YCZ55Sf5pel5b+r5LmQ44CCPC9wPjxwPjxlbT4zMy48L2VtPuW3pueci++8jO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eci++8jOS4i+eci++8jOS7iuWkqeWwseS9oOacgOiAkOeci++8m+WJjeec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+8jOaoqueci++8jOerlueci++8jOWkqeS4i+WUr+S9oOacgOWlveeci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nlJ/ml6XmnKrliLDvvIznpZ3npo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rrbkurrmnKrliLDvvIzpl67lgJnlhYjliLDvvJvnuqLljIXmnKrliLD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vvJvpnq3ngq7mnKrliLDvvIzlv4PmhI/lhYjliLD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lubPlubPlronlronvvIzotKLmupDlub/ov5vvvIzlubTlubTmnIn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6K+05Y6G5Y+y5piv55So5p2l57qq5b+15pe26Ze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6K6w5L2P5LqG55u46YGH6YKj5LiA56eS77yM5aaC5p6c6K+05Zue5b+G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om+5pe26Ze055qE77yM6YKj5LmI5oiR5om+5Yiw5LqG55u454ix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b+D6Lez5piv55So5p2l6K+B5piO5pe26Ze055qE77yM6YKj5LmI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p2l6K+B5piO44CC6ICB5YWs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UnOicnOeahOS6i++8jOaYr+WSjOS9oOWcqOe5geaYn+S4i+aLpeWQ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aYr+WSjOS9oOWcqOWklemYs+S4i+a8q+atpe+8m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WSjOS9oOS4gOi1t+aFouaFouWPmOiAge+8m+acgOW8gOW/g+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iDveWkp+WjsOWvueS9oOivtO+8jOacieS9oOecn+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ku73niLHmhI/mt7Hmt7Hln4vol4/kuo7lv4PlupXvvIzmlbTmlbTmvo7m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JbnuqrnmoTova7lm57vvIznm7TliLDnm7jogZrnmoTml6XlrZDmnaXkuL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miJDpspzkuL3mrLLnh4PnmoTngr3mg4XvvIzkurLniLHnmoT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W/5Z+O55qE5YyX6KeS6L655LiL5LqG5LiA5Zy66Zuo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6G5Y+y5Lmf5pyJ5rWq5ryr55qE55eV6L+577yM5rKh5pyJ5Yir5Lq66K+t6K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7qm5Lya5Zyw77yM5Zug5Li66KeJ5b6X5Z2m54S255qE5aSp5Zyw5piv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eY5a+G77yM5Lqy54ix55qE77yM5oiR54ix5L2g44CC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4h+iDveeahOS4u+WViu+8geivt+a7oei2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+axgu+8muS/neS9kemCo+S6m+aXouS4jeaDs+W/teaIke+8jOS5n+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PkeefreS/oeeahOaci+WPi++8jOaEv+S7luS7rOS4iuWOleaJgOWQ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W3vuS4jeingeS6hu+8jOS4gOebtOi5suedgOWPq++8muWkqeWViu+8geaIkeefp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AuPC9lbT7pgIHkvaDkuIDlnZfnlJ/ml6Xom4vns5XvvJrlupX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IrkuIDnlJ/lubPlronvvIzkuK3pl7TmlL7ov5vnpZ3npo/ml6DpmZDvvIzlm5vlk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nnpaXlpoLmhL/vvIzkuIrpnaLpk7rmu6HnnJ/or5rmgJ3lv7XvvIzlho3liqD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znpZ3kvaDlv6vkuZDnvo7mu6H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GH6KeB5L2g77yM6YGH6KeB5pqW5pqW55qE54ix77yM6Lqr6L656JCm57u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CU5oGv77yb5oSf5Y+X5L2g77yM5oSf5Y+X5pqW5pqW55qE5oSP77yM5b+D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a2k5Y2V55qE55eV6L+577yb5Lqy54ix55qE77yM5oiR5bCG5rC46L+c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qW5pqW55qE54ix6YeM5rGy5Y+W55Sc6Jyc77yB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jEw5YiG55qE5oOz5b+1OeWIq+eahOS9oO+8jDjlvKDnhafniYc3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NuWPquWwj+eLlzXlj6rlg4/kvaDvvIw05qC56aqo5aS0M+agueW9kuS9oO+8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YDlnLAx5a6a5piv5L2g77yM5aW95oOz5aSp5aSp6aKG552A5L2g77yM6aKE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6Lev5pe65Yiw5bqV44CCPC9wPjxwPjxlbT40My48L2VtPuaDs+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3neemu+S4jeWFgeiuuO+8m+aDs+mZquedgOS9oO+8jOS9huaXtumXt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Ds+WQrOedgOS9oO+8jOWPr+W3peS9nOS4jeWFgeiuuO+8m+aDs+aNp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S4jeWFgeiuuO+8m+WUr+acieaDs+W/teedgOS9oOWcqOW/g+W6le+8jO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cqOS/oeaBr++8jOelneeUn+aXpeW/q+S5kO+8gTwvcD48cD48ZW0+NDQuPC9lbT7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kK/kuovvvJrmnKzkurrkuKLlpLHmnYLmr5vnjKrkuIDlj6rvvIznibnlvoHvvJrohI/l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3vvIzmu6HohLjpvLvmtpXvvIzouqvkuIrmnInmiYvmnLrkuIDpg6jvvIzkvJrnv7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jgILniLHnjKrnnIvov4fnn63kv6HvvIzpgJ/nu5nkuLvkurrlm57kv6HvvI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Kjlpb3mg7P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xczdxazFrMz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MXM3cWsxa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DAEE5CA67F41727FEE2B354BBE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