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A92335293E0FA1BB506090C10A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A92335293E0FA1BB506090C10A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6Ziz5YW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4gOS4qua4qeaal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q+S9oOa0u+aIkOWDj+mdouWbouOAgumdouWbouaYr+ayoeacieiDvemHj+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+8jOabtOWkmuaXtuWAme+8jOWPquaYr+WPl+awlOWMheiAjOW3suOAgu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W/g+mHjOeahO+8jOWPr+S4jeaYr+WPq+S9oOeci+i1t+adpe+8jOiwgemDveiD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eS9oOeahOOAgjwvcD48cD48ZW0+Mi48L2VtPuS4i+WumuWGs+W/g+S4gOWumui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WKn+eahOWFs+mUruOAgjwvcD48cD48ZW0+My48L2VtPuWBmuWJje+8jOWP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Wbm+WRqO+8m+WBmuaXtu+8jOS9oOWPquiDveaIluiAheacgOWlveayv+edgOS7p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eCueeahOWwhOe6v+WQkeWJjeOAgjwvcD48cD48ZW0+NC48L2VtPuS9oOihjO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HqueEtuS8muacie+8jOiAjOS4jeaYr+etieacieS6hui3r++8jOaJjeWOu+i1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h+eahOi3r++8jOmCo+W3sue7j+aYr+i/h+aXtueahOacuuS8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4jeWHuuWPke+8jOaIkeS7rOawuOi/nOWIsOS4jeS6h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i48L2VtPuWmguaenOS4lueVjOaKiuaIkeS7r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heS6uu+8jOaIkeS7rOWwseimgeWBmuiHquW3seeahOWMu+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uuS6huWuieWFqOiAjOS4jeWSjOWkp+a1t+WcqOS4gOi1t++8jOiIu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tmOWcqOeahOaEj+S5ieOAgjwvcD48cD48ZW0+OC48L2VtPuabsuaKm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hemGkuWJgu+8jOWcqOabsuaKmOeahOmBk+i3r+S4iuiOt+W+l+aVmeebi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4humjjumhuuaXtumavuS7peW+l+WIsOeahOOAgjwvcD48cD48ZW0+O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FiOWkqeazqOWumu+8jOmCo+aYryZsZHF1bzvlkb0mcmRxdW8777yb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CO5LmI6Z2i5a+577yM6YKj5pivJmxkcXVvO+i/k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ir5Lq66IO95YGa55qE77yM5oiR5Lmf6IO95YGa44CC5Yir5Lq6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u06KaB5Yqq5Yqb5Y675YGa44CCPC9wPjxwPjxlbT4xMS48L2VtPu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/h+eahOmrmOWxse+8jOayoeaciei1sOS4jeWHuueahOaymea8oO+8jOabtOayo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4jeS6hueahOiHquaIkeOAgjwvcD48cD48ZW0+MTIuPC9lbT7mnInlt6XkvZz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kvJrlt6XkvZzmmK/lv6vkuZDnmoTjgII8L3A+PHA+PGVtPjEz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557Cn77yM5L2g5byx5a6D5bCx5by677yb6YGH5Yiw5oyr5oqY5Yir5pS+5byD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R5YmN6Zev77yb6KOF5ruh5LqG6Ieq5L+h77yM5YWF5ruh5LqG6IO96YeP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S/5L2g5b+Y6K6w5aSx5oSP77yM56yR552A5Z2a5oyB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pel5pS26I635bm456aP77yBPC9wPjxwPjxlbT4xNC48L2VtPuiDnOWI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W/mOWNtOS7juWJje+8m+Wksei0peeahOaXtuWAmeS4jeimgeW/mOius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OAgjwvcD48cD48ZW0+MTUuPC9lbT7nlJ/mtLvkuI3kuIDlrprmmK/kuIDn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YbmmK/pgqPkupvmjKPmiY7lj6/ku6XorqnkvaDlj5jlvpfmm7TlnZr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Lnlj5jlj6/ku6XorqnkvaDlj5jlvpfmm7TmnInmmbrmhaf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65aSx6LSl5om+5YCf5Y+j55qE5Lq66Jm954S25LuW55qE5b+D54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a6J5oWw77yM5L2G5piv5LuW5bCG5rC46L+c55qE5oul5pyJ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oeacieS4gOenjeS4jemAj+i/h+iUkeinhuW/jeWPl+WS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iDveWkn+W+geacjeeahOWRvei/kOOAgjwvcD48cD48ZW0+MTguPC9lbT7kurr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sIHpg73pmr7lhY3kvJrpgYfliLDkuIDkupvkuI3mhInlv6vnmoTkuov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sIPoioLvvIzmnInml7bpl7Tljrvpg4rlpJbniKzlsbHooYzotbDkuo7nlL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nIvnnIvpgqPlub/pmJTovr3ov5znmoTlpKnnqbrvvJvmhJ/lj5fkuIDkuIvlsbH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bDkuq7kuL3jgII8L3A+PHA+PGVtPjE5LjwvZW0+6bif5qyy6auY6aOe5YWI5oy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GC5LiK6L+b5YWI6K+75Lmm44CCPC9wPjxwPjxlbT4yMC48L2VtP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ahOi3r++8jOWNs+S9v+i3quedgOS5n+imgei1sOWujO+8m+WboOS4uuS4gOaX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+v+S4jeiDvee7iOatouOAgui/meaJjeWPq+WBmuecn+ato+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nKjnp5HlrabkuIrmsqHmnInlubPlnabnmoTlpKfpg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Y/lirPoi6bvvIzmsr/nnYDpmaHls63lsbHot6/mlIDnmbvnmoTkurr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r7liLDlhYnovonnmoTpobbngrnjgII8L3A+PHA+PGVtPjIyLjwvZW0+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6IOM5ZCO5LiN6K+05LuW5Lq65piv6Z2e44CC5aaC5p6c5LiA5a6a6Ka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W96K+d44CCPC9wPjxwPjxlbT4yMy48L2VtPuS9oOmcgOimgeW+iOWKquWKm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aciei1hOagvOivtCZsZHF1bzvmiJHlj6rmmK/ov5DmsJTlpb0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S4jeWKquWKm+eahOS6uu+8jOWIq+S6uuaDs+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+8jOmDveaJvuS4jeWIsOS9oOeahOaJi+WcqOWTqum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ov5nkuJzopb/vvIzmnIDnvo7lppnnmoTlnKjkuo7kvaDlj6/ku6X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ph43muKnlroPvvIznnIvkuIDmnKzkuabvvIzlkKzkuIDpppbmrYzvvIzljr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oqbmg7PlsLHog73ph43mlrDlj5Hoir3jgII8L3A+PHA+PGVtPjI2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yY56eA77yM5YaN5aSn5pa55oul5pyJ44CCPC9wPjxwPjxlbT4yNy48L2VtP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mrmOW6pu+8jOaIkOi0peWcqOS6juWGs+W/g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iJHkuLrku4DkuYjov5nkuYjliqrlipvvvIzmiJHlj6rmmK/kuLrkuobku6X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j5zmsqHkurrmlaLovazmoYzlrZDjgII8L3A+PHA+PGVtPjI5LjwvZW0+5bCx566X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6YKj5Y+I5aaC5L2V77yM5q+U6LW35LiN5Y675LqJ5Y+W5ZCO5oKU6I6r5Y+K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IkeS7rOimgeWlveWlvea0u+edg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tu+W+iOS5heW+iOS5heOAgjwvcD48cD48ZW0+MzE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miJDlip/jgII8L3A+PHA+PGVtPjMyLjwvZW0+5LiA5Liq5pyJ5L+h5b+1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A5Y+R5Ye655qE5Yqb6YeP77yM5aSn5LqOOTnkuKrlj6rmnInlhbTotqP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mN5Y2O5piv6KGA5rGX55qE57uT5pm244CC5omN5Y2O5piv5Yi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piv56Oo5YiA55+z44CCPC9wPjxwPjxlbT4zNC48L2VtPuacieaXtuWAm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Xm+iLpu+8jOaYr+S9oOW9k+WIneiupOS4uuaYr+acgOe+jueahO+8m+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pOS4uui2iue+juWlve+8jOS4gOaXpuWkseWOu++8jOeOsOWcqOWwsei2iu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oHmhL/nrJHnnYDmtYHms6rvvIzkuZ/kuI3lk63nnYDor7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M2LjwvZW0+5LiN55SY5b+D5bCx5LiN6KaB5pS+5byD5ZW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675bCx6LW35p2l5pS55Y+Y5ZWK44CCPC9wPjxwPjxlbT4zNy48L2VtPuaci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aEj+W/l++8jOWwseetieS6jue7meWPjOiEmua3u+S6huS4gOWvue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7vkvZXmlYzkurrpg73kuI3lj4rkvaDlr7noh6rlt7H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h6rnlLHkuI7lubjnpo/kuI3mmK/kuIrlpKnotZDnu5nkvaDnmoTvvIzogIz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jrvkuonlj5bjgII8L3A+PHA+PGVtPjM5LjwvZW0+5Lq655Sf5rKh5pyJ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+M6LS177yM5Y+q5pyJ5ou85Ye65p2l55qE6I2j5Y2O44CC5Yqq5Yqb5LqG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S+5byD5LqG6YKj5Y+q5piv5aaE5oOz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i/veaxguW+l+adpeeahO+8jOiAjOaYr+iiq+aUueWPmOWQjueah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uOW8leiAjOadpeeahOOAgjwvcD48cD48ZW0+NDEuPC9lbT7kv53mjIHkuZDop4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mg4Xnu6rvvIzpgIbnnYDpmLPlhYnvvIzkuIDot6/lkJHliY3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mf6K645L2g5YGa55qE5LqL5oOF55yL5LiN5Yiw5oiQ5p6c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77yM5L2g5LiN5piv5rKh5pyJ5oiQ6ZW/77yM6ICM5piv5Zyo5omO5qC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W6lOaEn+iwouavj+S9jeiuqeS9oOicleWPmOeahOS6u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W8j+eahOWlveWdj+OAgjwvcD48cD48ZW0+NDQuPC9lbT7og73lpJ/ogJDlvpfkvY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kurrvvIzmiY3mmK/kuI3lr4Llr57nmoTkurrjgII8L3A+PHA+PGVtPjQ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rKh5pyJ5pe26Ze077yM5piv5Zug5Li65rKh5pyJ5b6I5aW95Zyw5Yip55So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S4jeiDveWDj+i1sOWFveS4gOagt+a0u+edgO+8jO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fpeivhuS4jue+juW+t+OAgjwvcD48cD48ZW0+NDcuPC9lbT7lj6ropoHkvaDov4j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sLHkvJrlnKjkvaDohJrkuIvlu7bkvLjjgII8L3A+PHA+PGVtPjQ4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aWL5YuH5ZCR5LiK77yM5Li66Ieq5bex5oms5biG77yM5Li65piO5aSp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nkeWtpueahOawuOaBkuaAp+WwseWcqOS6j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csOWvu+axguS5i+S4re+8jOenkeWtpuWwseWFtuWuuemHj+iAjOiogO+8jO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eahO+8jOWwseWFtuebruagh+iAjOiogO+8jOaYr+awuOi/nOS4jeWPr+S8geWP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rlpKnlj6rmmK/otZDkuojkvaDnlJ/lkb3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nlKjor7TmmI7opoHpnaDoh6rlt7HmkrDlhpnjgII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Yqb6ICM5Li677yM6ICM6KaB5YWo5Yqb5Lul6LW077yM5Y2z5L2/5rKh5pyJ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5ZKM6IO95Yqb77yM5Lmf6KaB5pyJ5Y6L5YCS5LiA5YiH55qE6Zy45rC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77yM54Wn5Lqu6Ieq5bex55qE6Lev77yB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acieWdmuWumueahOS4jeaWreaIkOmVv+eahOS/oeW/te+8jOWNs+S9v+av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+l+W+iOaFou+8jOe7iOS8muWunueOsOS7luaIkOWKn+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YPmsZ/mnInmsLTljYPmsZ/mnIjvvIzkuIfph4zml6DkupHkuIfph4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oh6rlt7HvvIznm7jkv6HmmI7lpKnvvIzliKvlho3mtarotLn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qK5Yqq5Yqb5b2T5oiQ5L2g55qE5LiA56eN5Lmg5oO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5qE54Ot6KGA77yb5peg6K6655Sf5rS75oCO5qC377yM6YO9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oS/5L2g5oiQ5Li66Ieq5bex55qE5aSq6Ziz77yM5peg6ZyA5Yet5YCf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S48L2VtPumavui/h+aXtu+8jOWQg+S4gOeykuezlu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Un+a0u+aYr+eUnOeahO+8gTwvcD48cD48ZW0+NTYuPC9lbT7lloToia/lko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Y3otLnnmoTvvIzkvYbkuI3mmK/lu4nku7fnmoTvvIzkvaDnmoTlloToia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ngrnplIvoipLvvIzkvaDnmoTniLHvvIzpnIDopoHluKbkupvnkIbmmb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phY3mi6XmnInlroPku6zjgII8L3A+PHA+PGVtPjU3LjwvZW0+5YCS5pW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M5YW25a6e5aSn5a626YO95b6I5qOS77yM5LiN6KaB5b+Y5LqG77yM5oSf5oG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5qE6Ieq5bex44CCPC9wPjxwPjxlbT41OC48L2VtPuS6uueUn+acr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Ns+WFtOeahOa8lOWHuu+8jOayoeacieWBmuS4jeaIkOeahOaipu+8jOWPquaci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mGkueahOS6uuOAgjwvcD48cD48ZW0+NTkuPC9lbT7ml7blhYnljIbljIbmtYHpgJ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mt6Hmt6HmiY3mmK/nnJ/jgILlv43ogJDku7vnlLHpo47pm6jov4fvvIzlro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IDop4HmnIjmmI7jgII8L3A+PHA+PGVtPjYwLjwvZW0+6Ieq5Y2R6Jm95piv5LiO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77yM5L2G5a6e6ZmF5Y205LiO6aqE5YKy5pyA5Li65o6l6L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WSjOS6uueahOW3ruWIq+WwseaYr+WboOS4uuavj+Wkqeenr+e0r+W3r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e7iOS6juacieWkqeS9oOWPkeeOsO+8jOWOn+adpeaIkeWSjOS7luW3r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OAgjwvcD48cD48ZW0+NjIuPC9lbT7mnInnkIbmg7PlnKjnmoTlnLDmlrn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HmmK/lpKnloILvvJvmnInluIzmnJvlnKjnmoTlnLDmlrnvvIznl5voi6bkuZ/miJ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zLjwvZW0+5aaC5p6c5L2g5LiN5oqb5byD5biM5py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qb5byD5L2g44CCPC9wPjxwPjxlbT42NC48L2VtPuadvumpsOeahO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lj+S4jeWHuuaXtuS7o+eahOW8uumfs+OAgjwvcD48cD48ZW0+N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pg73opoHnlKjlpJrmlrnpnaLnmoTop5LluqbmnaXnnIv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62J5b6F5Lmf5pyq5YWN5piv6Ium5rap55qE77yM5Lmf6K646L+Z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5q6155qE57uP5Y6G77yM5b+F6aG75pyJ55qE5byA5aeL77yM5omN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p2l5Li077yB5LmQ6KeC5b6I5aW977yM5a+577yM5bCx6L+Z5qC377yM5Li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aW955qE6Ieq5bex5Yqg5rK577yBPC9wPjxwPjxlbT42Ny48L2VtPuS9o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+8jOaMq+aKmOWwsei2iuS8muW8uuWkp++8jOS4uuS6huaYjuWkqe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/hemhu+W+l+WHu+i0peWu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V4MjNqMDJ0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1eDIzajAyd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A92335293E0FA1BB506090C10A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