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605B9D6E4C32EFD15AB5B3DC16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605B9D6E4C32EFD15AB5B3DC16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a6J5bq3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rr+WNiO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juS9oOWFseWTgeeyveWtkO+8jOmBk+WjsOelneemj++8muiKguaXp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rr+WNiOWuieW6t++8jOWFqOWut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4qemmqOelneemj+mAgee7meS9oO+8jOaIkeeahOefreS/oeiDvempsem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rr+WNiOiKguWuieW6t++8gTwvcD48cD48ZW0+NC48L2VtPuelne+8muerr+WN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Qieelpe+8gTwvcD48cD48ZW0+NS48L2VtPuelneS9oOi0oui/k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pe644CCPC9wPjxwPjxlbT42LjwvZW0+6aKE56Wd56uv5Y2I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6d54S277yM57K+5b2p55Sf5rS75LmQ6Zm26Zm2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pel5Zac5LmQ576O77yM5bm456aP576O5ruh55Sf5rS7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6uv5Y2I6IqC6YeM77yM56Wd5L2g5bC95Lqr55Sc6Jyc55qE5ZGz6YG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655Sf55qE576O5aaZ77yBPC9wPjxwPjxlbT45LjwvZW0+576O5qKm5Zyo5oK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a6J5bq344CCPC9wPjxwPjxlbT4xMC48L2VtPu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S9oOerr+WNiOiKguW5s+WuieW/q+S5kO+8gTwvcD48cD48ZW0+MTE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vvIzmm7LovbvlvLnvvIzpnJPpnJ7oiJ7nv6nnv6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Ly0552A6Im+5Y+254Wu77yM5bmz5a6J5YGl5bq35rC45LiA55Sf44CC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xMy48L2VtPumYluWutuW5uOemj++8jOerr+WN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QuPC9lbT7nq6/ljYjoioLvvIz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Wd5L2g56uv5Y2I6IqC5a6J5bq377yM5YGl5bq35b+r5LmQ5rC45Ly0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oiQ5Yqf5p2l77yM5a625bqt576O5ruh5LiH5LqL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lneaCqOerr+WNiOiKgu+8jOWWnOawlOebiOmXqO+8jOWygeS4lOabt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pZ3kvaDvvJrnlJ/mtLvnvo7lpb3vvIzkupTlvan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mlLbojrfvvIzkupTosLfkuLDnmbvvvIH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aw5pil5b+r5LmQ77yM56aP5a+/5a6J5bq3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i1t+S6huW5uOemj++8jOiInui1sOS6huaXoOWKq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kvbPoioLlv4Pns7vkvaDvvIzlubjnpo/lv6vkuZD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e26Iez5LqU5pyI5LqU77yM5Zac5bqG5Zyo56uv5Y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AgeWQm+S4gOS4suWwneS4qumynO+8jOS4neS4neaDheaEj+Wcq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9s+iKguS6uuWbouWchu+8jOW8gOW8gOW/g+W/g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7PkuZ/lpb3vvIzlv5jkuZ/nvaLvvIzlj6rmmK/pl67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H5rC05Y2D5bGxJmxkcXVvO+eyvSZyZHF1bzvmmK/mg4XvvIzls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nnJ/kuI3ooYzjgII8L3A+PHA+PGVtPjI1LjwvZW0+6K+05LiA5aOw5ZCJ56W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z5a6J77yM56Wd56uv5Y2I6IqC5a6J5bq377yBPC9wPjxwPjxlbT4yNi48L2VtP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ahOelneaEv++8jOelneerr+WNiOiKguWuieW6t+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q6/ljYjvvIzpl7nnq6/ljYjvvIznpZ3kvaDlv6vkuZDkuI3og5zml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b6Z6Iif5b+Z77yM5Zad6ZuE6buE77yM5YGl5bq35b+r5LmQ5aW96L+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Fs+aAgOWcqOW/g++8jOWlvei/kOS4g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q6/ljYjnsr3lrZDvvIznlJzlnKjlv4Ppl7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5LiA5Lyg55+t5L+h77yM6YCB5Ye656Wd56aP5LiN5pat77yM56uv5Y2I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Gl5bq377yM5b+r5LmQ55u45Ly077yBPC9wPjxwPjxlbT4z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emj+S9oO+8jOeykueykue7meWKm+OAgjwvcD48cD48ZW0+MzMuPC9lbT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s6/nsbPkuIfljYPvvIzmmK/miJHml6DmlbDnmoTmgJ3lv7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pe26IqC77yM56Wd5ZCb5b+r5LmQ5LiA5aaC5b6A5pi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rr+WNiOiKguWIsOS6hu+8jOelneS9oOmYluWutuWbouiBmu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YuPC9lbT7ovaznnLzlj4jliLDnq6/ljYjoioL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qblsI/plb/lgYfvvIzovbvovbvmnb7mnb7lsZXnrJHohLjvvIzlv6vkuZDluqbov4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M3LjwvZW0+6YCB5LiK55m957Gz57K977yM5b+D5aKD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LmF44CCPC9wPjxwPjxlbT4zOC48L2VtPue/oOe7v+eahOeyveWPtumHjemH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Dhea3seaEj+mHjeOAgjwvcD48cD48ZW0+MzkuPC9lbT7mhL/kvaDlko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pZTot5HvvIzlsIblubPlronntKfntKfmi6XmirHvvIzot5/lubjnpo/mkLrmi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wLjwvZW0+5oS/5L2g56uv5Y2I6IqC5a6J5bq377yM5aW96L+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bm456aP5ruh6Iif5Zu044CCPC9wPjxwPjxlbT40MS48L2VtPui/j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elneemj++8jOaDhea1k+iwiuWOmua2puW/g+eUs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ml7boioLvvIzlubjnpo/lv6vkuZDjgII8L3A+PHA+PGVtPjQ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nInor7TkuI3lroznmoTmgJ3lv7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Yiw5LqG77yM5Lqy54ix55qE5pyL5Y+L5L2g5Zyo6L+c5pa56L+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err+WNiOWIsOadpem+meiIn+i1m++8jOWNtOmavui1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ivre+8geelneWQm+W8gOW/g++8jOeyveWtkOmjnuadp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q6/ljYjoioLlronlurfvvIzlubjnpo/msLjov5z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5Y+25bGC5Y+g77yM5aW96L+Q5LiN57ud44CCPC9wPjxwPjxlbT40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mguaEj+WuieW6t+OAgjwvcD48cD48ZW0+NDkuPC9lbT7ovbvovbvpvpnn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o5jmnaXkuIDpmLXmuKnmn5TjgII8L3A+PHA+PGVtPjUwLjwvZW0+6YCB5LiK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mmmeWMhSZyZHF1bzvvvIzmhL/kvaDnq6/ljYjlpb3ov5Dnvan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gaXlurflv6vkuZDvvIE8L3A+PHA+PGVtPjUxLjwvZW0+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S/5L2g5LiA55Sf6YO95bmz5a6J77yBPC9wPjxwPjxlbT41Mi48L2VtPuWMh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eWtkO+8jOijuee0p+W5uOemj+eUnOicnOOAgjwvcD48cD48ZW0+NTMuPC9lbT7ljI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3lrZDlsIbov5nnspLpppnnsr3pgIHkuojkvaDvvIzmhL/kvaDnq6/ljY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vvIE8L3A+PHA+PGVtPjU0LjwvZW0+55Sf5rS7JmxkcXVvO+WN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annvKTnurfjgII8L3A+PHA+PGVtPjU1LjwvZW0+57O755m+57Si77yM5oi06I23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LqL5Lia5rao5b6X6auY44CCPC9wPjxwPjxlbT41Ni48L2VtPuiJvuiSv+mrmOm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Inu+8jOmpsemCquawlO+8jOmYsuS6lOavku+8jOmrmOmrmOWFtOWFtOi/h+err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rr+WNiOiKguWuieW6t++8gTwvcD48cD48ZW0+NTcuPC9lbT7npZ3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Ijlrrblm6LlnIbvvIzkuIfkuovlpoLmhI/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6YCB5L2g5LiA5Liq56aP5a2X77yM5bm456aP5ZKM552m55qE5LiA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1OS48L2VtPueyveWEv+eymOeymO+8jOemj+emhOWFq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krHljIUmbGRxdW8757K9JnJkcXVvO+aYr+i0oua6kOa7mu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3IxOTlh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2tyMTk5YXdkN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605B9D6E4C32EFD15AB5B3DC16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