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86CCB608E9E1B114BA2D0205C2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86CCB608E9E1B114BA2D0205C2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eelpeWmguaEj+W6humprOW5t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eahOi/h+W5tOOAgumereeCruWjsOWjsOWTjeW9u+Wkqe+8jOeBr+esvOmrmOaM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uieOAguasouiBmuS4gOWgguS5kOW8gOaAgO+8jOaIkeeahOelneemj+e+juWm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ZpOWkleW/q+S5kO+8gTwvcD48cD48ZW0+Mi48L2VtPuaDs+iusOW9leS4i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gOe+juWlveeahOagt+WtkO+8jOWNtOabtOefpeS9oOeahOWtmOWcqOW3su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LrOS4gOaXoOS6jOeahOmjjuaZr+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aYr+aIkee+juS4veW/q+S5kOeahOmjjuaZ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aluaYjuWqmueahOW/g+aDhe+8jOS6sueIseeahO+8jO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aWsOW5tO+8gTwvcD48cD48ZW0+NC48L2VtPumZpOWkle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sOWjsOmZpOaXp+Wyge+8jOaXp+eahOS4jeWOu++8jOaWsOeahOS4jeadpe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aDhe+8jOa1k+aDheWIsOa3seWkhO+8jOeIseeahOWkn+a3se+8jOi1sOeah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eIseeahOaci+WPi++8jOmZpOWkleW/q+S5kO+8gT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ZpOWklemZpOaXp+Wyge+8jOelneS9oOWkp+WvjOWPiOWkp+i0te+8gemZpOWkl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OeWsuWKs++8jOelneS9oOi6q+S9k+ajkuWXt+WXt++8gemZpOWklemZpOWklemZp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S6i+S4muWlvei/kOawlO+8gemZpOWklemZpOWklemZpOeDpuaB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kqeWkqeWlve+8gemZpOWkleW/q+S5kO+8gTwvcD48cD48ZW0+Ni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S6hu+8jOaWsOW5tOacneaIkei1sOadpeS6hu+8jOaIkeeahOW/g+WNtOmjn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S4jeaxguWQjOatpei1t+iInu+8jOWPquaEv+W/g+WEv+WQiOedgO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i3s+WKqOOAgjwvcD48cD48ZW0+Ny48L2VtPuWwveeuoeWYtOS4iuivtOedgOayoe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ecn+ato+WIsOS6hui/h+W5tO+8jOi/mOaYr+S8muinhOinhOefqeefqeWcs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Zmu+8jOWGjeS6kumBk+S4gOWjsOaWsOW5tOW/q+S5kO+8jOS4gOW5tOWws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ViuOAgjwvcD48cD48ZW0+OC48L2VtPuaEv+aWsOW5tOeahOmSn+WjsO+8jO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/q+S5kOeahOmfs+espu+8jOW5uOi/kOS4juW5s+Wuie+8jOWmg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0p+e0p+ebuOmaj++8geaYpeiKseeni+WunuaIkeawuOi/nOS4juS9o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cieeZvuiKseeni+acm+aciO+8jOWkj+acieWHiemjju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/g+S4reiLpeaXoOeDpuaBvOS6i++8jOS+v+aYr+S6uueUn+WlveaXtu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juaYpeiKguebuOS8tOS4juW/q+S5kOeJteaJi++8jOiuqeW5s+WuieS8oO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e6puOAgjwvcD48cD48ZW0+MTAuPC9lbT7nlJ/mtLvlj6/ku6XlubP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k53lpKnnoqfmsLTjgILnlJ/mtLvkuZ/lj6/ku6XmmK/or5fvvIzlnKjkuIDot6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jgILlj6ropoHmiJHku6znibXnnYDmiYvvvIzvvIzmr4/kuKr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mlrDlubTlv6vkuZDvvIE8L3A+PHA+PGVtPjExLjwvZW0+6Zmk5aSV5aS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5rex5aSc77yM5piO5aSp5aSn5bm05Yid5LiA5Y+I6KaB5pep6LW377yM5oiR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y55iq55qE6ZKx5YyF77yM5qy66aqX6Ieq5bex6K+077yM6L+Z5piv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aCqOeahOWFs+aAgO+8jOaEn+iwouaCq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uuaIkeaJgOWBmueahOS4gOWIh+OAguivt+aOpeWPl+WtpueUn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aCqOaWsOW5tO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mhL/kvaDlnKjmmKXoioLph4zlubTlubTmnInkvZn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vZnvvIzoj5zkuK3mnInpsbzvvIznsr7lipvlhYXmspvmnInkvZnvvIzng63nu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ov5jmnInlsLHmmK/nlJ/mtLvkuK3mnInkvaDvvIzpnZ7luLjmuKnmmp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IE8L3A+PHA+PGVtPjE0LjwvZW0+5LuK5pel6Zmk5aSV77yM6Lev5LiK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iO5pi+5bCR6K6477yb6YO95Zue5a626L+H5bm05Zui6IGa77yM5Lqr5Y+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qE5Zac5oKm77yBPC9wPjxwPjxlbT4xNS48L2VtPuiAgeWphuW+iOeIs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AgeWphuefpemBk+iAgeWphuacieaXtuWAmeayoeacieiAgeWFrOmCo+S5i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iAgeWFrOWFs+W/g+S4jeWkn++8jOaJgOS7peiAgeWphuS4gOWumuS8muWk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WFrOeahO+8geiAgeWFrO+8jOaWsOW5tO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Krlv5nvvIznpZ3npo/mgLvlv5jvvIzmlrDlubTlj4joh7PvvIzpl67lgJ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gJ3lv7Xlj4jmu4vplb/vvIzlpb3ov5DliLDouqvml4HvvIzmhL/kvaD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ronlurfvvIzlubPlronlj4jlkInnpaXjgII8L3A+PHA+PGVtPjE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CB57uZ5L2g77yM5pyA5aW955qE5b+r5LmQ5Zu057uV5L2g5L2g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bim57uZ5L2g77yM5pyA5aW955qE56Wd56aP56Wd5oS/5L2g77ya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el5L2c5b+r5LmQ77yM5bm46L+Q6L+e6L+e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W/q+S5kO+8geS6sueIseeahO+8jOWboOS4uueJt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JgOS7peaIkeimgeaKk+S9j+S9oOeahOaJi++8jOe7meS9oOW5uOemj+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awuOi/nO+8geaIkeeIseS9oO+8gTwvcD48cD48ZW0+MT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mt6HvvIznirnlpoLok53lpKnnoqfmsLTvvJvnlJ/mtLvkuZ/lj6/ku6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6/lpZTohb7kuK3pq5jmrYzvvJvlj6ropoHmiJHku6znibXnnYDmiY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mmK/lubjnpo/vvIH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c5pa555qE5L2g5piv5ZCm5peg5oGZ77yf5Zyo6YGl6L+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+Y55qE5piv5oiR55qE5a656aKc77yM5LiN5Y+Y55qE5piv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5yf5b+D5oS/5L2g6Zmk5aSV5b+r5LmQ77yB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ivtOaWsOW5tOaWsOawlOixoe+8jOeEtuiAjOaWsOeahOS4gOW5tOS9oO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5heWCu+WQiuagt+OAgjwvcD48cD48ZW0+MjIuPC9lbT7mlaz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lKjnn6Xor4blk7rogrLnnYDmiJHku6znmoTlv4PngbXvvIzmhJ/osKL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jIflvJXnnYDmiJHku6zliY3ov5vvvIzpmaTlpJXoioLliLDkuob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kIjlrrbmrKLkuZDvvIE8L3A+PHA+PGVtPjIzLjwvZW0+5pil5a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oqK6ZKl5YyZ77yM5byA5ZCv5LqG5omA5pyJ5pel5a2Q55qE5oOz5b+1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77yM5q2j57uG57uG6K+06LW35oiR5Lus55qE5pyf55u8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aC5oSP44CCPC9wPjxwPjxlbT4yNC48L2VtPumZpOWkleWknOmHj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mj+i/kOWuieW6t+WWnOS4tOmXqO+8m+emj+awlOi/kOawlOaKiuS9oOi/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aKiuS9oOeymO+8m+WQieelpeWmguaEj+aKiuS9oOaKse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S8tOOAguelnemZpOWkleW/q+S5kOS4jeWIhuemu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YDmnInkurrpg73npZ3kvaDmlrDlubTlv6vkuZDvvIzpgqPmiJHkvr/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oblsbHmsrPvvIzku43nhLbop4nlvpfkurrpl7TlgLzlvp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a56Wd5L2g55m+5LqL5Y+v5LmQ77yM5LiH5LqL6Iqs6L6+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ZOI5ZOI77yM5pyI5pyI5LmQ55m+5LqL77yM5bm05bm06auY5LmQ6auY77yM5b+D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M5rC46L+c6YO96YaS55uu77yM5byA5byA5b+D5b+D77yM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mOmAuOeahOS6keacteeVmee7meWkqeepuu+8jO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eVmee7memrmOWxse+8jOWoh+iJs+eahOiKseacteeVmee7mee7v+WPt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eVmee7meaBi+S6uu+8jOacgOe+jueahOelneemj+eVmee7meS7iu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ZpOWkleW/q+S5kOOAgjwvcD48cD48ZW0+MjguPC9lbT7kurLlr4bnmoTniLH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kKbvvJ/mhL/miormiJHmgJ3lv7XpgaXnm7jlr4TjgILnu7Xnu7XniLH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tZPmtZPmg4XmhI/kuI7npZ3npo/jgILnnJ/or5rlnLDnpZ3npo/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6Wd56aP5omA5pyJ55qE5Lq6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44CCPC9wPjxwPjxlbT4zMC48L2VtPuS7iuWkqeaYr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WutuS6uuWbouiBmueahOaXpeWtkOOAguWPr+S7luS7rOS4gOWutui/mOWcq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OedgOmHjeeXheeahOavjeS6suOAgui1oOS6uueOq+eRsO+8jOaJi+acieS9memmm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veW/g+S6uuiDveW4ruW4ruS7luS7rOOAgjwvcD48cD48ZW0+Mz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uKnmmpbkuobmiJHlhrDlhrvnmoTlv4PvvJvkvaDnmoTlhbPmgID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J/mv4DkuYvmg4XjgILmlrDlubTkvIrlp4vvvIzmhL/miJHku6zpgI/ov4fniLH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lhYnmsLTpm77vvIzkuIDotbfmhqfmhqz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q55aaC5LiA5oqK6ZKl5YyZ77yM5byA5ZCv5LqG5omA5pyJ5pel5a2Q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6Wd56aP55qE5LqR5py177yM5q2j57uG57uG5Zyw6K+06LW35oiR5Lus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aaC5oSP77yBPC9wPjxwPjxlbT4zMy48L2VtPuWQjOagt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WcsO+8jOWQjOagt+eahOelneemj+S9oOaIkei/nu+8m+WQjOagt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S9oO+8jOWQjOagt+eahOW/q+S5kOS8oOe7meS9oO+8m+WQjOagt+eah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iKgu+8jOWQjOagt+eahOaYpeiKguWQjOasou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mmK/kuKrlrp3vvIzlubjov5DkurrlhL/og73mlLbliLD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kuJrnm7Tnmbvpq5jvvIzph5Hpk7botKLlrp3oo4Xmu6HljIXvvIzlrrb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vvIzouqvkvZPlgaXlurfph5Hpkp/nvanvvIzlpKnlpKnlpb3ov5DmnaX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iM5pyb6IO954m15omL5LiA6LW36LWw6L+H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66h5piv6bKc6Iqx6ZO66Lev77yM6L+Y5piv6I2G5qOY5ruh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b285q2k55u454ix77yM5oiR5Lya5rC46L+c5Ly06ZqP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qOivreiogOaSreenje+8jOeUqOW9qeeslOiAleiA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1h+eBjO+8jOeUqOW/g+ihgOa7i+a2pu+8jOi/meWwseaYr+aIkeS7r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W0h+mrmOeahOWKs+WKqOOAgjwvcD48cD48ZW0+MzcuPC9lbT7kuIrluJ3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Z/kvJrliJvpgKDkuIDkuKrniLHkvaDnmoTkurrjgILkvaDoi6XmmK/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vvIzpgqPkuYjmiJHvvIzlsLHmmK/pgqPkuKrniLHkvaDnmoTkurrjgIL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nlpKnlv6vkuZDvvIE8L3A+PHA+PGVtPjM4LjwvZW0+5Li65LqG5LmF6JeP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rex5Yas77yM5oiR57uZ5b+D54G15YaN5LiK5LiA5oqK6ZSB44CC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el5a2Q77yM5oiR5LuO6ZSB55y86YeM5Lu/5L2b5Y+I5ZCs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Ow6Z+z77yM56Wd5paw5bm05b+r5LmQ44CCPC9wPjxwPjxlbT4zOS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WkqeS4i+aci+WPi++8muW3peS9nOiIkuW/g++8jOiWquawtOWQiOW/g++8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/g++8jOaci+WPi+efpeW/g++8jOeIseS6uuWQjOW/g++8jOS4gOWIh+mDv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8gOW/g++8jOS6i+S6i+mDveensOW/g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ml7bvvIzmr4/kuIDnp5LvvIzmgqjkuI3mhZXomZroja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mk43jgILov5nkuIDlpKnvvIzov5nkuIDml7bvvIzov5nkuIDnp5LvvIzmiJ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pgIHnpZ3npo/liLDjgILmlrDlubTvvIzogIHluI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5oeC5b6X55Sf5rS7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aiH6Imz77yb5Y+q5pyJ5oeC5b6X54ix55qE5Lq677yM5omN6IO9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Iqs6Iqz44CC56Wd5oKo5paw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lOeahOS4nOilv+aJlOS6hu+8jOaDs+aWreeahOWFs+ezu+aWre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Iq+WGjeeKueixq+OAgjwvcD48cD48ZW0+NDMuPC9lbT7lsoHlsoHplb/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nmobog5zmhI/jgILpmaTlpJXlv6vkuZDvvIE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54Gv56y857qi77yM5Lq66YCi55ub5LiW5ZCJ56Wl54Wn77yM5LiH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5ZKM6aG65bm456aP55uI6Zeo5Yiw77yM5bCK6ICB54ix5bm855Sc6Jy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ICB5Y+L56Wd56aP6aOY44CC6Zmk5aSV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gOWIsOWNgeS6lO+8jOWkp+Wutum9kOasouiInu+8jOS6uuS6uumXue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adpeabtOaWsO+8jOaLm+i0ouWPiOi/m+Wune+8jOW5uOemj+aKiuS9oOWM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8gOaAgOeske+8jOWlvei/kOW+gOS4iumjmO+8ge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nlJzonJzkvLTmgqjotbDov4fmr4/kuIDlpKnvvIzmhL/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luqbov4fmr4/kuIDml7bvvIzmhL/lubPlronlkIzmgqjotbDov4f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kozmgqjluqbov4fmr4/kuIDnp5LvvIHmhL/mgqjlnKjmlrDlubTph4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Q3LjwvZW0+5paw5bm05Yiw77yM5bm4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M5YWo57uZ5L2g44CC56Wd5L2g5paw5bm0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0OC48L2VtPuaWsOaYpeWlve+8jOWlveS6i+WF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aci+WPi+eske+8jOWWnOawlOWbtOS9oOe7le+8geasouW6huiKguaXpe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awlO+8geWWnOawlO+8ge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kuPC9lbT7miJHku4rlubTnmoTmlrDlubTmhL/mnJvmmK/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grnlhL/vvIzpkrHljIXpvJPngrnlhL/vvIzmi5zmiZjkuobljYPkuIfliKvlho3lvI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rvlubTlsLHnu5nmiJHmlbTlj43kuobjgII8L3A+PHA+PGVtPjUw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z5bCG5Yiw5p2l5LmL6ZmF77yM5oS/5oiR55qE56Wd56aP5aaC5Yas5pel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iF6aOO77yM5aSP5pel6Ziz5Lye77yM5Li65L2g5oyh6aOO6Zi75rKZ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2O5Y675riF5YeJ77yM6Zmq5Ly05L2g5YWx5rih5LuK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eci+ingei/meS/oeaBr+aXtu+8jOW5uOi/kOW3sumZjeS4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+8jOi0ouelnuW3sui/m+S6huS9oOWutumXqO+8jOiNo+WNjuWvjOi0teW3s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nOOAguelneemj+S9oOmZpOWkleW/q+S5kO+8gTwvcD48cD48ZW0+NT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lpKrljIbljIbvvIzmhL/miJHnmoTnpZ3npo/plb/pqbvlnKjkvaD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mZTor5rnmoTnpZ3npo/vvIzluKbnu5nkvaDngb/ng4LnmoTlsoHmnIjjgI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v6vkuZDmsLjov5zkuI7kvaDlkIzlnKj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ys5LiA57yV6Ziz5YWJ5piv5oiR5a+55L2g55qE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S26LW355qE5pyA5ZCO5LiA5oq55auj57qi5piv5oiR5a+55L2g6KG3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paw5bm05p2l5Li05LmL6ZmF77yM6YCB5LiK55yf5oya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C48L2VtPui/meaYr+W/q+S5kOWIhuS6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AneW/teWlveWPi+S9oOeahOaXtuWIu++8jOaYr+elneemj++8jOWFs+aA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W4jOacm++8jOe+juaipuaIkOecn+eahOaXtuWIu+OAguelne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9s+iKguWmguaEj++8gTwvcD48cD48ZW0+NTUuPC9lbT7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vvIHnpZ3pmaTlpJ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qyi5LmQ5Y+v5Lul57O75Zyo5paw5bm055qE5Lid5bim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oiR5Y205oqK5a+55L2g55qE5oCd5b+16LS05Zyo5b+D6YeM44CC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6Lqr5L2T5YGl5bq377yM5LiH5LqL5aaC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3pui1sO+8jOWQkeWPs+i1sO+8jOeIseeahOS4lueVjOmHjOacieWkquWk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mYs+W3ruOAgumBh+ingeS9oOaYr+S7iueUn+acgOWkp+eahOW5uOemj+OAg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eIseS9oOebtOWIsOawuOi/nOOAgjwvcD48cD48ZW0+NT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ltYzlhaXkvaDnmoTlv4PvvIzkvb/miJHkv6nnmoTniLHmsLjov5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pl7TlhrLkuI3mt6HnnJ/mg4XnmoTphZLvvIzot53nprvmi4nkuI3lvI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g7PkvaDvvIznm7TliLDlnLDogIHlpKnojZLvvIznm7TliL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bm05Yiw77yM5b+D5oOF5aW977yM5LiA5bm055qE55uu5qCH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R552A5Lq655Sf5qKm5oOz77yM5Yqq5Yqb5Yqg5rK55bm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6uu+8jOi/meS4gOWto++8jOacieaIkeacgOa3seeahOaAneW/te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aNjuWOu+a7oeW/g+eahOelneemj++8jOe8gOa7oeS9oOeUnOicnOeahOaipuWi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S4gOS4queBv+eDgueahOaWsOW5tOOAgj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m6roirHpo5jkuIvvvIzmr4/kuIDkuKrng5/oirHnh4PotbfvvIzmr4/kuIDnp5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liqjvvIzmr4/kuIDku73mgJ3lv7XkvKDpgIHvvIzpg73ku6PooajnnYDmiJH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r4/kuIDkuKrnpZ3npo/vvJrmlrDlub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5LiN6IO95Zyo5a6255qE6Zmk5aSV44CC576h5oWV6IO95aSf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L2g5Lus56Wd5aSn5a625bmz5a6J5Zac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NmpnZHozcnN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ZqZ2R6M3Jz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86CCB608E9E1B114BA2D0205C2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