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8902E5335067CC8C2B02FC0A17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8902E5335067CC8C2B02FC0A17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N+Wtl+iog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iJHmg7PlkozkvaDlnKjkuIDotbf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nu4/lhYHorrjvvIzllpzmrKLkvaDjgII8L3A+PHA+PGVtPjMuPC9lbT7nj43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JjliIbjgII8L3A+PHA+PGVtPjQuPC9lbT7niLHkvaDnrYnkuo7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JHnmoTmnKrmnaXkvaDkuZ/lnKj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kuYjoiI3lvpfmiJHpmr7ov4fjgII8L3A+PHA+PGVtPjcuPC9lbT7miJHniLH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guPC9lbT7niLHkvaDmiJHlubbmsqHmnIn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opoHniLHkvaDkuIDkuIflub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Lyk5b+D5rWB5rOq44CCPC9wPjxwPjxlbT4xMS48L2VtPuivt+iuuOaIk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OAgjwvcD48cD48ZW0+MTIuPC9lbT7msLjov5zmsLjov5z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Sp6bmF6aOe6bif5LiN5piv5L2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reaDheS6uuWwseaYr+S9oOOAgjwvcD48cD48ZW0+MTUuPC9lbT7nnIvkvLzml6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vaDjgII8L3A+PHA+PGVtPjE2LjwvZW0+5pyA576O55qE5bm05Y2O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0r+S6huiusOW+l+aDs+W/teaIk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3pnIDopoHnkIbnlLHjgII8L3A+PHA+PGVtPjE5LjwvZW0+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44CCPC9wPjxwPjxlbT4yMC48L2VtPuaIkeaYr+ecn+eahOW+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h6roqIDoh6ror63mg7Plv7X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655u46IGa5oiR562J5L2g44CCPC9wPjxwPjxlbT4yMy48L2VtPuaCqOiLp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9oOOAgjwvcD48cD48ZW0+MjQuPC9lbT7mnIDlpb3nmoTkuIDliIf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piv55yf55qE5b6I54ix5L2g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WNiuWItuWNiumDveaYr+S9oOOAgjwvcD48cD48ZW0+MjcuPC9lbT7lgZr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3kuI3lpb3jgII8L3A+PHA+PGVtPjI4LjwvZW0+54ix5LiN55+l6K+l5oCO5LmI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aYr+aIkeaJi+W/g+eahOWun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mt7HlpITlhajmmK/ms6rjgII8L3A+PHA+PGVtPjMxLjwvZW0+5Yir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LiN6KeB44CCPC9wPjxwPjxlbT4zMi48L2VtPuaIkeS8muS4gOebtOetie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4PmnInngbXnioDvvIzkuIDngrn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LuO5rKh55WZ5oSP6L+H5oiR44CCPC9wPjxwPjxlbT4zNS48L2VtP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j+WcsOeIseS4iuS9oOOAgjwvcD48cD48ZW0+MzYuPC9lbT7nnJ/lv4Pku6XlvoX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M3LjwvZW0+5oiR5LiA55Sf5Y+q5Li65ZC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eUn+S4gOS4luS4gOWPjOS6uuOAgjwvcD48cD48ZW0+MzkuPC9lbT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g4XkuLrkvZXnianjgII8L3A+PHA+PGVtPjQwLjwvZW0+6ZyA5LiN6ZyA6Ka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S48L2VtPuWwseaDs+mdmemdme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bTkuKrkuJbnlYzlhajmmK/kvaD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5qE5paw5aiY44CCPC9wPjxwPjxlbT40NC48L2VtPuacieS9oOaIkei/m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NDUuPC9lbT7miJHniLHkvaDkvaDlgY/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6LaK5p2l6LaK5Zac5qyi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OWtmYThoMmJ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lrZmE4aDJi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8902E5335067CC8C2B02FC0A17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