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B175AA6FB3BE4452FB1AB96687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B175AA6FB3BE4452FB1AB96687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quermeWcqOagkeS4iu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Wus+aAleagkeaeneS8muaWreijgu+8jOWboOS4uuWug+ebuOS/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keaene+8jOiAjOaYr+Wug+iHquW3seeahOe/heiG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q+WNpuWIq+S6uueahOS6jOaJi+eUn+a0u++8jOiupOecn+i/h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i+S6uueUn+OAgjwvcD48cD48ZW0+My48L2VtPuWkqui/h+iAg+iZk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azqOWumuiHquW3seS4jeWlveWPl+OAgjwvcD48cD48ZW0+N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pOmdou+8jOivt+WLv+inpueisOWIq+S6uueahOW6lee6v++8jOS4jeeEt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douS8muiuqeS9oOW+iOmavuWgquOAgjwvcD48cD48ZW0+NS48L2VtPuaIkeS7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wge+8jOWYtOW3tOS5n+S4jeWkn+eUnO+8jOS9huS9oOimgeS7pOaIke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i1hOacrOiuqeS9oOe7neacm+OAgjwvcD48cD48ZW0+Ni48L2VtPu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huS6hui/meS4quWkqeS4i++8jOiuqei/meS4quWkqeS4i+S4uuS9oOeahOWBj+W3ru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S9oOaKiuiHquW3see7j+iQpeWIsOS7gOS5iOWx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QuOW8leWIsOS7gOS5iOWxgumdoueahOWPpuS4gOWNiuOAgu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iHquadpe+8m+S9oOiLpeeyvuW9qe+8jOiAgeWkqeiHquacie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aLv+S9oOeahOabvue7j++8jOWOu+ivhOiuu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mBk+S4jeWQjOS4jeebuOS4uuiwi++8jOS9o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cquW/heWWnOasouS9oO+8jOS9leW/heWShOWShOmAvOS6uui0ueS6h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OS6uuWrjO+8jOS9oOmXsuW+l+aFjOS9huaYr+aIkeayoeepuu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osJPnmb3lpLTliLDogIHvvIzmsqHku4DkuYjnp5jor4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m7jniLHml7bvvIzlrZjkuIvngrnmhJ/liqjvvIzlnKjlhrfmiJjml7bvvIz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anjgII8L3A+PHA+PGVtPjExLjwvZW0+55u45a+55Zac5qyi77yM5oiR5pu0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44CCPC9wPjxwPjxlbT4xMi48L2VtPueUn+a0u+acgOWkp+eahOiQveW3ru+8m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i+nOi0n+S6huaJgOWPl+eahO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vvIzmuJDmuJDluKbotbDkuoblubTlsJHovbv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aLmhaLmsonmt4Dkuoblhrfmmpboh6rnn6XjgII8L3A+PHA+PGVtPjE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CR5LqG5LiA5Lid56yR5a6577yM5aSa5LqG5LiA5Lu96Ja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sOWunuS8muWRiuivieS9oO+8jOS4jeWKquWKm+WwseS8mu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4qeatu++8jOaXoOmcgOaJvuS7gOS5iOWAn+WPo++8jOS4gOaXoOaJgOac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eahOeQhueUseOAgjwvcD48cD48ZW0+MTYuPC9lbT7miJHkuI3lpb3kuZ/kuI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bnliKvnmoTlh7rkvJfvvIzkvYbmiJHlsLHmmK/ov5nkuYj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77yM5L2g5LuO5LiN5qyg5Lu75L2V5Lq65LiA5q61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qyg5Lu75L2V5Lq65LiA5Liq5a2p5a2Q77yM5L2g5Y+q5qy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ih5qC344CCPC9wPjxwPjxlbT4xOC48L2VtPuS8pOWus+S9oOeah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7neaDhe+8jOiAjOaYr+S9oOW/g+WtmOW5u+aDs+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p/osIXmiJHnmoTlpKrotKrlv4PvvIzpmarkvaDmg4XnqqbliJ3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pmarkvaDkuKTprJPmlpHnmb3jgII8L3A+PHA+PGVtPjIwLjwvZW0+5YGa5Liq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+Z5Liq5LiW55WM5LiN57y66Iux6ZuE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srOS4gOS4quadoeS7tuaYr+ecn+ato+eahOiZmuW/g++8jOWvu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VneW4muiHquePjeeahOaIkOinge+8jOimgeeci+WHuuWQjOecn+eQhuWGsueq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aUvuW8g+OAgjwvcD48cD48ZW0+MjIuPC9lbT7lrabkvJrlhYvliLb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g73miorlsI/kuovlgZrlpb3vvIzlpKfkuovmiY3kuI3kvJrmnIn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H5Y675LqL77yM6L+H5Y675b+D77yM5peg5Y+v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L77yM546w5Zyo5b+D77yM6ZqP57yY5Y2z5Y+v77yb5pyq5p2l5Lq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b+F5Yqz5b+D44CCPC9wPjxwPjxlbT4yNC48L2VtPuWxj+W5leWJj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ZveeEtuaIkeS4jeiupOivhuS9oO+8jOS9huaIkeaDs++8jOelneS9oOWdmuW8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r+eIse+8jOelneS9oOa8guS6ru+8jOelneS9oOS4gOeUn+awuOi/nOiiq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mgLvmmK/nvqHmhZXliKvkurrlhYnoipLkuIfkuI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kuZ/kvJrlj5HlhYnjgII8L3A+PHA+PGVtPjI2LjwvZW0+5Yir5Yiw5aSE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5LiW55WM5oqb5byD5LqG5L2g77yM5LiW55WM5Y6f5pys5bCx5LiN5piv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peWQjuaIkeWuoOS9oO+8jOS7peWQjumDveim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rror7TorqjljozmiJHvvIzmiJHpob/ml7bls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kJ7nmoTlpb3lg4/mmK/miJHlvojllpzmrKLkvaDkuIDmoL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Oz5oOz77yM6L+Y5piv5bm85YS/5Zut5aW95re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4iuayoeacieS4jeW4puS8pOeahOS6uu+8jO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iHquW3seOAgjwvcD48cD48ZW0+MzE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vvIzor7fkvaDlv6Dkuo7oh6rlt7HvvIzmtLvlvpfov5j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W/5b6X5ryC5Lqu5piv5LyY5Yq/77yM5rS75b6X5ryC5L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L44CCPC9wPjxwPjxlbT4zMy48L2VtPuaIkeW5tOi9u++8jOmcgOimgeS9o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4jemcgOimgeS9oOaMh+aMh+eCueeCue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fkuo7lnKjmhI/kurrkuI7kurrkuYvpl7TooajpnaLnmoTmg4Xnu6rvvJvmjJrku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vvIzms5vkuqTkuYvkurrnlKjkuI3nn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2g5Y+v5Lul5rS755qE5b6I5byA5b+D55qE77yM5YGP5YGP5L2g6KaB5oyk5YWl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yI5a2Q77yM5YGa5buJ5Lu355qE6Ieq5bex77yM6ZqP5oSP5Y675LuY5Ye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LqG5LiA5Y6i5oOF5oS/5Y676L+O5ZCI5Yir5Lq644CC5L2g5Yqq5Yqb5ZCI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m25LiN5ryC5Lqu77yM5omA5Lul5ZyI5a2Q5LiN5ZCM77yM5LiN5b+F5by6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crOS6i+S7u+aAp+eahOS6uu+8jOS5n+im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W8uuOAgjwvcD48cD48ZW0+MzcuPC9lbT7miJHmg7PopoHnmoTniLHmg4X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or53ml7bvvIzkvaDkvJrlkKzjgILmiJHpnIDopoHml7bvvIzkvaDkvJr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ml7bvvIzkvaDov5jlnKjvvIzov5nlsLHlpJ/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LiO5oS/6L+d77yM5bCx55u45L+h5LiK5aSp5LiA5a6a5Y+m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aSx5Y6755qE77yM6YO95Lya5Lul5Y+m5aSW5LiA56eN5pa55byP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u45L+h5pe26Ze05LiN5Lya5LqP5b6F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+8jOWmguaenOi/nuiHquW3seeahOaDhee7qu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e7meS9oOaVtOS4quS4lueVjO+8jOS9oOS5n+aXqeaZmuavge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jeS6huW/g+aAgeeahOS4u+S6uu+8jOW/heeEtuS8muaypuS4uuaDhee7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uivt+iusOS9j++8muiEvuawlOawuOi/nOS4jeimgeWkp+S6ju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nhp/vvIzkuI3mmK/kvaDog73nlKjlvojlpJrlpKfpgZPnkI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liKvkurrvvIzogIzmmK/kvaDog73or7TmnI3oh6rlt7HljrvnkIbop6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jgII8L3A+PHA+PGVtPjQxLjwvZW0+5omA5pyJ55qE5aal5Y2P57uI5piv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Ye657mB6Iqx5LiA54mH44CCPC9wPjxwPjxlbT40Mi48L2VtPuayoeacieWKm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Jjei1sO+8jOS5n+ayoeacieS9meWcsOW+gOWQjumAgO+8jOWOn+WcsOi4j+atpe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jeeUmO+8jOi/meWwseaYr+aJgOiwk+eahOeEpuiZ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plYflrproh6roi6Xnmb7mr5LkuI3kvrXvvIzlj6rlm6DmiJHouqvlkI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rrjgII8L3A+PHA+PGVtPjQ0LjwvZW0+5rKh5pyJ576O5Li955qE5aSW6KG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Lq65Lya5Y675Zyo5oSP5L2g576O5aW955qE5YaF5b+D77yM6L+Z5bCx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u+acieS4gOWkqe+8jOaIkeS8muaMh+edg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eahOWRiuivieS9oO+8jOi/memHjOaNouS6u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oLfnmoTlhbPns7vvvIzlsLHor6XosIjku4DkuYjmoLfnmoTor5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oqK5oiR55qE5Liq5oCn5ZKM5oCB5bqm5re35Li65L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q5oCn5piv5rqQ5LqO5oiR5piv6LCB77yM6ICM5oiR55qE5oCB5bqm5YiZ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6LCB44CCPC9wPjxwPjxlbT40OC48L2VtPuemu+W8gOaXtuivt+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Qjua0u+edgOS5n+S4jeimgeWGjeaJvuaI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gLvmg7PnnYDlv6vlv6vplb/lpKfvvIzmg7PopoHlgZrpgInmi6nml7b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t6blj7PvvIzlj6/lkI7mnaXmiY3lj5HnjrDvvIzlsI/ml7blgJn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5So55qE5Lic6KW/77yM5YaN5L6/5a6c5Lmf5LiN6KaB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YaN5a+C5a+e5Lmf5LiN6KaB5L6d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KquWKm++8jOaLv+S7gOS5iOWQkeaKm+W8g+S9oOeahOS6uuivgeaYj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acieWkmueejuOAgjwvcD48cD48ZW0+NTIuPC9lbT7llpzmrKLkvaDnmoTkur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rvmtJfmvqHkuobvvIzkuYvlkI7ov5jkvJror7TmiJHmtJflrozkuob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lnKjor7TlrozmiJHljrvmtJfmvqHlkI7lsLHlg4/mrbvlnKjmtbTlrq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zLjwvZW0+5a+55LqO5Lq655Sf5Lit55qE5LiN5aaC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yL5b6X5byA77yM5ou/5b6X6LW377yM5pS+5b6X5Li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S4gOeUn+S4gOS4lu+8jOWIsOWktOadpeWPmOaIkOS4gOatu+S4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huW/g++8jOS8pOS6huaDheOAgjwvcD48cD48ZW0+NTUuPC9lbT7msqHmnInlv4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j6rmnInpgI/lv4Plh4njgII8L3A+PHA+PGVtPjU2LjwvZW0+5L2g5pyJ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pyJ5oiR55qE5Y6f5YiZ77yM5Yir55So5L2g55qE6aOO5qC85omT56C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jxlbT41Ny48L2VtPuWIq+S7peS4uuaOjOWjsOWwseaYr+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WtkOS5n+aYr+i/meS4quW+hemBh++8gTwvcD48cD48ZW0+NTguPC9lbT7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J/lsLHmmK/kurrlkozml7bpl7TjgILkurrmnaXkuobvvIzkvYbml7bpl7T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jgILml7bpl7Tlr7nkuobvvIzkvYbkurrmsqHmnaXvvIz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q5Lq66YO95pyJ5r2c5Zyo55qE6IO96YeP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a6KKr5Lmg5oOv5omA5o6p55uW77yM6KKr5pe26Ze05omA6L+356a777yM6KKr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A5raI56Oo44CCPC9wPjxwPjxlbT42MC48L2VtPuS9oOeIrOW+l+mrmO+8jO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S4uuS6hue7meS4lueVjOeci+WIsO+8jOiAjOaYr+S4uuS6hueci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nnIvnnIvmiJHnmoTnnLznnZvvvIz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gIzoqIDmhI/lkbPnnYDku4DkuYjjgII8L3A+PHA+PGVtPjYyLjwvZW0+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iv5LuA5LmI5oSf6KeJ77yf5b+D6YW477yM55eb6Ium77yM6Zq+5Y+X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f54S26ICM5pu05aSa55qE6L+Y5piv5YaF5b+D5rex5aSE55qE5LiA56eN54yc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5LuW5Li65LuA5LmI5LiN5Lya5Zac5qyi5oiR5LiA5LiL55qE6YKj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2My48L2VtPuaIkeS7rOmDveimgemdouWQkeWkqumYs+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edgOOAgjwvcD48cD48ZW0+NjQuPC9lbT7mnIDllpzmrKLnmoTpm7bpo5/lkI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hLblkI7msqHlv4PmsqHogrrlnLDlkbzlkbznnaHkuIrkuIDop4nvvIznrqH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mibDkuovvvIzmoqbph4zlj6rpob7kuZDmt5jmt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6KaB5YWI5Zyo6Ieq6Lqr5om+5Y6f5Zug77yM5LiN6KaB5oC75piv6Iu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6Z6L5a2Q6ISP5LqG77yM5piv5Zug5Li65L2g6LWw55qE6Lev5LiN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WnOasoueahOS6uuS5n+aYr+WHoeS6u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uuS7lumVgOS4iumHkei6q+OAgjwvcD48cD48ZW0+Njc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msqHkurrog73kuLrkvaDmib/mi4XmiYDmnInkvKTmgrLvvIzkurr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opoHlrabkvJroh6rlt7Hplb/lpKfvvJvkvaDmgLvopoHluqbov4fnlJ/lrZ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sIjnlJ/mtLvlkozmoqbmg7PjgII8L3A+PHA+PGVtPjY4LjwvZW0+5pqX5oG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ZqQ56eY6ICM5Lyf5aSn55qE5oiP77yM5LuO5aS05Yiw5bC+6YO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ya5Lyk5a6z5Lu75L2V5Lq677yM5ZSv54us5Lya5oqK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Zac44CCPC9wPjxwPjxlbT42OS48L2VtPuS4jeimgeWBmuW7ieS7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maj+aEj+WOu+S7mOWHuu+8jOS4jeimgeS4gOWOouaDheaEv+WOu+i/ju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WKquWKm+WQiOe+pOeahOagt+WtkOW5tuS4jea8guS6ru+8jOWciO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8uuiejeOAgjwvcD48cD48ZW0+NzAuPC9lbT7kvaDpl67miJH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or7TvvIzlj6ropoHmmK/kvaDvvIzkuL7miYvmipXotrPpg73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cxLjwvZW0+6K6w5L2P5LiA5Y+l6K+d77ya5LiN6KaB6Le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iA5qC355qE5Lq65LqJ6L6p44CCPC9wPjxwPjxlbT43Mi48L2VtPueJm+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cieWkmuWwkeWQjuWPsO+8jOiAjOaYr+iDveWBmuWkmuWwkeS6uueahOWQ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pgYfop4HkuIvkuIDkuKrllpzmrKLkvaD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Dlpb3nmoTmlrnms5XlsLHmmK/kv53mjIHkuIDmrrXnkIbmmbrnmoT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r5oC75Z+L5oCo6ICB5aSp5a+55L2g5LiN5YWs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qC55pys5LiN55+l6YGT5L2g5piv6LCB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eUn+iEvuawlOWlve+8jOi/mOS4jeaYr+WboOS4uuS9oOW+iOmHjeimge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KquWKm++8jOWmguaenOaIkeeOsOWcqOaciemSse+8jOaIkeeahOeDpuaB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eZvuWIhuS5i+S5neWNgeWFq+OAgjwvcD48cD48ZW0+NzYuPC9lbT7mi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kuI3mmK/lm6DkuLrmiJHniLHpkrHvvIzogIzmmK/ov5novoj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6DkuLrpkrHlkozosIHlnKjkuIDotbfvvIzkuZ/kuI3mg7Plm6DkuLrpkrH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jgII8L3A+PHA+PGVtPjc3LjwvZW0+6Iul54ix77yM6K+35rex54ix77yM5aaC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75bqV77yM5LiN6KaB5pqn5pin77yM5Lyk5Lq65Lyk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S7l+edgOWFs+ezu+Wlve+8jOWwseWvuei6q+i+ueeahOS6uu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aXoOiuuuaYr+S6suaDheOAgeWPi+aDheOAgeeIseaDhe+8jOmDvemcg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lpoLmnpzkvaDmg7Plpb3kuobopoHpmar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ouqvovrnpgqPkupvkuIPkuIPlhavlhavnmoTkurrmuIXnkIblubLlh4DvvIz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g73liKvorqnmiJHlkIPvvIzlm6DkuLrmiJHkuI3ku4Xmh5Llvpfot5/ku5bku6z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h5LlvpflkYror4nkvaDjgII8L3A+PHA+PGVtPjgwLjwvZW0+5Lq65oCn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byx54K55bCx5piv77ya5Zyo5oSP5Yir5Lq65aaC5L2V55yL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77yM5biM5pyb5L2g5rS75b6X54OI6ams6Z2S6JGx77yM5LiN5Li6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57S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YnZsbWJyNzlpLmh0bWwiPmh0dHBzOi8vZHVhbmp1emlrdS5jb20vZHVhbmp1emkv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cjc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B175AA6FB3BE4452FB1AB96687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