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F504E1E6A6FAAF92FD60512D1D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F504E1E6A6FAAF92FD60512D1D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6b6Ium5bel5L2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uePreecn+e0r++8jO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vOiKse+8jOiDuOmXt++8jOawlOefre+8gTwvcD48cD48ZW0+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r+acieW9k+i3neemu+a4kOi/nOaXtu+8jOaJjeiDveWbnummlueci+a4h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uivneWTveWSveWcqOWWieWSme+8jOaIkeaAleW8oOW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YtuWQvOOAgjwvcD48cD48ZW0+NC48L2VtPumUhOemvuabsOW9k+WNiO+8jOS4iueP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OAguS4iuWujOS4gOS4iuWNiO+8jOi/mOimgeS4iuS4i+WNiOOAguS4jeS4i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/g+mHjOabtOeXm+iLpuOAguS4uuS6huWlveaXpeWtkO+8jOi+m+iLpuWws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W/meeijOeahOaXpeWtkO+8jOS8muiuqeaIkeaX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eDpuaBvO+8jOaAu+iuqeaIkeeahOW/g+e7tOezu+WcqOW/meeijOeahOS6i+eJ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WFqOi6q+W/g+aKleWFpeWFtuS4reOAgjwvcD48cD48ZW0+Ni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PreaXtu+8jOaAu+S8muaEn+inieeWsuWApuOAgeWktOaZleOAgea1kei6q+mFu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assuS4jeaMr+OAgeazqOaEj+WKm+S4jembhuS4reetieeOsO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sue7j+e0r+S6hu+8jOaIkeaDs+S8keaBr+S6hu+8jOivt+S9oOWcq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aFouOAgjwvcD48cD48ZW0+OC48L2VtPuaAu+inieW+l+iHquW3seeahO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S4iuePre+8jOWPqumAguWQiOmihuW3pei1hO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/h+eahOWcsOaWueaJrOi1t+S4gOi3r+WHoeWwmO+8jOeEtuWQjuWktOS5n+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uS4i+i9pui+meWSjOWNsOeXle+8jOmUpuW5tOS4jemHjeadpe+8jOS4jeW/heaMgueJ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uWWneecvOWJjeeahOmFku+8jOW/mOi6q+WQj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ovpvoi6bvvIzmlLblhaXkvY7vvIznlJ/mtLvntK/vvIzkurrlv4P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hKbohIbvvIE8L3A+PHA+PGVtPjExLjwvZW0+5aW56IS45LiK5LiA5Ymv5Zuw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L+e5omv5Yqo5Zi055qu5a2Q55qE5Yqb5rCU5Lmf5rKh5pyJ5LqG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356a777yM5rKh5pyJ54Sm6Led77yM5Ly85LmO5Zyo6K+06LW257Sn57uZ5oiR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+M5omL5peg5Yqb5Zyw5om2552A5aKZ6L6577yM5Lik6IW/5Y+R6L2v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CS5LiL55qE5qC35a2Q44CCPC9wPjxwPjxlbT4xMi48L2VtPuW5s+aXtueW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eZq+eahOWSjOS6uueskeWSjOS6uumXue+8jOS4jei/h+WwseaYr+S4j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iAjOW3suOAgjwvcD48cD48ZW0+MTMuPC9lbT7lt6XkvZzlho3ntK/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m6DkuLrmsqHpkrHlsLHkuI3og73nlJ/mtL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uZ5bCx5pivMTLkuKrlsI/ml7bvvIzohJrlupXmnb/nlrznmoTpg73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1LjwvZW0+5b2T5L2g5pyJ5LqG6L+95rGC55qE55uu5qC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LqO5Y675a6e546w77yM5LiN6KaB6LmJ6LeO5pe25YWJ77yM5Zug5Li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55qE6YGX5oa+44CCPC9wPjxwPjxlbT4xNi48L2VtPuaIkeW/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ge+8jOi6q+W/g+eWsuaDq++8gTwvcD48cD48ZW0+MTcuPC9lbT7mnInkupvor53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pb3kuYXvvIzmsqHmnLrkvJror7TvvIznrYnmnInmnLrkvJror7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kuI3lh7rlj6PkuobjgII8L3A+PHA+PGVtPjE4LjwvZW0+6L+Y6K+056W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K+06LWw5bCx6LWw55qE5peF6KGM77yM5bel5L2c5ZCO5bCx6L+e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LiL54+t6YO95LiN6KGM44CCPC9wPjxwPjxlbT4xOS48L2VtPuW3peS9n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mgeS8keaBr++8jOe0r+Wdj+S6huiHquW3se+8jOiwgeS5n+S4jeiDveS7o+ab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rnj63oi6bllYrvvIzkuIrnj63ntK/vvIzkuIrnj63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fnvarvvIzkuI3lpoLlj4LliqBC56S+5Lya77yM5LiK6KGX6LSt54mp5LiN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qk57qz6LSt54mp6LS577yM6L+Y6KaB5pS25Y+W5L+d5oqk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tOaXpeeahOW/meeijOiwg+W/q+S6huaIkeeahOeUn+a0u+iKguWlj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huaIkeWkhOeQhumXrumimOeahOiDveWKm++8jOejqOW5s+S6huaIkeahgOmqnOS4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seinku+8jOe7g+i+vuS6huaIkeeUn+a0u+S4reeahOS6uuaDheS4luaVhe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WbsOWxgOS4reWvu+inheaNt+W+hOeahOiDve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j5fkuoblpJrlsJHlp5TlsYjvvIzlj6rmnInoh6rlt7HmhovlnKjlv4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or7TvvIzlj6rmmK/kuI3nn6XpgZPor6XmgI7kuYjor7TvvIzog73lko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zLjwvZW0+5q+P5aSp5pep5LiK6YaS5p2l6YO95Zyo5oOz54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77yM5LqM5Y2B5YiG6ZKf5ZCO5a2Z5a2Q5LiA5qC355qE5LiK54+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iuePreWwseaYr+i1t+W+l+avlOm4oeaXqe+8jOedoeW+l+avlOeL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g+W+l+avlOeMquW3ru+8jOW5suW+l+avlOmptOWk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lt6XkvZzpgqPkuYjntK/lkaLvvIzkuLrkvZXopoHlt6XkvZz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O5aSp55qE6Ziz5YWJ5Y+I5bqU6K+l5Zyo5LqR5bGC5ZCO6Z2i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qE5LmM5LqR5ZGA77yM5L2g6YGu5L2P5LqG6Ziz5YWJ77yM6JeP6L+b5LqG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Y6L+b5LqG5oiR55qE5b+D6YeM77yM5bem5Y+z5LqG5oiR55qE5LiW55WM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4Gw55m977yM5L2g57Sv5LqG5ZCX77yf57Sv5LqG5bCx6K+356a75b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luS4iuacgOeXm+iLpueahOS6i+aDheWwseaYr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vj+WkqemDveWcqOaKl+aLku+8jOS9huaYr+WNtOavj+WkqemDveW+l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rkuobmm7Tlpb3nmoTnjqnogIzliqrlipvlt6XkvZ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lpoLmraTkuIvljrvvvIzlsLHmsLjov5zkuI3nlKjlho3njqnkuob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ljovmipHmrbvkuobvvIE8L3A+PHA+PGVtPjI5LjwvZW0+546w5Zyo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Y5Lul5YmN6YCD6K++5pe25qyg5LiL55qE5YC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peS9nOS4iue7j+W4uOS8mumBh+WIsOS4jemhuuW/g++8jOS4jeW8gOW/g++8jOa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aDhe+8jOS6i+WQjui/mOaYr+imgeiHquaIkeiwg+iKguS4gOS4i++8jOacr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3pei1hOWwseWwke+8jOi/mOawlOWdj+iHquW3seeahOi6q+WtkO+8jOa2iOae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9seWTjeWIsOiHquW3seWutuW6reWSjOaci+WPi++8jOWkmuS6j+WViu+8n++8g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+8geivpeWQg+WQg++8geivpeWWneWWne+8gTwvcD48cD48ZW0+MzE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noo7kuobkuIDlnLDvvIzmjaHotbfvvIzliqrlipvmi7zlh5HvvIzogIzlkI7lj4j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aHotbfvvIzmi7zlh5HvvIznm7TliLDmnInkuIDlpKnlho3kuZ/mi7zlh5H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35Lq66Ium77yM55S35Lq657Sv77yM55S35Lq6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57Sv77yb5Yuk5bel5L2c77yM5b+Z5aWL5paX77yM5Yqq5Yqb5aWU5rOi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jeWIq+S6uuaJgOS4jeiDveW/jeeahOeXm+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WIq+S6uuaJgOS4jeiDveWQg+eahOiLpu+8jOaYr+S4uuS6huaUtuiOt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MzQuPC9lbT7ouqvlt7LnlrLmg6vvvIzlv4Plt7L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l7Tlv4PkuI3mlLnvvIzmiJHlv4Pkvp3ml6fjgILov5nmmK/miJHku4rlpK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hpnnhafvvIzlho3mgbDlpoLlhbbliIbkuI3ov4f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LiK54+t77yM5oyj5LiN5Yiw6ZKx77yM6L+Y5LiN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iuePreW/g+aDheavlOS4iuWdn+i/mOayiemHje+8jOacieacq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lt6XkvZzntK/ntK/ntK/vvIzliqDnj63oi6boi6b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Q6ZW/5bCx5piv5L2g5ZOq5oCV6Zq+6L+H55qE5b+r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2g56ys5LqM5aSp6L+Y5piv54Wn5bi45Y675LiK54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mXuemSn+S4gOWTje+8jOiEkeWtkOmHjOWwseWHuueOsOS6lOeZvua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eQhueUse+8jOS4jeaDs+WOu+S4iuePre+8jOS9hueJueS5iOeahOayoeS4gOado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ljIbljIblnLDmiJHotbDkuobvvIzmraPlpoLmiJ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mnaXjgILmiJHnnJ/mg7Plr7nov5nmoLflt6XkvZzmjKXkuIDmjKXmiYvvvIz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o3kuZ/kuI3op4HvvIHvvIE8L3A+PHA+PGVtPjQxLjwvZW0+5bm05bm0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SB77yM5aSp5aSp5Yqg54+t5YOP5Y+q54y077yM5Yqg54+t5Yqg54K55peg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yo6aqC5peg55CG55Sx44CCPC9wPjxwPjxlbT40Mi48L2VtPui/kead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enjeWOn+WboO+8jOaIkeW+iOWwkeWcqOWutu+8jOeci+edgOW+iOW/m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mguatpO+8jOS9huaYr+e7meaIkeeahOaEn+iniei/mOaYr+S4jemUm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e+8jOeUn+a0u+aJjeaYvuW+l+mCo+agt+acieaEj+S5ie+8jOaJjeS9v+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Un+a0u+eahOecn+iwm+OAgjwvcD48cD48ZW0+NDMuPC9lbT7miJHmhJ/op4nlvo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/mmK/miJHnmoTlv4PlvojovbvngbXvvIE8L3A+PHA+PGVtPjQ0LjwvZW0+5Lq657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5LqG77yM5bel5L2c55Sf5rS75b+Z5Lmx5aWX5LqG77yM56iN5pyJ5LiN6YCK77y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V5Y675Y+I57uV5Zue5LuO5YmN5LqG44CCPC9wPjxwPjxlbT40NS48L2VtPuWGjeWC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OWGjeWRhuWGjeaXoOefpe+8jOS5n+aYjueZvei/meagt+eahOW3peS9n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eQhuedrOaEj+WRs+edgOS7gOS5iOS6hu+8jOWPr+aBtueahOS4iuePre+8j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3peS9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dkZngwdDZiZS5odG1sIj5odHRwczovL2R1YW5qdXppa3UuY29tL2R1YW5qdXppLzQ3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Y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F504E1E6A6FAAF92FD60512D1D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