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21FF0C0440741F6E02658825387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21FF0C0440741F6E02658825387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5S35pyL5Y+L6K6k6ZSZ55qE6K+d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mUmeS6hu+8jO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+8jOS/neivgeS4i+asoeS4jeaVouS6h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S8muS5luS5luWQrOivne+8jOWGjeS5n+S4jeaDueS9oO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nOS4uuS4gOS4queUt+S6uu+8jOaIkeS7gOS5iOmDveiDveaJm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m+S4jeS9j+aDs+S9oOOAguWIq+WGjeeUn+aIkeeahOawlOS6h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cn+ivmu+8jOiAgeWFrO+8jOaIkemUmeS6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mUmeS6hu+8jOiAgeWFrOOAgjwvcD48cD48ZW0+Ni48L2VtPuiAgeWp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ejleWktDMwMOS4qu+8jOWAkueri+WNiuWwj+aXtu+8jOe0r+S6hu+8jO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OAgjwvcD48cD48ZW0+Ny48L2VtPuaIkemUmeS6hu+8jOaIkei3quaQk+iho+ad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phuWkp+S6uu+8jOivt+aBr+aAku+8geWwj+eahOefp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MqOS6jOWNgeWkp+adv+adpeiwoue9qu+8gT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t+WtkO+8jOaIkeWwseaYr+eil++8m+S9oOaYr+mUpOWtkO+8jOaIkeWwseaYr+mS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aVsuaJk+S7u+S9oOmUpO+8jOWPquimgeS9oOmrmOWF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IzmiJHplJnllabvvIzljp/osIXmiJHlpb3kuI3lpb3vvIzmsYLmsY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rmsYLvvIzlkJHmgbblir/lipvkuIvot6rvvIzot5/kvaDliLDlpKnmtq/mtbf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yf55qE6ZSZ5LqG77yM5bCx6K6p5oiR5ZCD5LiA5Y+j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i48L2VtPumDveaYr+mCo+ivpeatu+eahOiEvuawlOaDu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4gOWumuS8mueLoOeLoOeahOmqguWug+S4gOmhv+eahOS6hu+8jOWOn+iwh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m++8nzwvcD48cD48ZW0+MTMuPC9lbT7lpoLmnpzkvaDov5jnlJ/msJTvvIzkva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iJHvvIzmiZPmiJHvvIznlJroh7Plj6/ku6XmirHmiJHjgIHkurLmiJHjgIHlkq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ku4vmhI/jgII8L3A+PHA+PGVtPjE0LjwvZW0+5bCP55qE55+l6ZSZ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Wi5LqG44CCPC9wPjxwPjxlbT4xNS48L2VtPuaIkemUmeS6hu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t+S9oOS7rOeUteeTtui9puS6hu+8jOaIkeimgeWBt+axvei9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/msJTmiJHlvIDlv4PvvIzlk4jlk4jlk4jlk4jvvIznnJ/lvIDlv4P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iJHlvIDlv4PlsLHliKvnlJ/msJTjgII8L3A+PHA+PGVtPjE3LjwvZW0+5aSn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44CCPC9wPjxwPjxlbT4xOC48L2VtPuiAgeWphu+8jOS9oOeQhuaIkeS4gO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zwvcD48cD48ZW0+MTkuPC9lbT7miJHnnJ/nmoTplJnkuobvvIHlqJjlrZ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bbkuobmiJHlkKfvvIE8L3A+PHA+PGVtPjIwLjwvZW0+5oiR6K6k6ZSZ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5oiR44CCPC9wPjxwPjxlbT4yMS48L2VtPuWUr+WUr+ivuuivuu+8jOWkp+S9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S6i+OAgjwvcD48cD48ZW0+MjIuPC9lbT7miJHov5jmmK/kuI3mmK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kuobjgII8L3A+PHA+PGVtPjIzLjwvZW0+6ICB5amG77yM5L2g55yL5oiR6Y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Qg+eQg+S9oOWOn+iwheaIkeWPre+8jOi/mei+iO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axguS6uuOAgjwvcD48cD48ZW0+MjUuPC9lbT7opb/nk5znlJznk5zlk4jlr4b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kuobmiJHnmoTlsI/lgrvnk5zjgII8L3A+PHA+PGVtPjI2LjwvZW0+5rKh5pyJ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G77yM5Lul5ZCO5oiR6YO95ZCs5L2g55qE44CCPC9wPjxwPjxlbT4yNy48L2VtP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Bk+atieS6hu+8jOS9oOi/mOaDs+aAjuS5iOagt++8nz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ZzlkZzlho3kuI3nkIbmiJHvvIzmiJHmipXmsrPoh6rmnYDlla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o5YmN5aSn5qGl5LiL5ri46L+H5LiA576k6bit5b+r5p2l5b+r5p2l5pWw5Li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b5YWt5LiD5YWr77yM5L2g55+l6YGT6L+Z5Yeg5Y+q5bCP6bit5a2Q5Zyo5ZaK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M5LuW5Lus6K+05a+55LiN6LW36bit5a+55LiN6LW36bit5a+55LiN6LW36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HquaIkeajgOiuqO+8jOaAjuS5iOaDueiAgeWFrOS4je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iJHlnKjov5not5/mgqjpgZPmrYnvvIz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iN55CG5oiR77yM5piv5oOz6K6p5oiR5Y+Y5oi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ZCX77yfPC9wPjxwPjxlbT4zMy48L2VtPuWkp+WTpe+8jOaIkemUmeS6hu+8j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S4jei1t++8jOWuneWuneefpemBk+mUmeS6h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YLkvaDvvIzkuI3opoHnlJ/msJTkuoblmJvjgII8L3A+PHA+PGVtPjM1LjwvZW0+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77yM5LiA56yU6ZSA77yBPC9wPjxwPjxlbT4zNi48L2VtPuWOn+iwheaIkeWP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zcuPC9lbT7ngavmsJTov5nkuYjlpKfvvIzopoHkuI3liL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uK7kvaDpmY3pmY3ngavlkKfjgII8L3A+PHA+PGVtPjM4LjwvZW0+5ZOm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5qyh5LiN5pS544CCPC9wPjxwPjxlbT4zOS48L2VtPuWvueS4jei1t++8jOS9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S4jeWvueOAgjwvcD48cD48ZW0+NDAuPC9lbT7lsI/kuLvvvIzmgqjliK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vvIzlpbTmiY3nn6XplJnkuobjgII8L3A+PHA+PGVtPjQx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5qE6ZSZ44CCPC9wPjxwPjxlbT40Mi48L2VtPuWunei0n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n+awlO+8jOaNtuiDjOaMieaRqemaj+S9oOaMke+8jOWkluWKoOWutuWKoeaIk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ll5PlrZDpqoLov5nkuYjkuYXvvIzlubLlkKfvv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mna/msLTvvIzllp3lrozlho3pqoLlkKfvvIE8L3A+PHA+PGVtPjQ0LjwvZW0+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omT5oiRcH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5ajJreWtmcn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eWoya3lrZn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21FF0C0440741F6E02658825387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