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E49EA9762747CABDF3CB5AE383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49EA9762747CABDF3CB5AE383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yI55u45oCd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ciOeFp+enr+mbqu+8jOacl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OWTgOOAgiZtZGFzaDsmbWRhc2g76LCi54G16L+Q44CK5bKB5pqu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5LiA5rqq6aOO5pyI77yM6I6r5pWZ6LiP56KO55C855G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opb/msZ/mnIgmbWlkZG90O+mht+WcqOm7hO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eS4gea8j+awtOWknOS9lemVv++8jOa8q+a8q+i9u+S6kemcsuaciO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uy57Sg44CK56eL5aSc5puyJm1pZGRvdDvkuIHkuIHmvI/msLT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b/jgIs8L3A+PHA+PGVtPjQuPC9lbT7mmI7mnIjkvZXnmo7nmo7vvIznhafmiJHnvZ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Llv6fmhIHkuI3og73lr5DvvIzmj73ooaPotbflvpjlvo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ivl+WNgeS5nemmluOAi+S5i+OAiuaYjuaciOS9leeajueaj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WPpOacqOaZtOWkqembqO+8jOaciOeFp+W5s+aymeWkj+WknOmc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rGf5qW85aSV5pyb5oub5a6i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ei5LiN6Kej6aWu77yM5b2x5b6S6ZqP5oiR6Lqr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IjkuIvni6zphYzlm5vpppYmbWlkZG90O+WFtuS4g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vjeWxj+mjjueDm+W9sea3se+8jOmVv+ays+a4kOiQveaZk+aYn+ayieOAguWrpuWo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lOWBt+eBteiNr++8jOeip+a1t+mdkuWkqeWknOWknOW/g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um5ail44CLPC9wPjxwPjxlbT44LjwvZW0+5pqu5LuO56Kn5bGx5Li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qP5Lq65b2S44CCJm1kYXNoOyZtZGFzaDvmnY7nmb3jgIrkuIvnu4jljZflsbHov4fm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rrlrr/nva7phZLjgIs8L3A+PHA+PGVtPjkuPC9lbT7okL3nta7ml6Dlo7DmmKX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oYzkupHmnInlvbHmnIjlkKvnvp7jgIImbWRhc2g7Jm1kYXNoO+WQtOaWh+iLs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6Zeo6ZqU6Iqx5rex5qKm5pen5ri4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eBr+Wxsea7oeW4nemDve+8jOmmmei9puWuneeblumamOmAmuih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KeC54Gv5LmQ6KGM44CLPC9wPjxwPjxlbT4xM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eajueFp+aIkeW6iu+8jOaYn+axieilv+a1geWknOacquWk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LiV44CK54eV5q2M6KGM44CLPC9wPjxwPjxlbT4xMi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OAgumFkuWFpeaEgeiCoO+8jOWMluS9nOebuOaAneazq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6IuP5bmV6YGuJm1pZGRvdDvmgIDml6fjgIs8L3A+PHA+PGVtPjE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L5Ye655+j77yM5piO6ZWc5pqX5LiN5rK744CC5oCd5ZCb5aaC5rWB5rC077yM5p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y5pe244CCJm1kYXNoOyZtZGFzaDvlvpDlubLjgIrlrqTmgJ3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Ge6ZuB6auY6aOe5Lq65pyq6L+Y77yM5LiA5biY6aOO5pyI6Z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hZzjgIrplb/nm7jmgJ0mbWlkZG90O+S4gOmHj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mnpXmlrDmhIHvvIzmrovlpJzoirHpppnmnIjmu6H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uem4v+elmuOAiuWHj+Wtl+acqOWFsOiKsSZtaWRkb3Q75pil5aSc6Ze76ZqU5aK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Ow44CLPC9wPjxwPjxlbT4xNi48L2VtPueak+mthOW9k+epuuWunemVnOWNh++8j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exgeWvguaXoOWjsOOAguW5s+WIhueni+iJsuS4gOi9rua7oe+8jOmVv+S8tOS6keih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OAgueLoeWFlOepuuS7juW8puWkluiQve+8jOWmluifhuS8keWQkeecvOWJ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anjuaLn+e6puWQjOaQuuaJi++8jOabtOW+hemTtuays+W9u+W6lea4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py044CK5Lit56eL44CLPC9wPjxwPjxlbT4xNy48L2VtPuaYlOW5t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nO+8jOabsuaxn+axoOeVlOadj+Wbrei+ueOAguS7iuW5tOWFq+aciOWNgeS6l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k+a1puaymeWktOawtOmmhuWJjeOAguilv+WMl+acm+S5oeS9leWkhOaYr++8jOS4nO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HoOWbnuWchuOAguaYqOmjjuS4gOWQueaXoOS6uuS8mu+8jOS7iuWknOa4heWFie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iZtZGFzaDsmbWRhc2g755m95bGF5piT44CK5YWr5pyI5Y2B5LqU5pel5aSc5rm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44CLPC9wPjxwPjxlbT4xOC48L2VtPuaYjuaciOS4jeiwmeemu+aBqOiLpu+8jOa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Zk+epv+acseaIt+OAgiZtZGFzaDsmbWRhc2g75pmP5q6K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5voj4rmhIHng5/lhbDms6PpnLLjgIs8L3A+PHA+PGVtPjE5LjwvZW0+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aR5piv5Zyw5LiK6Zyc77yM5Li+5aS05piO5pyI77yM5L2O5aS05oCd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nZnlpJzmgJ3jgIs8L3A+PHA+PGVtPjI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iO5aSc77yM576O5Lq65ZCM6L+c5YWJ44CC5riF5bCY5LiA5Lul6Ze077yM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u45b+Y44CC6aOO6JC96IqZ6JOJ6Zyy77yM55aR6aaA57uj6KKr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3pmLLjgIrnp4vmmq7lv4bkuK3np4vlpJzkuI7njovnkqDkvo3lvqHotY/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Ibov5znprvogYrku6XlpYnlr4TjgIs8L3A+PHA+PGVtPjIxLjwvZW0+5piO5pyI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bqK77yM5pif5rGJ6KW/5rWB5aSc5pyq5aSu44CCJm1kYXNoOyZtZGFzaDvmm7nk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h5XmrYzooYzkuozpppYmbWlkZG90O+WFtuS4gOOAizwvcD48cD48ZW0+MjI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Kjlv4PlpoLml6XmnIjvvIzkuovlpKvoqpPmi5/lkIznlJ/mr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iKguWmh+WQnyZtaWRkb3Q75a+E5Lic5bmz5p2O5Y+456m65biI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LrOWdkOW5veevgemHjO+8jOW8ueeQtOWkjemVv+WVuOOAgu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efpe+8jOaYjuaciOadpeebuOeFp+OAgiZtZGFzaDsmbWRhc2g7546L57u044C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G44CLPC9wPjxwPjxlbT4yNC48L2VtPuWlveawtOWlveWxseeci+S4jei2s++8jO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i2geaciOaYjuW9kuOAgiZtZGFzaDsmbWRhc2g75bKz6aOe44CK5rGg5bee57+g5b6u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kqeWwhuS7iuWknOaciO+8jOS4gOmBjea0l+WvsOe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kemAgOS5nemchOWHgO+8jOeni+a+hOS4h+aZr+a4heOAguaYn+i+sOiuqeWFieW9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WPkeaZtuiLseOAguiDveWPmOS6uumXtOS4lu+8jOaUuOeEtuaYr+eOieS6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YWr5pyI5Y2B5LqU5aSc546p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W6reWcsOeZveagkeaglum4pu+8jOWGt+mcsuaXoOWjsOa5v+ahguiK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WFpeWwveacm++8jOS4jeefpeeni+aAneiQveiwg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Y2B5LqU5aSc5pyb5pyI44CLPC9wPjxwPjxlbT4yNy48L2VtPui/k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WFiOW+l+aciO+8jOWQkemYs+iKseacqOaYk+S4uuaY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4CK5pat5Y+l44CLPC9wPjxwPjxlbT4yOC48L2VtPuWbnuS5kOWzsOWJjeaymeS8v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mZjeWfjuWkluaciOWmgumcnOOAgiZtZGFzaDsmbWRhc2g75p2O55uK44CK5aSc5Li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+O6Ze756yb44CLPC9wPjxwPjxlbT4yOS48L2VtPuino+aKiumjnuiKseiSm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qeWcsOaciea4hemcnOOAgiZtZGFzaDsmbWRhc2g75pu+5bep44CK5ZKP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bHmnaHnirnmnKrlj5jliJ3pu4TjgIs8L3A+PHA+PGVtPjMwLjwvZW0+5pil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rW35bmz77yM5rW35LiK5piO5pyI5YWx5r2u55Sf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ZrjgIrmmKXmsZ/oirHmnIjlpJzjgIs8L3A+PHA+PGVtPjMxLjwvZW0+5pil5Yiw6Z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6Z2S77yM5rGf5qKF5Lqb5a2Q56C077yM5pyq5byA5YyA44CC56Kn5LqR56y856K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Y77yM55WZ5pmT5qKm77yM5oOK56C05LiA55Ov5pil44CC6Iqx5b2x5Y6L6Ye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iY6ZO65reh5pyI77yM5aW96buE5piP44CC5LqM5bm05LiJ5bqm6LSf5Lic5ZCb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77yM6JGX5oSP6L+H5LuK5pil44CCJm1kYXNoOyZtZGFzaDvmnY7muIXnhafjg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jgIs8L3A+PHA+PGVtPjMyLjwvZW0+6Zuq5pyI5pyA55u45a6c77yM5qKF6Zuq6Y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Jm1kYXNoOyZtZGFzaDvlvKDlrZ3npaXjgIrljZznrpflrZAmbWlkZG90O+mbq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unOOAizwvcD48cD48ZW0+MzMuPC9lbT7kuIDova7np4vlvbHovazph5Hms6L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4jph43no6jjgILmiorphZLpl67lp67lqKXvvJrooqvnmb3lj5HmrLrkurrlpYjkvZ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lpb3ljrvvvIzplb/nqbrkuIfph4zvvIznm7TkuIvnnIvlsbHmsrPjgILmlqvljrv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jgILkurrpgZPmmK/muIXlhYnmm7TlpJr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4uOW8leOAizwvcD48cD48ZW0+MzQuPC9lbT7pkpPnvaLlvZLmnaXkuI3ns7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ZHmnIjokL3mraPloKrnnKDjgIImbWRhc2g7Jm1kYXNoO+WPuOepuuabmeOAiuaxn+ad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zUuPC9lbT7nlLvpvJPllqfooZfvvIzlhbDnga/mu6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nIjliJ3nhafkuKXln47jgILmuIXpg73nu5vpmJnlpJzmma/vvIzpo47kvKDpk7bnr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4bph5HojI7jgILlt7fpmYznurXmqKrjgILov4flubPlurfmrL7ovpTvvIznvJPlkK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lh6Tng5vojafojafjgILpgqPkurrlrrbjgIHmnKrmjqnpppnlsY/jgILlkJHnvZf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orqTlvpfkvp3nqIDml6fml6XvvIzpm4XmgIHovbvnm4jjgILlqIfms6LoibPl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nrJHkvp3nhLbvvIzmnInmhI/nm7jov47jgILlopnlpLTpqazkuIrvvIzmvKvov5/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lhpnmt7Hor5rjgILlj4jlsoLnn6XjgIHlkI3lrqbmi5jmo4DvvIzlubTmnaXlh4/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mbWRhc2g7Jm1kYXNoO+afs+awuOOAiumVv+ebuOaAn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vKDmspnlpoLpm6rvvIznh5XlsbHmnIjkvLzpkq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mprOivl+S6jOWNgeS4iemmliZtaWRkb3Q75YW25LqU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JsuW3suWwveiKseWQq+eDn++8jOaciOaYjuassue0oOaEgeS4je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ZW/55u45oCd5LiJ6aaW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ZCb5LmL5Ye655+j77yM5LiN5aSN55CG5q6L5py644CC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77yM5aSc5aSc5YeP5riF6L6J44CCJm1kYXNoOyZtZGFzaDvlvKDkuZ3pvoTjgIr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kJvkuYvlh7rnn6PjgIs8L3A+PHA+PGVtPjM5LjwvZW0+5bm05bm05LuK5aS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7uD77yM6ZW/5piv5Lq65Y2D6YeM44CCJm1kYXNoOyZtZGFzaDvojIPku7Lmt7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oZfooYwmbWlkZG90O+eni+aXpeaAgOaXp+OAizwvcD48cD48ZW0+NDA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lsbHvvIzoi43ojKvkupHmtbfpl7TjgIImbWRhc2g7Jm1kYXNoO+adjueZveOAi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OAizwvcD48cD48ZW0+NDEuPC9lbT7mmKXoibLmgbzkurrnnKDkuI3lvpfvvIzmnIj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kuIrmoI/lubLjgIImbWRhc2g7Jm1kYXNoO+eOi+Wuieefs+OAiuaYpe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oYLoirHmta7njonvvIzmraPmnIjmu6HlpKnooZfvvIzlpJzlh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Lpo47ms5vpobvnnInlubbpqqjlr5LvvIzkurrlnKjmsLTmmbblrqvph4zjgILom5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uYfvvIzop4LpmJnlta/ls6jvvIznvKXnvIjnrJnmrYzmsrjjgILpnJzljY7mu6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6jlvankupHpo57otbfjgILorrDlvpfljrvlubTku4rlpJXvvIzphb7phZLmuqrk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kupHmnaXljrvjgILljYPph4zmsZ/lsbHmmKjmoqbpnZ7vvIzovaznnLznp4vlhY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pnZLpm4Dopb/mnaXvvIzlq6blqKXmiqXmiJHvvIzpgZPkvbPmnJ/ov5Hnn6PjgI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6bkvqPvvIzojqvotJ/lub/lr5LmsojphonjgIImbWRhc2g7Jm1kYXNoO+aWh+W+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+OAguS4reeni+WvueaciOOAizwvcD48cD48ZW0+NDMuPC9lbT7ku4r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vvIzmnIjkuI7nga/kvp3ml6fjgIImbWRhc2g7Jm1kYXNoO+asp+mYs+S/ruOAiu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CZtaWRkb3Q75YWD5aSV44CLPC9wPjxwPjxlbT40NC48L2VtPuWNg+mXqOW8gOmUge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+8jOato+aciOS4reaXrOWKqOWcsOS6rOOAgiZtZGFzaDsmbWRhc2g75byg56Wc44C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aSc54Gv44CLPC9wPjxwPjxlbT40NS48L2VtPuaIjem8k+aWreS6uuih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S4gOmbgeWjsOOAgumcsuS7juS7iuWknOeZve+8jOaciOaYr+aVheS5oeaYjuOAg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WIhuaVo++8jOaXoOWutumXruatu+eUn+OAguWvhOS5pumVv+S4jemBv++8jOWGteS5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keWFteOAgiZtZGFzaDsmbWRhc2g75p2c55Sr44CK5pyI5aSc5b+G6IiN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rmOalvOW9k+atpOWknO+8jOWPueaBr+acquW6lO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YWz5bGx5pyI44CLPC9wPjxwPjxlbT40Ny48L2VtP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aXtuWFs++8jOS4h+mHjOmVv+W+geS6uuacqui/mO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Ye65aGe44CLPC9wPjxwPjxlbT40OC48L2VtPuWHoOWbnuiKseS4i+WdkOWQue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xiee6ouWimeWFpeacm+mBpeOAguS8vOatpOaYn+i+sOmdnuaYqOWknO+8jOS4uu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eri+S4reWuteOAgue8oOe7teaAneWwveaKveaui+iMp++8jOWum+i9rOW/g+S8pOWJ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OAguS4ieS6lOW5tOaXtuS4ieS6lOaciO+8jOWPr+aAnOadr+mFkuS4jeabvua2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pmv5LuB44CK57uu5oCA44CLPC9wPjxwPjxlbT40OS48L2VtP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WuouS4jeiDvemGie+8jOWvguWvguWvkuaxn+aYjuaci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6IqZ6JOJ5qW86YCB6L6b5riQ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uB5aOw6L+c6L+H5r2H5rmY5Y6777yM5Y2B5LqM5qW85Lit5p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uKnluq3nraDjgIrnkbbnkZ/mgKj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bqt5pyI6Imy5q2j5riF5piO77yM5peg5pWw5p2o6Iqx6L+H5peg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mnKjlhbDoirEmbWlkZG90O+S5meWNr+WQtOWFtO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mpflsJjpmo/pqazljrvvvIzmmI7mnIjpgJDkur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WRs+mBk+OAiuato+aciOWNgeS6lOWknO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mna/pgoDmmI7mnIjvvIzlr7nlvbHmiJDkuInkur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ciOS4i+eLrOmFjOWbm+mmliZtaWRkb3Q75YW25LiA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dvumXtOeFp++8jOa4heazieefs+S4iua1g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Gx5bGF56eL5pqd44CLPC9wPjxwPjxlbT41NS48L2VtPuWQq+WFiea3t+S4l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+8jOS9leeUqOWtpOmrmOavlOS6keaciO+8n+WQvuinguiHquWPpOi0pOi+v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mAgOeahuaukui6q+OAgiZtZGFzaDsmbWRhc2g75p2O55m944CK6KGM6Lev6Zq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njgIs8L3A+PHA+PGVtPjU2LjwvZW0+5pil6Iqx56eL5pyI5L2V5pe2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+l5aSa5bCR44CCJm1kYXNoOyZtZGFzaDvmnY7nhZz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Kseeni+aciOS9leaXtuS6huOAizwvcD48cD48ZW0+NTcuPC9lbT7pu4TmmI/luq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bzpuKbvvIzorrDlvpfpgqPkurrvvIzlkozmnIjmipjmoqj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6ruOAiuiZnue+juS6uiZtaWRkb3Q75Lic6aOO6I2h6aOP6L275LqR57y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juaciOWHoOaXtuacie+8n+aKiumFkumXrumdk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kuJnovrD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OO5rOi5LiN5L+h6I+x5p6d5byx77yM5pyI6Zyy6LCB5pWZ5qGC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DpopgmbWlkZG90O+mHjeW4j+a3seS4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WgguOAizwvcD48cD48ZW0+NjAuPC9lbT7mnIjoibLlhaXpq5jmpbzvvIznm7jm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IHjgIImbWRhc2g7Jm1kYXNoO+eni+eRvuOAiuiPqeiQqOibriZtaWRkb3Q75a+E5aW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S7luS5oeacieaYjuaciO+8jOWNg+mHjOeFp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Ok44CK6YCB5bSU5Li757C/6LW05rKn5be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7oeaciOmjnuaYjumVnO+8jOW9kuW/g+aKmOWkp+WIgOOAgui9rOiTr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aUgOahguS7sOWkqemrmOOAguawtOi3r+eWkemcnOmbqu+8jOael+agluin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tpOaXtueeu+eZveWFlO+8jOebtOassuaVsOeni+avq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YWr5pyI5Y2B5LqU5aSc5pyI44CLPC9wPjxwPjxlbT42My48L2VtPuadvuaOku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mHjee/oO+8jOaciOeCueazouW/g+S4gOmil+ePo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il6aKY5rmW5LiK44CLPC9wPjxwPjxlbT42NC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iZtZGFzaDsmbWRhc2g75pmP5Yeg6YGT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qblkI7mpbzlj7Dpq5jplIHjgIs8L3A+PHA+PGVtPjY1LjwvZW0+5piO5pyI6Z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W/5rKz5rKh5pmT5aSp44CCJm1kYXNoOyZtZGFzaDvpmYjlrZDmmILjgIrmmK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4vkurrkuozpppYmbWlkZG90O+WFtuS4gOOAizwvcD48cD48ZW0+NjYuPC9lbT7njo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4rkuIvmnIjova7vvIzmrr/liY3mi77lvpfpnLLljY7mlrDjgILoh7Pku4rkuI3k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vvvIzlupTmmK/lq6blqKXmjrfkuI7kurrjgIImbWRhc2g7Jm1kYXNoO+earuaXp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uuWvuuWFq+aciOWNgeS6lOaXpeWknOahguWtkOOAi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ropb/mpbzvvIzmgJXlpKnmlL7jgIHmta7kupHpga7mnIjjgILkvYbllKTlj5b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qKrnrJvvvIzkuIDlo7DlkLnoo4LjgILosIHlgZrlhrDlo7bmta7kuJbnlYzvvIzmnID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qfkv67ml7boioLjgILpl67lq6blqKXjgIHlraTlhrfmnInmhIHml6DvvIzlupTljY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mtrLmu6HvvIznkLzmna/mu5HjgILplb/oopbotbfvvIzmuIXmrYzlkr3jgILlj7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vkuZ3vvIzmrLLno6jov5jnvLrjgILoi6Xlvpfplb/lnIblpoLmraTlpJzvvIz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nIvmib/liKvjgILmiorku47liY3jgIHnprvmgajmgLvmiJDmrKLvvIzlvZLml7b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7oeaxn+e6ouOAguS4reeni+WvhO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JTpo47lkLnmlaPkuInmm7Tpm6rvvIzlgKnprYLnirnmgY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jgIImbWRhc2g7Jm1kYXNoO+e6s+WFsOaAp+W+t+OAiuiPqeiQqOibriZtaWRkb3Q7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LiJ5pu06Zuq44CLPC9wPjxwPjxlbT42OS48L2VtPuWtpOW9seeci+WIhu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keW/teW8iuiygu+8m+aVheS5oeeni+W/huaciO+8jOW8guWbveWknOaDiua9r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UgOS4ueahgu+8jOS7peeKueWNt+e8mOiVie+8m+eZu+alvOaCsuS9nOi1i++8j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kqemBpeOAgiZtZGFzaDsmbWRhc2g744CK5Lit56eL5peF5oCd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qnemprOaWsOi3qOeZveeOiemeje+8jOaImOe9ouaymeWcuuaciOiJsuWv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5Ye65aGe5LqM6aaW44CL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mBk+assuadpeebuOmXruiur++8jOilv+alvOacm+aciOWHoOWbnuWc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a+E5p2O5YSL5YWD6ZSh44CLPC9wPjxwPjxlbT43Mi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aciOeFp+W8gOeDn+agke+8jOW/veWIsOW6nuWFrOaglumakO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aSc5b2S6bm/6Zeo5bGx5q2M44CLPC9wPjxwPjxlbT43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kqumYs+aUtuaLvuWOu++8jOWNtOaVmeaYjuaciOmAgeWwh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Iqx5b2x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cWJqdWMzbnF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FianVjM25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49EA9762747CABDF3CB5AE383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