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6DDD7501539120180869C0FF29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6DDD7501539120180869C0FF29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ZuF5pyJ5YaF5ra1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agt+eahOecvOed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4gOagt+eahOeci+azle+8geS4gOagt+eahOiAs+acte+8jOacieS4jeS4gOagt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le+8geS4gOagt+eahOWktOiEke+8jOacieS4jeS4gOagt+eahOaDs+azle+8ge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eci+iHquW3se+8jOWQhOacieaJgOmVv++8gTwvcD48cD48ZW0+Mi48L2VtPuS6u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FqOWPueeUn+a0u+S4ree8uuWwkee+ju+8jOmCo+aYr+WboOS4uuS7luS7rOe8u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jOWPkeeOsOe+jueahOecvOedm+OAgjwvcD48cD48ZW0+My48L2VtPuS6uua0u+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e0r++8jOaYr+aUvuS4jeS4i+aetuWtkOOAgeaSleS4jeW8gOmdouWtkOOAge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DheiKguOAgjwvcD48cD48ZW0+NC48L2VtPuayoeacieS6uuWPr+S7peawuOi/n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WcsOmZquS8tOedgOS9oO+8jOimgeefpemBk+S4i+mbqOWkqeeahOaXtuWAme+8jOi/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mDveS8mue8uuW4re+8gTwvcD48cD48ZW0+NS48L2VtPuacieS6m+ivneaAu+aYr+W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uuS4gOagt++8jOiiq+WNoeWcqOWWiemXtOi/m+mAgOS4pOmavu+8jOaDs+ivtOWNt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+m9v+OAgjwvcD48cD48ZW0+Ni48L2VtPuS6uueUn+WwseWDj+eOsOWcuuebtOaS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oeacieinguS8l+WPjOWHuzY2NueBq+eureixqui9pu+8jOS5n+W+l+a1k+WmhuiJ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qOe/u+WFqOWcuua0u+WKm+Wbm+WwhOOAgjwvcD48cD48ZW0+Ny48L2VtPuWmguaen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wseimgeatu+WOu++8jOS7luWNtOS4jeWcqOi6q+i+ue+8jOmCo+i/h+W+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/mOacieS7gOm6veaEj+S5ieOAgjwvcD48cD48ZW0+OC48L2VtPuaXtumXt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gOS5iOWPq+ihsOiAge+8jOWbnuW/huWRiuivieS9oOS7gOS5iOWPq+W5vOeo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WcqOi/h+WOu+eahOWbnuW/humHjOe8oOe7te+8jOaYqOWkqeeahOWkqumYs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5suS7iuWkqeeahOiho+ijs+OAgjwvcD48cD48ZW0+OS48L2VtPumdkuaYpeaYr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ZuuaFp+aYr+aXoOept+eahOWuneiXj++8m+i2geefreaagueahOmdkuaY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5oOaXoOept+eahOaZuuaFp+OAgjwvcD48cD48ZW0+MTAuPC9lbT7op6Pph4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vZnnmoTvvIzlm6DkuLrmh4LkvaDnmoTkurrkuI3pnIDopoHlroPvvIzkuI3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7TkuI3pnIDopoHlroPjgII8L3A+PHA+PGVtPjExLjwvZW0+6Iul5oiR55m95Y+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a656aKc6L+f5pqu77yM5L2g5Lya5LiN5Lya77yM5L6d5pen5aaC5q2k77yM54m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YC+5LiW5rip5p+U44CCPC9wPjxwPjxlbT4xMi48L2VtPuimgei+vuWIsOaf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S4mueahOmioOWzsO+8jOWwseW/hemhu+S4uuiHquW3seeahOW3peS9nCZsZHF1bzv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oqDlgJImcmRxdW8744CCPC9wPjxwPjxlbT4xMy48L2VtPuW9k+S9oOeUqOaJi+aMh+aM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eahOaXtuWAme+8jOivt+S4jeimgeW/mOiusO+8jOS9oOeahOS4ieagueaJi+aM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Mh+WQkeiHquW3seOAgjwvcD48cD48ZW0+MTQuPC9lbT7muIXotKvvvIzmtIHnmb3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moTnlJ/mtLvvvIzmraPmmK/miJHku6zog73lpJ/miJjog5zorrjlpJrlm7Dpmr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E8L3A+PHA+PGVtPjE1LjwvZW0+5Lq655Sf5piv5Y+v5Lul6K6+6K6h55qE77yM55S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6KeE5YiS55qE77yM5Lq65pyJ5Lik5p2h6Lev6KaB6LWw77yM5LiA5p2h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Ww55qE77yM5LiA5p2h5piv5oOz6LWw55qE77yM5L2g5b+F6aG75oqK5b+F6aG7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ryC5Lqu77yM5omN5Y+v5Lul6LWw5oOz6LWw55qE6Lev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i/h+aEn+WKqO+8jOWNtOW+iOWwkeaEn+WKqOS6uu+8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hjOi/h+WWhOS6i++8jOWNtOmavuS7peWWhOihjO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DkuKrkurroi6Xlt7LliLDkuobmsqHmnInku7vkvZXkuJzopb/lj6/ku6X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ml7blgJnvvIzlvoDlvoDkvJrlj5jlvpfmm7TlnZrlvLr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77yM6aqM6K+B5LqG5Lq65b+D77yb6YeR6ZKx77yM6KeB6K+B5LqG5Lq65o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77yM5oeC5b6X5LqG55yf55qE77yM5piO55m95LqG5YGH55qE44CC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7uP5Y6G77yM5Y+q5pyJ6LWw5LiN5Ye655qE6Ieq5bex44CC5Lq655Sf77yM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piv5oCo6Ieq5bex77yM5Yqq5Yqb5LqG44CB54+N5oOc5LqG44CB6Zeu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PC9wPjxwPjxlbT4xOS48L2VtPuaIkeS7rOW/g+mHjOi2iueLrOeri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wsei2iuWwke+8jOS9oOS4jeehruWumuS9leaXtuS8muWkseWOu+WlueS7r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DveWBmueahO+8jOWwseaYr+WvuemCo+S6m+i/mOeVmeWcqOS9oOi6q+i+ue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iAkOWuiOS6uueUn+eahOW5s+a3oeS4jueDremXu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mg4roibPvvIzpg73mnaXoh6rplb/kuYXnmoTliqrlipv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pg73mupDoh6rkuI3mh4jnmoTlnZrmjIHjgII8L3A+PHA+PGVtPjIx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CO5LmI6Kej6YeK77yM5LiW5Lq65Lmf5Y+q6IO955u45L+h6Ieq5bex5oS/5oSP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6LaK5piv5ou85ZG95oyj5omO77yM5oiR5Lus55qE5aSE5aKD6LaK5piv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44CCPC9wPjxwPjxlbT4yMi48L2VtPuaipuaDs+WRiuivieS9oO+8jOS9oOW6lOiv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rpeW/g++8m+eUn+a0u+WRiuivieS9oO+8jOS9oOW6lOivpemVv+Wkp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g7Por7TnmoTor53mi5bnnYDkuI3or7TvvIzkuYXkuoboh6rnhL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3ph43vvJvmg7PlgZrnmoTkuovmi5bnnYDkuI3lgZrvvIzkuYXkuoboh6rnhLbljov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jgILlvZPmi5blu7bmiJDkuobkuaDmg6/vvIznlrLmg6vkuI3loKrlsLHmiJDkuob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0LjwvZW0+5b2T5L2g56uZ5Zyo5beo5Lq66IKp5LiK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h5b+F6K6w5L2P77ya5piv5LiA5Liq5beo5Lq65pKR6LW3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Ut+S6uuacgOaAleWls+S6uumXruS7lueIseS4jeeIseWlue+8jOWmguae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WkquW/q++8jOWlueS8muivtOS7luiNieeOh++8m+etlOW+l+WkquaFou+8jOWlue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7luS4jeWdmuWumuOAgjwvcD48cD48ZW0+MjYuPC9lbT7kurrnlJ/pobvnn6X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k4HkuLrlhYjvvIzmiY3og73kuLrmrKHvvJvlgZrkuovvvIzmmI7nkIbkuLrlh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kuLrmrKHjgII8L3A+PHA+PGVtPjI3LjwvZW0+55CG5oOz5piv5Yqb6YeP55qE5rO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55qE5pGH56+u44CB5Yay6ZSL55qE5oiY5peX44CB5pap5qOY55qE5Yip5Y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9oOimgeaYr+WtpuS4jeS8muS4jeimgeiEuO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8muWmguS9leW/jeWPl+WIq+S6uueahOS4jeimgeiEu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lvojntK/nmoTvvIzkvaDnjrDlnKjkuI3ntK/vvIzku6XlkI7lsLH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kurrnlJ/mmK/lvojoi6bnmoTvvIzkvaDnjrDlnKjkuI3oi6bvvIzku6XlkI7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6bjgILllK/ntK/ov4fvvIzmlrnlvpfpl7LjgILllK/oi6bov4fvvIzmlrnnn6X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q+P5Liq5Lq66YO95oOz77yM6Ium5LqG5pyJ5Lq655a8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Lq65b+G77yM6L+c5LqG5pyJ5Lq654m144CC5L2G546w5a6e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aB6Ieq5bex5b+Z44CC6Ium57Sv77yM6KaB6Ieq5bex5om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cieiLpuacieS5kOeahOS6uueUn+aYr+WFheWunueahOOAguWcqO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9k+S4re+8jOavj+S4quS6uumDveabvuaykOa1tOW5uOemj+WSjOW/q+S5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e7j+WOhueXm+iLpuWSjOaMq+aKmOOAgj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lsoHmnIjvvIzmgI7kuYjmib7lvpflm57mnaXvvJ/kvaDmm77nu4/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57lv4bph4zljbTmlaPkuI3lvIDjgII8L3A+PHA+PGVtPjMzLjwvZW0+55WP6aaW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44CB6IOG5bCP5oCV5LqL44CB6LSq55Sf5oCV5q2755qE5Lq677yM5rC46L+c5LiN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c5Li644CCPC9wPjxwPjxlbT4zNC48L2VtPuePjeePoOS4jeS8mua1ruWIs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imgeWvu+aJvuWug++8jOW/hemhu+WGkuedgOeUn+WRveWNsemZqea9nOWIsO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OAgjwvcD48cD48ZW0+MzUuPC9lbT7pgqPkupvnnJ/mraPnmoTlv6vkuZDjgI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o7oh6rlt7HjgILlpJrkuIDngrnngrnlvq7nrJHjgILlpJrkuIDngrnngrn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5yL6YCP5Lq655Sf77yM55yf5LiN5YOP5piv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IO95YGa5Yiw55qE5LqL44CC5Y+q5aW95LiA5q2l5LiA5q2l5oWi5oWi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Un+a0u+WcqOS6jue7j+WOhu+8jOiAjOS4jeWcqOS6juW5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jOijleWcqOS6juaEn+aCn++8jOiAjOS4jeWcqOS6juWIq+Wih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v4PnmoTkurrmgLvmmK/og6HmgJ3kubHmg7PvvIznu5PmnpzmmK/lm7D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bHpurvoiKznmoTmgJ3nu6rkuK3vvIzliqjlvLnkuI3lvpfjgILmnInml7blgJ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Jrlv4PvvIzkuI3lpoLlsJHmoLnnrYvjgII8L3A+PHA+PGVtPjM5LjwvZW0+5rC05Li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rex5rWF44CC5Lq65LiN5Lqk77yM5LiN55+l5aW95Z2P44CC5pe26Ze0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c6KW/77yM6aqM6K+B5LqG5Lq65b+D77yM6KeB6K+B5LqG5Lq6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3n+ato+W4uOS6uuiusumBk+eQhu+8jOS4jeato+W4uOeahO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eQhuOAguivpeWSjOWWhOeahOaXtuWAmeS4gOWumuimgeWSjOWWhO+8jOivpemq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Ng+S4h+WIq+W/jeiuqe+8jOaXtuaXtuWkhOWkhOeahOW9rOW9rOacieekvOmCo+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S6uuOAgjwvcD48cD48ZW0+NDEuPC9lbT7ljbPkvr/ov5nmmK/kuIDkuKrlpZTms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jgILmiJHku6zkuJzlpZTopb/otbDvvIzku5jlh7rotormnaXotorosKjmhY7vvIz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l7bpl7TnmoTmtarotLnvvJvnnJ/lv4PotormnaXotorpmr7lvpfjgILogJf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zlpJzjgILlj6/miJHnn6XpgZPnmoTvvIzkvaDkuZ/mm77lg4/ov7fot6/nmoT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or5XnnYDmg7Pmiorpu5HlpJznhafkuq7jgII8L3A+PHA+PGVtPjQyLjwvZW0+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rKh5pyJ6K645aSa55qE5oGQ5oOn5LiO54Om5oG877yb5Y6E6L+Q5Lmf5bm26Z2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5qE5a6J5oWw5LiO5biM5pyb44CCPC9wPjxwPjxlbT40My48L2VtPu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OS6uu+8jOWPquacieS9oOaJjeiDveaJk+WAkuS9oO+8m+S9oOaYr+S9oOeah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cieS9oOaJjeiDveaLr+aVkeS9oOOAgjwvcD48cD48ZW0+NDQ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vvIzmnInkurrniLHvvIzmnInkuovlgZrvvIzliankuIvpgqPngrn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6/ku6Xoh6rlt7HmsrvmhIjlpb3jgII8L3A+PHA+PGVtPjQ1LjwvZW0+5rKh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77yM5Lmf5rKh5pyJ5a6M576O55qE55Sf5rS777yM5L2G5Lmf5LiN6IO95oq1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a6M576O55qE6L+95rGC77yM5a6M576O5Y+q5piv5LiA5Liq57uT5p6c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6L+H56iL5omN5piv5a6M576O55qE5Y+m5LiA56eN5L2T54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+8jOeVmeS9j+ecn+ato+eahOaci+WPi++8m+WygeaciO+8jOeVmeS9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aLpeacieOAguaCo+mavuaXtuivu+aHguS6huS6uuaDheWGt+aalu+8jOW5s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k+S8muWIsOe8mOWIhuWWhOWPmOOAgjwvcD48cD48ZW0+NDcuPC9lbT7orrDkvY/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nLDmlL7lvIPlj6npl6jvvIzmiJDlip/kvJrlnKjkvaDkuIvkuIDmrKHlj6npl6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nYDov47mjqXkvaDnmoTjgII8L3A+PHA+PGVtPjQ4LjwvZW0+5oiR5Y+q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ya57Sv77yM5Lya5ZOt77yM5Lya5peg55CG5Y+W6Ze577yM5Lya5oSf6KeJ5b+D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omA5pyJ6YO96ZmM55Sf44CCPC9wPjxwPjxlbT40OS48L2VtPuS6uueUn+aYr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S9oOeOsOWcqOS4jee0r++8jOS7peWQjuWwseS8muabtOe0r++8jOS6uueUn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eahO+8jOS9oOeOsOWcqOS4jeiLpu+8jOS7peWQjuWwseS8muabtO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rrnlJ/mnIDlpKfnmoTli4fmlaLvvIzlsLHmmK/nu4/ljobmrLrpq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YvlkI7vvIzov5jog73kv53mjIHkv6Hku7vlkozniLHnmoT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LCB6YO95rKh5pyJ5q+U6LCB55Sf5rS75Zyw5a655piT44CC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85aSp5oqi5Zyw77yM55eb5LiN5qyy55Sf44CC6ICM5pyJ55qE5Lq677yM5Y20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ZKs54mZ77yM6YC86Ieq5bex5a2m5Lya5Z2a5by644CC5pyJ5Lqb5LqL5oOF5piv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c5qyi5Y675YGa55qE77yM5pyJ5Lqb5LqL5oOF5piv5b+F6aG76KaB5Li65YW2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bCx5piv55Sf5rS755qE5LmQ6Laj5ZKM5peg5aWI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geaEv+W/mOiusOS4gOS4quaIkeabvue7j+eIsei/h+eahOS6uu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sOW+l+S4gOS4quaIkeS4jeWPr+S7peeIseS4iueahOS6u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ph5HpkrHnmoTkurrmjZ/lpLHnlJrlsJHvvIzlpLHljrvnmoTkurrmjZ/lpLH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pLHljrvli4fmsJTnmoTkurrmjZ/lpLHkuIDliIf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6YKj5LmI5aSa55qE5YGH6K6+77yM546w5a6e5piv5LiA5Liq5LiA5Liq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5YWJ77yM5omT5Zyo5L2g55qE6IS45LiK77yM5ZaK55a85q+r5peg5oSP5LmJ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6A5peg5YmN44CCPC9wPjxwPjxlbT41NS48L2VtPuS4gOeil+m4oeaxpOmDv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Fhea7oeaEj+S5ie+8jOi/meivtOaYjueUn+a0u+WunuWcqOaYr+ayo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YuPC9lbT7kuInop4LkuI3lkIjlvojpmr7lgZrmnIvlj4vvvI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lkIznmoTkurrlnKjkuIDotbfvvIzlm6DkuLrmgJ3mg7Pnu4/ljobmhJ/lrpjlha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lsLHlg4/miJHor7TlpKfmtbflvojmvILkuq7vvIzkvaDljbTor7Tmt7n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kurrjgII8L3A+PHA+PGVtPjU3LjwvZW0+5b+D5Lit5LuF6KOF5ruh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5LiO5oOz5rOV55qE5Lq677yM5rC46L+c5ZCs5LiN6KeB5Yir5Lq6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puaDs+aYr+WKqeS6uuaIkOWKn+eahOWfuuefs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WCrOS6uuWli+i/m+eahOWKqOWKm++8m+aipuaDs+aYr+WLh+W+gOebtOWJj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jwvcD48cD48ZW0+NTkuPC9lbT7nlKjpnZLmmKXotZrnmoTpkrHvvIzpmr7otZr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JvnlKjnlJ/lkb3otZrnmoTpkrHvvIzpmr7kubDlm57nlJ/lkb3vvJvnlKj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pkrHvvIzpmr7mjaLlm57lubjnpo/vvJvnlKjniLHmg4XntKLlj5bnmoTpk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tKLlm57niLHmg4XvvJvnlKjml7bpl7TmjKPmnaXnmoTpkrHvvIzpmr7mjKPlm57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mQ6KeC6YO95LqO5LiA5Liq54G+6Zq+5Lit55y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M5pyb77yM5oKy6KeC5Lit5LqO5LiA5Liq5biM5pyb5Lit55yL5Yiw5LiA5Liq54G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OeGn+S4juW5tOm+hOS7juadpeWwse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UqOWboOS4uuiHquW3seS4gOaKiuW5tOe6quiAjOW8uui/q+iHquW3seW/hemh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uayoee7j+WOhuWwseaYr+ayoee7j+WOhu+8jOiDveWkn+S4gOi+iOWtkOa0u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RteaKpOeahOixoeeJmeWhlOmHjOS5n+aYr+S4gOenj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vpfkuI3liLDlm57lupTnmoTng63mg4XvvIzopoHmh4LlvpfpgILlj6/ogIz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uo/lvoXmr4/kuIDku73ng63mg4XvvIzkuI3orqjlpb3ku7vkvZXnmoTlhrfmv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KvkurrkuI3pnIDopoHkvaDnmoTml7blgJnkvaDopoHlrabkvJroh6rlt7HotbD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oh6rnn6XkuYvmmI7lsJHkuIDngrnoh6rkvZzlpJrmg4X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U6LeR552A6L+95rGC55uu5qCH5piv5LiA56eN5aKD55WM77yM56ut5Yqb5Zy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6B6ZmQ5piv5LiA56eN5b+r5LmQ44CC5b6I5aSa5pe25YCZ77yM57Sv5LiO5Li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W5Yaz5LqO5LqL5Lu25pys6Lqr77yM6ICM5pyA57uI5Y+W5Yaz5LqO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5qE5b+D5oCB44CCPC9wPjxwPjxlbT42NC48L2VtPuimgeaDs+i1ou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aAlei+k+OAguS4jeaAlei+k++8jOe7k+aenOacquW/heiDvei1ouOAguS9h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k++8jOe7k+aenOWImeS4gOWumuaYr+i+k+OAgjwvcD48cD48ZW0+NjUuPC9lbT7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kuI3kvJrmrbvlnKjlpKfkuovkuIrvvIzogIzmmK/pgqPkupvkuIDmrKH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LHmnJvvvIzmiJDkuoboh7Tlkb3kvKTjgILmnJ/lvoXvvIzmmK/miYDmnInlv4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upDvvIzlv4PkuI3liqjliJnkuI3nl5vjgILmiormnJ/mnJvpmY3kvY7vvIzmior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j5jlsJHvvIzkvaDkvJrov4flvpflvojlpb3jgII8L3A+PHA+PGVtPjY2LjwvZW0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Oz5bmy5LuA5LmI5bCx5bmy5LuA5LmI77yM6ICM5piv5oOz5LiN5bmy5LuA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LuA5LmI44CCPC9wPjxwPjxlbT42Ny48L2VtPuW9k+S6uueahOaDhee7quWkh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ruaXtu+8jOWvueS7u+S9leS6i+aDhemDveaPkOS4jei1t+WFtOi2o++8jOimgeWtpu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azqOaEj+WKm+OAguaXoueEtuW3sue7j+aIkOS4uuS6i+Wunu+8jOWwseWwneivl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WPl++8jOWOu+mdouWvueeOsOWunuOAgjwvcD48cD48ZW0+NjguPC9lbT7mraT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qbkvJrlj5jlvpflnZrlvLrvvIzmiYDku6Xlpb3lp5HlqJjvvIzov47nnYDlhY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mgKXvvIzkuI3opoHmhYzjgII8L3A+PHA+PGVtPjY5LjwvZW0+5aSa6KaB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pu05Yqg54us56uL77yM5bCR6KaB5rGC5Yir5Lq677yM5L2g5Lya5YeP5bC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a6B5oS/6Iqx5pe26Ze05Y675L+u54K85LiN5a6M576O55qE6Ieq5bex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q6LS55pe26Ze05Y675pyf5b6F5a6M576O55qE5Yir5Lq6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lveWdj+S9oOiDveaLjuW+l+a4he+8jOaYr+S6uuaYr+eLl+S9oOiDveWIhu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Vj+aEn++8jOS9huWIq+efq+aDhe+8jOayoeacieS7u+S9leS6i+WEv+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sOmhv+S4gOeUn+OAgjwvcD48cD48ZW0+NzEuPC9lbT7kvaDmr4/lpKnotbfluor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pgInmi6nvvIzopoHkuYjnu6fnu63otrTkuIvlgZrkvaDmsqHmnInlgZr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poHkuYjmi4nlvIDooqvlrZDlrozmiJDkvaDmsqHmnInlrozmiJD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Lus5Zyo5LiN5ZCM55qE5bm06b6E6YeM77yM5pyJ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4Om5oG877yM5L2g6K+75LiN5oeC5oiR55qE5oSB77yM5oiR5L2T5Lya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44CCPC9wPjxwPjxlbT43My48L2VtPuWWnemFkuS4jeimgei2hei/h+WFreWIh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S4jeimgei2hei/h+S4g+WIhumlse+8jOeIseS6uuS4jeimgei2hei/h+WFq+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Wkp+WkmuaVsOS6uue7j+W4uOmDveaYr+WWnemGie+8jOWQg+aSke+8jOWG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+mAvOOAgjwvcD48cD48ZW0+NzQuPC9lbT7lppnoja/pmr7ljLvlhqTlrb3nl4XvvIz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3lr4zlkb3nqbfkurrjgILlpJrmg4Xoh6rlj6TnqbrpgZfmgajvvIzlpb3moqbnlL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JPphpLjgII8L3A+PHA+PGVtPjc1LjwvZW0+5L2O6LSo6YeP55qE5Yuk5aWL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l6YCg5LiA5LiqJmxzcXVvO+aIkeW+iOWKquWKmyZyc3F1bzvnmoTlubvop4njgIL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mmK/pqazkuI3lgZzouYTvvIzogIzmmK/mnInmlYjliKnnlKjmiYvlpLT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qrlipvkuI3mmK/kuIDlkbPln4vlpLToi6blubLvvIzogIzmmK/nlKjmmbrmhaf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c2LjwvZW0+5Y+q5pyJ5ZCv56iL5omN5Lya5Yiw6L6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u55qE5Zyw77yM5pyq5p2l5peg5rOV6aKE55+l77yM5L2G546w5Zyo5ZSv5LiA5Y+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LiN6KaB6K6p5LuK5aSp5oiQ5Li65piO5aSp55qE6YGX5oa+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e677yM5q+P5LiA5q2l6YO95bqU5piv54+N6LS144CCPC9wPjxwPjxlbT43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9oOeci+S4jea4he+8jOS4jeaYr+WboOS4uuebuOmalOWkqui/n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1sOW+l+Wkqui/keOAguacieaXtuWAme+8jOS9oOS7peS4uuacieeahOS6uu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WunuS4jeaYr+S7luS7rOWPmOS6hu+8jOiAjOaYr+S7luS7rOeahOmdouWFt+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guPC9lbT7kuI3nrqHkvaDmm77nu4/ooqvkvKTlrrPlvpf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LvkvJrmnInkuIDkuKrkurrnmoTlh7rnjrDvvIzorqnkvaDljp/osIXkuYvliY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7nkvaDmiYDmnInnmoTliIHpmr7jgII8L3A+PHA+PGVtPjc5LjwvZW0+5aSn6Ieq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g5a6e55qE5L6b57uZ6ICF77yM5L2G5a6D5Y+q5oqK5oql6YWs57uZ5LqI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Lq644CCPC9wPjxwPjxlbT44MC48L2VtPuS6uuS7rOS8vOS5juavj+WkqeWcq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i/kOeahOWuieaOku+8jOWunumZheS4iuS6uuS7rOavj+WkqeWcqOWuieaOk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ei/kOOAgjwvcD48cD48ZW0+ODEuPC9lbT7lv4zlppLliKvkurrvvIzkuI3kvJr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op7liqDku7vkvZXnmoTlpb3lpITvvJvkuZ/kuI3lj6/og73lh4/lsJH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I8L3A+PHA+PGVtPjgyLjwvZW0+6YeO5b+D5ZKM5a6e5Yqb5piv5a+5562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a6e5Yqb55qE5pe25YCZ6LCI6YeO5b+D77yM5YmN5pa5562J5b6F5L2g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H5Yqr5LiN5aS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ZTNwOG5vajV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GUzcDhub2o1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6DDD7501539120180869C0FF29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