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6ED9E06CA8FFABA767563C517F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6ED9E06CA8FFABA767563C517F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kuKrmgKfnn63lj6XlrZDnroDnn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Zyo5Lq65bGL5qqQ5LiL77yM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44CCPC9wPjxwPjxlbT4yLjwvZW0+5b+r5LmQ57uZ5LqG5L2g77yM5a+C5a+e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LjwvZW0+5Zub5a2j6K+l5b6I5aW977yM5L2g6Iul5bCa5Zyo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4mp5LmL5oiQ5LqO5rCU77yM5Lq65LmL5oiQ5LqO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b2T5ZCb6L+c55u455+l77yM5LiN6YGT5LqR5rW3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5+l5oiR5oSP77yM5oSf5ZCb5oCc77yM5q2k5oOF6Zeu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yL5Y+L5LiN5oCV55yf5Z2P77yM5bCx5oCV5YGH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bmz55Sf6ZOB55+z5b+D77yM5b+Y5a625oCd5oql5Zu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5yL6YCP5LqG5Lq65b+D77yM5b+D5Lmf5YeJ6YCP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eIseeahO+8jOi/mOaYr+i/meS6uumXtOeDn+eBq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kuIDkuKrnkIbnlLHvvIzljrvlkKborqTlv6fkvKT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6X5LqG6L+H5Y6777yM5Zue5LiN5LqG5b2T5Yid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OWQm+S4gOabsu+8jOS4jemXruabsue7iOS6uuaVo+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lpb3mkJ7nrJHvvIzmmK/miJHlpKrnrKjjgII8L3A+PHA+PGVtPjE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LiW55WM77yM5LiA5Y+25LiA6L+95a+744CCPC9wPjxwPjxlbT4xNi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pOaXtuawtO+8jOWQkeaIkeaJi+W/g+a1geOAgjwvcD48cD48ZW0+MTcuPC9lbT7llpzm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v4fvvIzkvZXlv4XkuI3lv6vkuZDjgII8L3A+PHA+PGVtPjE4LjwvZW0+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4as5LiA5qyh5bCR5LiA5qyh44CCPC9wPjxwPjxlbT4xOS48L2VtPuWogea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iO+8jOi0q+i0seS4jeiDveenu+OAgjwvcD48cD48ZW0+MjAuPC9lbT7lm73ku6XmsJ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sJHku6Xpo5/kuLrlpKnjgII8L3A+PHA+PGVtPjIxLjwvZW0+5a2m5Yiw55+l6IC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5+l6Im65LiN57K+44CCPC9wPjxwPjxlbT4yMi48L2VtPue+juaZr+iJr+i+s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Pr+WliOS9leWkqeOAgjwvcD48cD48ZW0+MjMuPC9lbT7lj6rlkKzmpbzmoq/lk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rrkuIvmnaXjgII8L3A+PHA+PGVtPjI0LjwvZW0+55yf54ix5LiA5LiW5oOF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u45om26ICB44CCPC9wPjxwPjxlbT4yNS48L2VtPuWBmuS6uuimgeivmuS/o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WuiOazleOAgjwvcD48cD48ZW0+MjYuPC9lbT7lrojkuIDluqfnqbrln47vvIz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6fkurrjgII8L3A+PHA+PGVtPjI3LjwvZW0+5pm66Laz5Lul6aWw6Z2e77yM6L6p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044CCPC9wPjxwPjxlbT4yOC48L2VtPuWUr+acieihjOWKqOaJjeiDveaUuemAo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kuPC9lbT7lkJHmmZrmhI/kuI3pgILvvIzpqbHovabnmbvlj6T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bmw5Ye75aSp6aOO5aOu77yM6bmP6aOe5rW35rWq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Pr+eskemCo+WimeWkluS6uu+8jOeZveWPkeaIt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hazor7TlhazmnInnkIbvvIzlqYbor7TlqYbmnIn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mN5LiN6KeB5Y+k5Lq677yM5ZCO5LiN6KeB5p2l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QveiKseS6uueLrOeri++8jOW+rumbqOeHleWPjO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KnloYzkuIvmnaXkvaDpobbnnYDvvIzmiJHlnq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LSj5bex6YeN5Lul5ZGo77yM5b6F5Lq66L275Lul57q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6uuefruaqkOS4i++8jOaAjuaVouS4jeS9juWkt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sJjlmqPvvIzmta7ljY7kuIDkuJbovaznnqznqbr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eg6Zq+5LqL77yM5Y+q5oCV5pyJ5b+D5Lq6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Oi/ke+8jOWPquaYr+WboOS4uuWus+aAleWtpOeLrO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jbfnj6DluJjvvIzmt7HlnZDpoqbom77nnInjgII8L3A+PHA+PGVtPjQyLjwvZW0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CM5pC65omL77yM5bm456aP5YWx55m96aaW44CCPC9wPjxwPjxlbT40My48L2VtP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oOivuOiGne+8jOaBtuWImeWdoOivuOa4iuOAgjwvcD48cD48ZW0+NDQuPC9lbT7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oqbmg7Ppg73mmK/nno7mg7PjgII8L3A+PHA+PGVtPjQ1LjwvZW0+5ZCr5rOq6aWu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Ce5aOw56Wd55m95aS044CCPC9wPjxwPjxlbT40Ni48L2VtPuWwkeWjru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geWkp+W+kuS8pOaCsuOAgjwvcD48cD48ZW0+NDcuPC9lbT7miJHku6zov5jmsq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j4jopoHogIHljrvjgII8L3A+PHA+PGVtPjQ4LjwvZW0+6Lev6YGl55+l6ams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6KeB5Lq65b+D44CCPC9wPjxwPjxlbT40OS48L2VtPuWNmuWtpuiAjOS4jeept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iAjOS4jeWApuOAgjwvcD48cD48ZW0+NTAuPC9lbT7oirHlvIDnlJ/kuKTpnaL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ZvprZTpl7TjgII8L3A+PHA+PGVtPjUxLjwvZW0+5Yid6KeB5Yqo5LqG5b+D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G5b+D44CCPC9wPjxwPjxlbT41Mi48L2VtPuS9oOeahOWQjeWtl++8jOWwse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ivl+OAgjwvcD48cD48ZW0+NTMuPC9lbT7lr7nlvpfotbfkurrlrrbvvIzkuo/mrK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0LjwvZW0+5bi46K+05Y+j6YeM6aG677yM5bi45YGa5o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44CCPC9wPjxwPjxlbT41NS48L2VtPuWPquimgeacieaWl+W/l++8jOS4jeaAleayoea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YuPC9lbT7plb/kuI3ov4fmiaflv7XvvIznn63kuI3ov4flloT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Zyo5oCA5b+177yM5L2g5LiN5YaN5oCA5b+1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VmeW+l+mdkuWxseWcqO+8jOS+neaXp+acieaftOe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paXogIXmmJPkuLrpo5/vvIzmuLTogIXmmJPkuLrpp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LCB5oqK6LCB5b2T55yf77yM6LCB5Li66LCB5b+D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yoeacieeDreW/se+8jOS4lumXtOS+v+aXoO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LTkuIrpnaLlhbfvvIzmia7mvJTmnKrmnaXnmoTmi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Ky5Lyk6LCB6YO95Lya77yM5byA5b+D5q+U6ZKx6LS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mBk+S6uuS5i+efre+8jOaXoOivtOW3seS5i+mVv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miJHnmoTms6rvvIzmiJHotbDkvaDnmoTmgaj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6Ium5Lit5rGC77yM5qKF6Iqx5a+S6YeM5byA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tpuS4jeatu++8jOWwseW+gOatu+mHjOWtpu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g4zlj5vvvIzkuIDkuKrkurrmib/mi4XjgII8L3A+PHA+PGVtPjY5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L6T5LiA5b+Y77yM55m+5ben6L6T5LiA6K+a44CCPC9wPjxwPjxlbT43MC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S5seWQju+8jOmVv+Wkp+S4gOebuOmAouOAgjwvcD48cD48ZW0+NzE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hbblrp7kvaDpg73og73nu5njgII8L3A+PHA+PGVtPjcy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+q5YGa6L+Z5Lu25LqL44CCPC9wPjxwPjxlbT43My48L2VtPuaIkeaYr+aw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4uuiHquW3seW4puebkOOAgjwvcD48cD48ZW0+NzQuPC9lbT7mnInlsbHlsL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nInmsrPlsLHog73muKHjgII8L3A+PHA+PGVtPjc1LjwvZW0+6K+a5L+h5LiJ5Yas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L+h5LiJ5LyP5a+S44CCPC9wPjxwPjxlbT43Ni48L2VtPuacieS6uuetieeDn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aAqumbqOaApeOAgjwvcD48cD48ZW0+NzcuPC9lbT7lsLHlvZPkvaDmsqHmnaX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niLHov4fjgII8L3A+PHA+PGVtPjc4LjwvZW0+5L2g5bm25LiN54ix5oiR44C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oeC5oiR44CCPC9wPjxwPjxlbT43OS48L2VtPuW4puedgOS4gOagueeDn++8jOa1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Wkqea2r+OAgjwvcD48cD48ZW0+ODAuPC9lbT7oia/lj4vlnKjouqvml4HvvIzlnLDn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KnloILjgII8L3A+PHA+PGVtPjgxLjwvZW0+5b+D5LqL6Zq+5oeC77yM5q+V56uf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PC9wPjxwPjxlbT44Mi48L2VtPuacieW/g+aJjeS8mue0r++8jOayoeW/g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OGgzbS5odG1sIj5odHRwczovL2R1YW5qdXppa3UuY29tL2R1YW5qdXppL3U2cHFsMjhoM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6ED9E06CA8FFABA767563C517F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