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A2B443F8E1EFF5E92D0E01AB06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2B443F8E1EFF5E92D0E01AB06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aIkeWutuS4luaYvui1q++8jOaIkeS+v+iHq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+8m+S9oOivtOaIkeWbveiJsuWkqemmme+8jOaIkeS+v+i0pOa3keWFreWuq++8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i+aAgOWroeW6tu+8jOaIkeS+v+S4peiLm+aVmeWtkO+8m+S9oOivtOS9oOiDu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IkeS+v+S+jeWlieW3puWPs+OAguWPr+aIkeS4jeefpemBk++8jOWIsOW6l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i/mOaYr+S9oOmUmeS6huOAguWPr+iDveaIkeS7rOmDv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huaykOiQje+8jOWFrOWNv+S5i+Wls++8jOWIneWwgeS4uuW6h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WNh+iHs+W6huWmg++8jOWxheaZr+mYs+Wuq+OAguS9huaAp+aDhei+g+acqOi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peiCpOa1heOAgjwvcD48cD48ZW0+My48L2VtPuayoeacieiDveWKm+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ZquS9oOS4gOi3r+i1sO+8geS4jeemu+S4jeW8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lemXtOaIkOaui+a8j+S5i+i6q++8jOS4jeinieS4reaJreabsuS6hueBtemt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OiwhOWqmuS4uueUsu+8jOWvn+iogOinguiJsuS4uuebvu+8jOadg+WKv+W5u+ix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mguidvOiageOAgjwvcD48cD48ZW0+NS48L2VtPueZveiViuWnrO+8jOWOn+S4uu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teeQtuS8ju+8jOeUseeOq+etlOW6lOWwgeiHs+eOq+WrlO+8jOWxheawuOWSjOWu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6leiHquWNke+8jOWcqOWuq+S4reaAp+agvOWwlumUkO+8jOS4juS6uu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iJsuiwg++8jOe+juaZr++8m+aXoOmjju+8jO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7gOS5iOacrOS6i+WRou+8jOS4jeimgeiuqeaX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Dveeci+epv+S6huOAguaXgeS6uuS4jeefpemBk+eahO+8jOacieS4gOWkqe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Cjei6q+S5i+aKgOS6huOAgjwvcD48cD48ZW0+OC48L2VtPua3seWu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W+gOeUn+a1ruS6i++8jOmltuaYr+e5geWNjuWmguaipuWPiOiDveWmguS9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aYr+aBqOS8vOS6keeDn++8jOeahuWboOeIseiAj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mHjemAou+8jOW+heWNv+WNv++8jOemj+e7temV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ubjkuLrnuqLpopzvvIzmiJHkvr/psqTot4Ppvpnpl6jvvJvkvaDor7T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o7lpbnvvIzmiJHkvr/ku4fmm7Tnq7npqazjgILkvaDor7TkvaDkuK3lubTljb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hbvpub/lj5booYDvvIzkvaDor7TkvaDmgJ3lv7XmiJDmgIDvvIzmiJHkvr/mg6j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5vjgILmnIDlkI7nmoTmnIDlkI7vvIzmiJHplJnkuoblkKfjgILkvaDkuZ/lkIzmoLf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ExLjwvZW0+5bCx566X5YaN5p2l5LiA5qyh77yM5L2g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6YWS77yM5oiR5Lmf55SY5LmL5aaC6aW044CCPC9wPjxwPjxlbT4xMi48L2VtP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7t+eahOWls+S6uu+8jOS4gOeUn+acgOWlveeahOW5tOWyge+8jOS+v+WcqOi/m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guWbnu+8jOiwgeeQhuS8muWlueS7rOWQhOiHquW/g+S6i+WHi+iQveOAguaci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Co+aLieawj+eahOWls+WtkO+8jOS4gOi3r+mioOaym+i1sOadpe+8jOW+l+WIs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+l+WIsOiNo+WFie+8jOS7peS4uuW5tOWwkea4tOebvOeahOecn+W/g+ebuOiuu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+l+WIsO+8jOWNtOaYr+mVnOiKseawtOaciO+8jOaYjuaYjuaIkOepuu+8jOWNtOaH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OAgjwvcD48cD48ZW0+MTMuPC9lbT7lpoLmh7/kvKDlsLHmmK/lpoLmh7/k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azmt6HvvIzogJDkurrlr7vlkbPvvIzmm7TpgILlkIjkvaDljrv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CR5pe26K+755qE5pe25YCZ5Y+q6KeJ5b6X5oOL5oOc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6Iqx5byA6Iqx6JC96Ieq5pyJ5pe2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+8jOmHkeWghueOieegjO+8jOS4gOWIh+mDveWmguWQjOe5geiKseaLs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S4gOS4jeWNjue+jueCq+ebruOAguWPquacieWlue+8jOWlu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edgOmVnOaYr+S4gOS4quS6uu+8jOW9seWtkOiQveWcqOWcsOS4iui/mOaY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mgumCo+mUpuWghumHjOeahOS4gOagueWtpOiV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s6LmuJDotbfvvIzmmpfoh6rovoPph4/vvIzpq5jog73ljbPmnaXvvIzmhIjlj5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3LjwvZW0+5bi46YGT57Sr56aB5Z+O5oCo6a2C5bm95b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c56Wf77yM6Zq+6YGT5Y+Y5Lq65b+D5oCn77yM5bCx6L+Z6Iis5Y6J5a6z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kOWnkO+8jOS9oOeIsei/h+eahOeUt+S6uuaIluiuuO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uuS6huWIq+eahOWls+S6uuWOjOW8g+S9oO+8jOS9oOeWvOeIsei/h+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S8muS4uuS6huiHquW3seeahOi/veaxguadpeWIqeeUqOS9oOOAguWNs+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8mueUqOWPr+iDveS8pOWIsOS9oOeahOazleWtkOadpeW4ruS9oOW4r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nkO+8jOaBleaIkeebtOiogO+8jOS9oOWkqumHjeaEn+aDhe+8jOi/meS8m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9r+iCi+OAgjwvcD48cD48ZW0+MTkuPC9lbT7pgqPnp43lr4Llr57vvIzmmK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mI7lqprnmoTmm7LlrZDllLHnnYDvvIzljbTnn6XpgZPkuIvkuIDlh7rnmoTllLHor4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mrKLlpbPniLHnmoTlpLHmlaPvvIzmmK/nm7jmgJ3nm7jmnJvkuI3nm7jkurL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pgqPnp43lr4Llr57vvIzmmK/oirHlpb3mnIjlnIbnmoTnvo7mu6Hph4zvvIzmg7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ovmnIjlpoLpkqnnmoTlh4TlhrfvvJvpgqPnp43lr4Llr57vvIzmmK/nga/nga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o4Hnm5vkuJbph4znmoTkuIDouqvlraTmuIXnmoTlvbHlrZDvvJvlj6/mmK/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gqPmu4vlkbPljbTmmK/muKnlh4nnmoTvvIzlh4nkuobkuIDpmLXlhL/vvIzmg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zmnJvvvIzmnInluIzlhoDvvIzpgqPkvr/mmK/muKnng63nmoTkuIDlsYLlv7X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X5LiN6auY5LiN5L2O5LmL5L2N77yM5LqJ5LiN6I2j5Li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omN5b6X6ZW/5LmF5bmz5a6J44CCPC9wPjxwPjxlbT4yMS48L2VtPuS9h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Vv+ebuOmHje+8jOS+v+aYr+S4jeW/p++8jOS4jeaD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r5PlkI3pl6jvvIzntKDlqLTlhoXliJnvvIzotZDku47mvZzpgrjvvIzku6Xkvq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nmofotLXlpoPvvIzmkYTlha3lrqvkuovjgII8L3A+PHA+PGVtPjIzLjwvZW0+6aKd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O55m977yM5a+55L2g5aW955qE5Lq677yM5Yir5Y676L6c6LSf5aW544C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aW544CCPC9wPjxwPjxlbT4yNC48L2VtPuacieS4quS5jOaLiemCo+aLieaw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3r+mioOaym+i1sOadpe+8jOW+l+WIsOWQjuS9je+8jOW+l+WIsOiNo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5tOWwkea4tOebvOeahOecn+W/g+ebuOiuuO+8jOW3sueEtuW+l+WIsO+8jOWNt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aYjuaYjuaIkOepuu+8jOWNtOaHteeEtu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iJHmmI7nmb3kurrnlJ/nmoTmnYPlir/ojaPljY7kuI3ov4fmmK/mta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kuIDlnLrml7bvvIzmiJHnmoTkurrnlJ/lt7Lnu4/lroznu5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uc5bCU5p6c5pav5rCP77yM6JKZ5Y+k5Ye66Lqr77yM6YCJ56eA5YW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B5Y2z5Li65oGq6LS15Lq677yM5ZCO5Y2H6Iez5oGq5auU77yM5bGF5ZK456aP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eP6auY5oyR5YGl576O77yM5oCn5a2Q5Lmf5Yia55u05rO8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pOmbhuahkOiKseadpee7m+mYme+8jOWFsOauv+mikOWSjOWwiuWkh+WF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iEguWFieawtOiFu+m4vumVnOacseminO+8jOWJquS4jeaWreavjeaFiOWtkOWt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eW+ruWmme+8jOe7iOWPquebvOWEv+Wls+e7leiGneWkqeW5tOmikOWFu+OAguWkquWQ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tOemhOawj+aaguWIq+OAgjwvcD48cD48ZW0+MjguPC9lbT7nuqLnu4fniYfph5HvvI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YzpvpnjgILnnIvlrqvlopnmt7Hmt7HvvIzlo4HlvbHmnLHnuqLjgILph43ph43mt7H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6/pu6/lub3oirPjgII8L3A+PHA+PGVtPjI5LjwvZW0+5L2g5Zac5qyi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oiR5LiA5a6a5Lya6YCB57uZ5L2g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+l+S8pOW+l+WPr+aAnO+8jOeah+S4iuaJjeS8muWKqO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o7kvaDlkIjpgILnmoTvvIzmnKrlv4XmmK/kvaDmiYDmhL/nmoT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nmoTkuovvvIzmnKrlv4XmmK/kvaDmhL/lgZrnmoTkuovmg4XvvIzmr4/kuIDkuK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InlroPnmoTmiYDlvpfvvIzkuZ/mgLvmnInlroP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uY5pme5pyI77yM5aSn6Iej6auY5paM5LmL5aWz77yM5r2c6YK45pe255S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ez5L6n56aP5pmL77yM5Lm+6ZqG55m75Z+65ZCO5bCB5oWn6LS15aaD77yM5bGF5ZK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5u46LKM56eA5Li977yM5pOF5by555C155C277yM5L2T5byx5aSa55eF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aeL57uI5auJ5oGo5aaC5oe/77yM5L6d6ZmE55CF5a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leWtkOS4iueahOmdkuaosee6ouiNlOWcqOS4gOWdl+WEv++8jOmCo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IhuW8gOeahOOAgjwvcD48cD48ZW0+MzQuPC9lbT7lrqvkuK3nmoTlpbPlrZ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zlsLHlpoLluq3pmaLph4zml6DlsL3nmoTmoIDlrZDoirHvvIzliY3kuIDmnL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KLlsL3vvIzlkI7kuIDmnLXnmoToirHpqqjmnLXml6nlt7Lov6vkuI3lj4rlvoXlnL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jgILku5bku6znmoTkurrnlJ/ov5jpgqPmoLfplb/vvIznmofluJ3kuI3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vvIzoh6rlt7HkuZ/miY3ljYHkuZ3jgILlvoDlkI7nmoTot6/kuIrov5jkuI3nn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lh6DorrjvvIzonILokKbonbbnu5XjgILlj6/mmK/mraTml7bmraTliLv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t7LotrPlpJ/orqnlpbnmhJ/liqjjgII8L3A+PHA+PGVtPjM1LjwvZW0+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5aaC5oe/5Lm+6ZqG77yM5LiA5aSV5a+55pyb77yM5YmN5bCY5LuK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d5ZCv77yM54ix5b+15peg6Ze044CCPC9wPjxwPjxlbT4zNi48L2VtPueyvuiH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mguaHv+S5vumahu+8jOS4gOWkleWvueacm++8jOWJjeWwmOS7iueUn++8jOS4g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++8jOeIseW/teaXoOmXtOOAguWNjue+jumXtO+8jOmhvuWQhOS9jeS4u+WEv+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+8jOeLrOS7mOedpeedqO+8jOiXj+W/g+S7qumdme+8jOelnuaAnea3seay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4hea1heOAgjwvcD48cD48ZW0+MzcuPC9lbT7mgJ3lpbPlv4PliIfvvIzlj6rnm7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vZLjgII8L3A+PHA+PGVtPjM4LjwvZW0+5b6u6Iej5Y+q5piv5biM5pyb77yM55qH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6Lev77yM5Y+v5Lul5bmz5a6J6aG66YGC44CC6ICM5b6u6Iej5Lya6Lef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ZCO77yM5pu/5oKo54Wn5Lqu6Lqr5ZCO5pu+57uP6LWw6L+H55qE6Lev77y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Zue5aS055qE5pe25YCZ77yM6L+e6YCA6Lev5Lmf6Zq+5Lul55yL5ri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i+i1t+WkqeWvku+8jOaEv+WQhOS9jeWcqOWuq+WGh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OAguWvu+W/g+aEj++8jOWFqOiHquWcqOOAgjwvcD48cD48ZW0+NDAuPC9lbT7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HmtYHooYDvvIzkuI7lhbbnnIvnnYDlroPohZDng4LmtYHohJPvvIzmuoPng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v5jkuI3lpoLpm5XkuIroirHnurnvvIzorqnlroPnu73mlL7lh7rmnaXjgILmmK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miY3kuI3nmb3nmb3nl5vov5nkuIDlnLrjgII8L3A+PHA+PGVtPjQ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oOF5oSP6ZW/77yM5Y2O56215Yid5byA77yb6ZiW5a6r5a606aWu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44CCPC9wPjxwPjxlbT40Mi48L2VtPuaXp+S6i+aXoOS6uuivtO+8jOeKueaBqOi9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7u+a7oeWcsOaciOa3seS6keWOmuOAgjwvcD48cD48ZW0+NDM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lb/vvIzkvYbmhaLmhaLmkLrmiYvlkIzooYzvvIzmgLvkvJrmnInkuL7moYjpvZDnn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liLDogIHnmoTml7blgJnjgII8L3A+PHA+PGVtPjQ0LjwvZW0+5pyo5YWw5Zu0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77yb6I2J5Y6f77yM5b6u6aOO77yM5aSV6Ziz77yM576O5pmv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b+D5ZCR5b6A5LmL44CCPC9wPjxwPjxlbT40NS48L2VtPuS5jOaLiemCo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Hv+Wnkeavje+8jOWFiOW4neaZr+S7geWuq+eah+WQjuOAguWcqOWJjeac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S4reS4jeaVjOmSruelnOemhOawj+iAjOiQvei0pe+8jOW5veWxheaZr+S7geWuq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AlOW8uuahgOmqnOS4jeiupOi+k++8jOWcqOS5vumahue7p+S9jeWQju+8jOS4h+W/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+8jOiHquWwveiAjOS6oeOAgjwvcD48cD48ZW0+NDYuPC9lbT7lvoXliLDmnaXlub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vIDvvIzlp5Dlprnnm7jmkLrlv4bnu7Xnu7XjgILlrqDovrHkuI3mg4rvvIzpnZnpu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vaDlnKjvvIzmmK/lv4PlronjgII8L3A+PHA+PGVtPjQ3LjwvZW0+6L+Z5Lq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L2g5Lya5a+55pyV6K+077yM6Zmk5LqG5L2g77yM5rKh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gOS4quWGs+WumuacieWug+eahOaJgO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ug+eahOS7o+S7t+OAgjwvcD48cD48ZW0+NDkuPC9lbT7miJHkuI3mmK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I3kuobop6PmiJHjgII8L3A+PHA+PGVtPjUwLjwvZW0+5L2N5YiG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5Lmf572i77yM5LiA55u05byV5Lul5Li65L6d6Z2g55qE77yM5LiN6L+H5piv5Lu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46K+055qE5LiJ5Liq5a2X77ya5L2g5pS+5b+D44CCPC9wPjxwPjxlbT41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NmuW8iO+8jOaCsuasouS9meatjOOAguS4gOaji+S4gOWtkOmavuihjO+8jOS4g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iKseiQveOAgjwvcD48cD48ZW0+NTIuPC9lbT7ml6DmrLLml6DmsYL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kvaDml6DlrrPjgII8L3A+PHA+PGVtPjUzLjwvZW0+5a+M5Li95aCC55qH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6J56CM44CC5ZOB6LWt57qi54OI54OI77yM57mB6Iqx6ZSm57uj44CC5pyd5aSV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5S75bid5b+D5Y+I5aaC5L2V77yfPC9wPjxwPjxlbT41NC48L2VtPuaXge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S7peWIoOe5geWwseeugO+8jOWuieeos+i/h+S4gOeUn++8jOWPr+WSs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iEmui4j+i/m+S6hue0q+emgeWfju+8jOazqOWumuWwseW+l+i/h+S4iuS7i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YqOaXpe+8jOawuOaXoOatouWig+eahOaXpeWtk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pJrliLrvvIzorqnkurrlv43kuI3kvY/opoHmkZjvvIzlpJrmg7nkurrniLH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uy5pyJ6K+v77yM5ZGo6YOO6aG+77yM6Lqr5LiN55S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y55LiA5puy77yM6YO96ZSZ5LuY44CCPC9wPjxwPjxlbT41Ny48L2VtPuWkseWu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iuqeiHquW3seWtpuS8muW5s+W/g+mdmeawlO+8jOW+l+WuoOeahOaXtuWAmeS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q+iHquW3se+8jOS4jeiDveW/g+a1ruawlOi6geOAguWIuue7o+S+v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mUme+8jOS+v+aYr+WFqOWxgOeahuavge+8m+S4gOaemumSiOaWnO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S8pOeahOWwseaYr+iHquW3seOAguaJgOS7peWKqOW/g+W/jeaAp++8jOS4gOat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OAgjwvcD48cD48ZW0+NTguPC9lbT7lsLHnrpfmmK/kuZ3kupTkuYvlsI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lrZDkuYvnl5vkuZ/kuIDmoLfml6DliqnjgII8L3A+PHA+PGVtPjU5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U5YWl5a6r6Zeo77yM5p2l55Sf5oS/5auB6Zi/6YeM6YO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buOeIseWPiOWmguS9le+8jOWIsOacgOWQjuWboOeIseeUn+aBqOeah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uWFtuWmguatpO+8jOi/mOS4jeWmguS4jeabvuaBqeeIseWmguiuuO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+asouWls+eIse+8jOS4jei/h+aYr+earuiCieS6pOWQiO+8jOWunuWcq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eahOOAgjwvcD48cD48ZW0+NjEuPC9lbT7ljY7nvo7pl7TvvIzpob7lkITkvY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abnhLboh6roi6XvvIzni6zku5jnnaXnnajvvIzol4/lv4Pku6rpnZnvvIznpZ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IzosIjnrJHmuIXmtYXjgII8L3A+PHA+PGVtPjYyLjwvZW0+6aOO5rOi5Yid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06ams5LiK5rex5oOF77yM5p2D5qyy6L6D6YeP5LiK5ryU77yM5bqP5bmV5bey54S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y48L2VtPuWvkummmeinge+8jOi+ueWcsOWvkumDqOmml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v+aPkOS5i+Wls+OAguS5vumahuWQjuacn+WuoOWmg++8jOeUseWuuei0teS6uuiHs+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xheWuneaciOalvOOAguaAp+agvOa4heWGt+WImueDiO+8jOWvueeah+W4ne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eDiOS4jeWxkeS4gOmhvu+8jOWUr+S4juWmguaHv+aAp+aDheebuOa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rvliKvml6XmuJDml6Xov5HvvIzlvZLpgJTkuJTooYzkuJTmg5z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LHmgajlrqvlopnlhoXvvIzkvYbmsYLliY3ot6/lrZjnn6Xlt7HjgILmraTlnLD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vvIE8L3A+PHA+PGVtPjY1LjwvZW0+5ZG95Zyo6LCB5ZG9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v5Y+M5b2x77yb5qKm55+t6Lev6ZW/77yM6L+Z5LiA55Sf5LuO5q2k5peg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jeS4jei/h+eahOS6i++8jOWSrOedgOeJmeW+rueskeedgO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S5i+WQjuWGjeaDs+WKnuazleOAgjwvcD48cD48ZW0+NjcuPC9lbT7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mlq3lj5HkuLrnpa3vvIznu5nljrvkuobnmoTpnZLmqLHlkozlvJj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iv5a+S5LyB55qE5pyq5Lqh5Lq677yM55Sf55Sf5q275q2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77yM5L2g55qE5pel5a2Q5LiO5oiR5peg5YW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uneefs+eOieWZqO+8jOeUsemHjOW+gOWklumAj+WHuuWFieazveadpeOAguWDj+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oOeOu+eSg+eQg+S4gOagt++8jOWPquWbvuihqOmdouWFieW9qeWBm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vlhL/vvIznu4jkuo7lvIDlp4vkuLroh6rlt7HmiZP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el5Lit5aSp5ZCO5L6/5piv5aSV6Ziz6KW/5Li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b6X5LiK5YaJ5YaJ5Y2H6LW355qE5aSq6Ziz5ZGi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LiemCo+aLieawj++8jOacieS9oOWnkeavjeS+v+ayoeacieS9oO+8jOacie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nkeavjeOAgjwvcD48cD48ZW0+NzMuPC9lbT7lrqvpmJnmt7Hmt7HvvIznvqT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vvIzljbHmnLrliJ3njrDvvIzlpKfluZXlho3lkK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mOHo0ZTI1e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jh6NGUyNX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2B443F8E1EFF5E92D0E01AB06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