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1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0499DA96E87A540E229BDF36EF7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99DA96E87A540E229BDF36EF7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5Y+w6K+N5YWo6Y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Yv+e+oe+8jOS9oOOAgeaIkeOAgemYv+a+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ieS4qu+8jOaIkeS7rOS4ieS4quimgeS4gOebtOWcqOS4gOi1t++8jOawuOi/n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i48L2VtPuS9oOabvue7j+S5n+imgeiDjOaIke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sOi/meS6m+OAgjwvcD48cD48ZW0+My48L2VtPuS9oOWkqeeUn+WwseaYr+S4gOW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S4gOWJr+eskeebuO+8jOaXoOiuuuS7gOS5iOmavui/h+mDveS4jeS8m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NC48L2VtPuS7luaYr+ecn+ecn+WunuWunueahOS6uu+8j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S4jeW+l+WFieeahOmsvO+8jOS7luS7rOS5i+mXtO+8jOS7v+S9m+awuOi/nOmDve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agt+S4gOmBk+eUn+atu+m4v+ayn+OAgjwvcD48cD48ZW0+NS48L2VtPuiupOivhumt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Qju+8jOaIkeeahOeUn+a0u+WPkeeUn+S6hue/u+WkqeimhuWcsOeahO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S4quS6uuiDveaOpeS9j+S7lu+8jOmCo+Wwse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S6huOAgjwvcD48cD48ZW0+Ny48L2VtPumtj+WptO+8jOiuqeaIkeW4r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h+WmguacieS4gOS4quS6uuiDveaKk+S9j+S7lu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S4jei/h+S6huOAgjwvcD48cD48ZW0+OS48L2VtPumtj+WptO+8jOS9oOW9k+e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ruivoemBk+acr+azleS4jeWPr+WQl++8nzwvcD48cD48ZW0+MTAuPC9lbT7pnZLpnZL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YnvvIznu7Xnu7XmgJ3ov5zpgZPjgII8L3A+PHA+PGVtPjExLjwvZW0+5Zyo6YKj6Ye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GH6KeB5L2g77yM5LiN5piv5LiN5oS/5oSP55CG5L2g77yM6ICM5piv5LiN5oOz5L2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6L+e77yM5Y+v5oeC44CCPC9wPjxwPjxlbT4xMi48L2VtPuaIkeS4jeiupOivhuS7gO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IkeS4jeWWnOasouS7gOS5iOe7tee7teOAgj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7jkvY3lpJrlvpfnl4XvvIzmlpnor7jkvY3op4HmiJHvvIzlupTlpoL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rKh5pyJ5Lq66IO957uZ5oiR5LiA5p2h5aW96LWw55qE6Ziz5YW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bCx566X5LiN55So5L+u6ay86YGT77yM5Lmf5Y+v5Lul5L+d5oqk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Lq655qE6Lev44CCPC9wPjxwPjxlbT4xNS48L2VtPuWHreS7gOS5iO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S5i+aBqeimgeWIq+S6uuadpeS7mOWHuuS7o+S7t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kuaDpgqrpgZPnu4jlvZLkvJrku5jlh7rku6Pku7fvvIzlj6TlvoDku4rmnaX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E3LjwvZW0+6JOd5rmb77yM5LiL5qyh6KeB6Z2i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6L+Z6aaW5q2M55qE5ZCN5a2X5ZWK44CCPC9wPjxwPjxlbT4xOC48L2VtPuWQm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OS4iuiKseW8gOWHoOW6pu+8jOeHleW9seeWj+aWnOWOu+WPiOi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g4zkvaDlkKfjgILmm77nu4/kvaDkuZ/mmK/ov5nmoLfopoHog4z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YmN5oiR5Lul5Li65oiR5b6I5LqG6Kej5LuW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oiR5LiN5LqG6Kej5LqG44CCPC9wPjxwPjxlbT4yMS48L2VtPuaIkeS4gOebtOWc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S9oOmDveS/oe+8jOaIkeS4jemql+S9oOS6huS9oOWPjeiAjOS4jeS/oeS6h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Z/orrjkuJbkuIrkurrlv4PvvIznu4jmmK/mqKrnnIvmiJ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qfnnIvmiJDlhrDjgII8L3A+PHA+PGVtPjIzLjwvZW0+5Lq655Sf5Zyo5LiW77yM5a+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M6YGT5ZCI44CB5Yq/5Z2H5Yqb5pWM44CB5b+D5b+D55u45oOc55qE55+l5bex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ZveeEtuWJjei3r+WHtumZqeS4h+WIhu+8jOaXoOi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2o++8jOWPr+aYr+iLpeaYr+acieS9oOebuOmZqu+8jOaIkeaEv+aEj+S4gOebt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UuPC9lbT7miJHolpvmtIvvvIzmmZPlpKnlnLDvvIzmmZ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nu4jnqbbkuI3mmZPmmJ/lsJjjgII8L3A+PHA+PGVtPjI2LjwvZW0+55Sf5YmN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qr5ZCO5LqL77yf5rWq5b6X5Yeg5pel5piv5Yeg5pe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mtj+aXoOe+oeS4gOeUn+mUhOWluOaJtuW8se+8jOaXoOaEp+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rY/lqbTvvIzkvaDkvp3ml6fmvYfmtJLoiKznrZbpqaz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lm57lpLTnnIvkuIDnnIvvvIzkvaDkvr/kvJrnn6XpgZPvvIzmiJHliLDlup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rLkvKTjgII8L3A+PHA+PGVtPjI5LjwvZW0+5L2g5Lul5Li65LuW5Zyo6L+Z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6IKG5peg5b+M5oOu5ZCX77yf5oiR6Iul6KaB5p2A5LuA5LmI5Lq677yM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um77yM6LCB5Y+I5pWi6Zi75oum77yfPC9wPjxwPjxlbT4zMC48L2VtPuW/mOacu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PlOeItu+8jOWFhOmVv+mHjee9muOAguW/mOiusOefpemUme+8jOaEv+mihu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EuPC9lbT7pmLTpk4HkuIDkuovlh7bpmankuIfliIb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v43lsIbkvaDnibXmtonlhbbkuK3jgII8L3A+PHA+PGVtPjMyLjwvZW0+6Zi/57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4ix55qE6I6y6JeV5o6S6aqo5rGk44CCPC9wPjxwPjxlbT4zMy48L2VtPuatpO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+v+aYr+ecn+ato+eahOemu+e7j+WPm+mBk++8jOS4jeWuu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pnZ7lnKjlh6DvvIzmr4Hkuo7nlLHkurrvvIzlvpflpLHkuI3or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a2P5YmN6L6I77yM5oiR5piv6Zi/6IuR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m+S4jeingemZjOS4iuiKseW8gOiQveWHoOW6pu+8jOeHleW9seeWj+aW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/mOOAguWQm+S4jemXu+aXoOWQjeS5i+absuatjOmVv+WknO+8jOatquWdkOamu+S4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mGkuOAguWQm+S4jeefpeWxseacieacqOWFruacqOacieaene+8jOaeh+adt+Wwmumd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iLpuOAguWQm+S4jeWkjem7keiho+aoquesm+S4lOW+kOihjO+8jOaJp+adr+eRtumF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W4reOAgjwvcD48cD48ZW0+MzcuPC9lbT7oh6rku6XkuLrlv4Poi6Xpob3nn7PvvIz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rrpnZ7ojYnjgII8L3A+PHA+PGVtPjM4LjwvZW0+5aSp5a2Q56yR77yM5oiR5Yi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2b77yM5b2T5YGa5rKh55yL6KeB5oiR77yM6KGM5LiN6KGM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kuW+iOmmme+8jOW+iOmGh++8jOS5n+W+iOi+o+OAguWkp+amguiDveaYju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uuS7gOS5iOS8muWWnOasouOAgjwvcD48cD48ZW0+NDAuPC9lbT7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nmoTog4zlvbHvvIzmiJHku47mnKrmnInov4fnmoT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Zac5qyi5L2g5oiR54ix5L2g5oiR5b+D5oKm5L2g5L2g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44CCPC9wPjxwPjxlbT40Mi48L2VtPuaIkemtj+aXoOe+oeWNs+S9v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ke+8jOWNleWHreS9oOS7rOWPo+S4reeahOmCqumtlOatqumBk+S5n+iDveS4gOmqkee7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S9oOS7rOaJgOacieS6uumDveacm+WwmOiOq+WPi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JzljY7mlZvljrvlkJvnj43ph43vvIzlnKjkuo7mmI7mnIjpgIHmuIX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q55+l5YWo6LKM77yM5LiN5LqI572u6K+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cieS4quWwj+Wtqe+8jOS7luW+iOWWnOasouWQg+eUnOeCue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7luWQg+S4jeWIsOezluOAgjwvcD48cD48ZW0+NDY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iJHlv4PmgqbkvaDvvIzkvaDmgI7kuYjmoLfmiJHpg73lj6/k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KaB6K6w552A5Yir5Lq65a+55L2g55qE5aW977yM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a+55Yir5Lq655qE5aW944CC5Lq65b+D6YeM5LiN6KaB6KOF6YKj5Lm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ya5b+r5rS76Ieq5Zyo44CCPC9wPjxwPjxlbT40OC48L2VtPu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+8jOaEv+aIkeS7rOi/mOiDveacieWGjeebuOS8mu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k53mm6boh6PvvIzkvaDpmarmiJHkuIDotbfmrbvlkKf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rmb77yM5pWs5L2g44CC5Lq655Sf5b6X5LiA55+l5bex77yM6Laz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eIseS9oO+8jOaIkeWWnOasouS9oO+8jOaIkeW/g+aC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juS5iOagt+aIkei/mOiDveWkn+OAgjwvcD48cD48ZW0+NTIuPC9lbT7lh63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XpgYfkuYvmganorqnliKvkurrmnaXku5jlh7rku6Pku7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O95rC46L+c5piv5bCP5a2p5a2Q5ZGA44CCPC9wPjxwPjxlbT41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iuasoeept+Wlh+mBk+S4gOWIq++8jOaIkeS+v+WGjeS5n+ayoeacie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nKjkuY7nmoTmmK/kvaDvvIzkvaDliLDlupXmh4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prY/lqbTjgII8L3A+PHA+PGVtPjU2LjwvZW0+5Zug5Li65piv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iN6LW344CCPC9wPjxwPjxlbT41Ny48L2VtPui0n+mcnOWNju+8jOihjOS4lui3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Yn+WwmO+8jOmZpOmtlOWluOmCquOAgjwvcD48cD48ZW0+NTguPC9lbT7ov5n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qLmg4XmhL/nmoTmg7Pms5XogIzlt7LjgII8L3A+PHA+PGVtPjU5LjwvZW0+5rip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I5rGC5LiK6IuN77yM5L+d5L2R5byf5byf6Zi/5a6B5LiA55Sf5bmz5a6J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5peg6Zq+44CCPC9wPjxwPjxlbT42MC48L2VtPuS6uui/meS4gOi+iOWtkOWR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PpeivneaYr+S4gOWumuimgeivtOeahO+8jOiwouiwouS9oOWSjOWvueS4jei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9oOS8muWTreedgOivtOWHuuadpeeahO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qbTvvIzkuI3mmK/mm77nu4/vvIznjrDlnKjku43mmK/vvIzmnKrmnaXkuqb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JOd5pum6Iej77yB5oiR6L+Z5LiA55Sf5pKS6LCO5peg5pWw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Ww77yM5aaC5L2g5omA6KiA77yM5p2A54i25p2A5YWE5p2A5aa75p2A5a2Q5p2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Y+L77yM5aSp5LiL55qE5Z2P5LqL5oiR5LuA5LmI5rKh5YGa6L+H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rOWtpue7k+adn+WQju+8jOS9oOS+v+imgeWbnuWIsOS6keaipuiOsuiKseW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S6puimgeWOu+Wvu+aJvuWJqeS4i+eahOmYtOmTgeS4i+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ov5nkuIDovojlrZDvvIzmnInkuKTlj6XogonpurvnmoTor53mmK/pnZ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moQmcnNxdW876LCi6LCi5L2gJmxzcXVvOyZyc3F1bzvlkowmbHNxdW87JnJzcXV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yZsc3F1bzsmcnNxdW8777yM5oC75pyJ5LiA5aSp5L2g5Lya5ZOt552A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S48L2VtPuS7luW5tuS4jeaAleaRlO+8jOi/meS6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RlOi/h+W+iOWkmuasoeOAguS9huaRlOWIsOWcsOS4iu+8jOavleern+i/mOaYr+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mguaenOacieS4quS6uuiDveaOpeS9j+S7lu+8jOmCo+WwseWGjeWlveS4j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vaDopoHmsqHpgqPkuKrmhI/mgJ3vvIzlsLH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rvmkqnmi6jliKvkurrjgII8L3A+PHA+PGVtPjY3LjwvZW0+5aqa55y85ZCr576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H6YCQ56yR5byA44CC5LiN6Zeu5ZaE5LiO5oG277yM54K5552b5Y+s5bCG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Co+WPr+S4jeihjO+8jOS9oOS4gOW8gOWPo+aIkeWws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JkeWwseS4jeeos+S6huOAgjwvcD48cD48ZW0+NjkuPC9lbT7ml6DpnZ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kuI3lj6/kuLrogIzkuLrkuYvjgII8L3A+PHA+PGVtPjcwLjwvZW0+5oiR5L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qy6YG/5aaW5YW955qE5pS75Ye777yM6Lqy5Zyo5LiA5Liq54ut5bCP55qE5rSe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VoumXruWPlOeItu+8jOWtsOato+WtsOmCqu+8jOeGn+m7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OAgjwvcD48cD48ZW0+NzIuPC9lbT7nu4jmmK/kuIDlo7blpKnlrZDnrJH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lhaXprZTliLDvvIE8L3A+PHA+PGVtPjczLjwvZW0+6Zi/576h77yM5p2l5Zad5rG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4ix55qE6I6y6JeV5o6S6aqo5rGk44CCPC9wPjxwPjxlbT43NC48L2VtP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Ap+WwseaYr+ivtOS4gOW8oOeskeWuue+8jOS4gOWJr+eskeebuO+8jOS4jeeuoeW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/g+mDveS4jeWuueaYk+aUvuWcqOW/g+mHjO+8jOS4jeeuoee9rui6q+WTquS6m+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i/mOS8mumrmOmrmOWFtOWFtOOAgjwvcD48cD48ZW0+NzUuPC9lbT7prY/lq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ZXnlo/ov5zmiJHjgII8L3A+PHA+PGVtPjc2LjwvZW0+5oiR6KKr5Y+U54i257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OB5oCd6L+H77yM5LuW5LiN5YWB6K645oiR5LiL5bGx77yM5LiN5YWB6K645oiR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On+S7peS4uuauiumAlOWQjOW9ku+8jOWN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mBk+auiumAlOOAgjwvcD48cD48ZW0+NzguPC9lbT7ov5nkuIDkuJbnuqLlsJj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YHljY7vvIzlj6rmhL/kuI7kvaDlr7nlnZDkuIDlo7bojLbvvIznrYnkuIDmoJH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kvaDlhbHotbTpu4Tms4not6/vvIzpvZDov4flpYjkvZXmoaXvvIzoqpPnuqbku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lJ/nlJ/kuJbkuJbnvKDnu7XkuI3kvJHjgII8L3A+PHA+PGVtPjc5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2g6IO95o6n5Yi25b6X5L2P5ZCX77yf5L2g5LiN5piv6K+05rKh6Zeu6aKY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C48L2VtPuaIkeacieaClO+8jOS4jeWknOWkqe+8jOayoeac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S4gOi1t+OAgjwvcD48cD48ZW0+ODEuPC9lbT7kurrlv4Pph4zkuI3opoHoo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Jzopb/vvIzov5nmoLfmiY3kvJrlv6vmtLvoh6rlnK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1ejJxa3p0c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dXoycWt6dHJ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0499DA96E87A540E229BDF36EF7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