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2508E28F25B781E605DACC86A8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2508E28F25B781E605DACC86A8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yY576O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Wbm+aciOeahOm7hOaYj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mdmeiwp+eahOWOn+mHju+8jOacieenp+iLl+eUnOS4neS4neeahOawlOaBr+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+8jOa3oee0q+eahOazoeahkOiKsemjmOWcqOW3puiCqe+8jOeyiee6o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qOWPs+miiuOAgjwvcD48cD48ZW0+Mi48L2VtPuWknOepuuWDj+WIt+a0l+i/h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S4gOS4neS6kembvu+8jOiTneaZtuaZtueahO+8jOWPiOmrmOWPi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rOWkqeaYr+S4gOS4quWOhue7j+ayp+ahkeeahOiAg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aVpuWOmuOAguS7luWdkOWcqOeUn+a0u+S6huS4gOi+iOWtkOeahOW6remZo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GrOaXpeWSjOeFpueahOaalumYs+OAguWcqOS7lumCo+e6uei3r+a4heaZ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mXtO+8jOWPr+S7peeci+ingeaXqeaYpeeahOmdkuiRse+8jOebm+Wkj+eahOeDr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ni+eahOaUtuiOt+OAgjwvcD48cD48ZW0+NC48L2VtPueJteeJm+iKseW8gO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WImuedoemGkueahOWwj+WnkeWomOaFouaFouedgeW8g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ci++8jOmCo+aJk+edgOiLnueahO+8jOecn+WDj+S4gOS9jee8heiF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S4jeiCr+WQkeS6uuS7rOmcsueskeiEuOOAguWNiuW8gOedgO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6r+a0geeahOWwkeWls++8jOeUqOeZveWrqeeahOaJi+aNp+aJmOedgOiEuOW6n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bm+W8gOeahOabtOWKoOWKqOS6uu+8jOWlueW8gOacl+WcsOWQkeS6uuS7rOmcsu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WuueOAgjwvcD48cD48ZW0+Ni48L2VtPua6quawtOa3mea3meWcsOa1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WcsOWUseedgO+8jOWSmuWSmuWcsOi3s+edgO+8jOS4gOWIu+S5n+S4jeaEv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y48L2VtPuWkqumYs+S4gOWHuu+8jOWcsOmHjOeahOW6hOeovO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gOWxguWtkOiIrOeahOminOiJsuOAgjwvcD48cD48ZW0+OC48L2VtPuWFq+aci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tieWIsOS4quS4qumDveWWnei2s+S6hiZsZHF1bzvonJwmcmRxdW8777yM6YO9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mY6buE55qE56yR6IS444CCPC9wPjxwPjxlbT45LjwvZW0+5rKZ77yM5rKZ77yM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6eL5aSp57uG6Zuo55qE5aOw6Z+z77yM5omA5pyJ55qE6JqV6YO95Zyo6YKj6YeM5ZCD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5a6D5Lus5Lmf5LiN566h5qGR5Y+25piv5aW95piv5Z2P77yM5Y+q6aG+5b6A5Li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Gh5a6D5Lus55Sf5Yiw5LiW5LiK5p2l77yM5Y+q5pyJ5ZCD5qGR5Y+25Li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MC48L2VtPuWkp+ixoeacieS4gOS4qumVv+m8u+WtkO+8j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S8uO+8jOWDj+euoeWtkOS8vOeahO+8jOWbm+WkhOaJvuS4nOilv+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6DmlbDnn6XlkI3miJbkuI3nn6XlkI3nmoTlsI/ojYnkvr/pmYbpmYb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47lnJ/ph4zpkrvkuoblh7rmnaXvvIzmmK/pgqPnp43lq6nnu7/lq6nnu7/nmoTlsI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hL/jgII8L3A+PHA+PGVtPjEyLjwvZW0+6I2J5Zyw5LiK5rOb6LW35LqG5pif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77yM5LiA5qO15qO15bCP6I2J5LuO5Z2a56Gs55qE5rOl5Zyf5Lit5Ly45Ye6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H5Zyw5pyb552A5ZGo5Zu055qE5LiA5YiH44CCPC9wPjxwPjxlbT4x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/mOaYr+S4gOS4quiwg+earua3mOawlOeahOWtqeWtkO+8jOWlueadpeWIsO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ueedgOagkeS4iueahOWPtuWtkO+8jOeci+WIsOagkeWPtuWDj+mHkeiJs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WcsOi3s+iInuaJjei5pui5pui3s+i3s+WcsOemu+W8g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rkuobvvIzlpKnnmoTohLjmsJTnmb3kuobvvIzlnLDnmoTohLjkuZ/msJT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pq5jlsbHmoJHmnpfkuZ/msJTlvpflj5jnmb3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omS5byA6JGh6JCE55qu77yM5LiA5Liq5aup5aup55qE5p6c6IKJ5ZG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YmN77yM5p6c6IKJ5Y2K6YCP5piO55qE55yL5LiK5Y675YOP5rC05pm2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77yM5pWj5Y+R552A6L+35Lq655qE6aaZ5ZGz77yM5L2/5Lq65Y+j5rC055u0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/nOWkhOeahOeCiueDn++8jOato+mhtuedgOmjjumbq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Nh+i1t++8jOmaj+edgOWug+a4kOa4kOWcsOaVo+WOu++8jOiejeWFpemdkuWx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Wkp+WcsO+8jOWQjOaXtuS5n+a6ouWQkeaIkeeahOW/g+aIv++8jOaxh+WFp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mHjOOAgjwvcD48cD48ZW0+MTcuPC9lbT7lpJzmt7HkuobvvIzlj6/niLH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kuZ/ntK/kuobvvIzkuI3mg4XmhL/nmoTnnaH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Ium5LqJ5pil77yM5LiA5Lu7576k6Iqz5aaS44CC6Zu26JC95oiQ5rOl56K+5L2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aaZ5aaC5pWF44CC6Zuq6Iqx6Iul5piv6Z+z56ym77yM5qKF5bCx5piv5LqU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rKh5pyJ5LqG56ug5rOV55qE6Z+z56ym77yM56m66I2h6I2h55qE44CC5YKy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77yM6aaZ5rCU5aaC5pav77yM5byl5ryr5aSp6ZmF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+8jOaYr+aOieiQveWcqOS6uumXtOeahOeyvueBte+8jOWHgOWMluedgOS6uu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OAgjwvcD48cD48ZW0+MjAuPC9lbT7kvaDnnIvvvIzpgqPlj6rpo57oiJ7nmoTlsI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kozonbTonbblp5Dlp5Dor7TnnYDmgoTmgoTor53jgII8L3A+PHA+PGVtPjI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yw55So5Y+M5omL5o22552A5pyQ77yM5YOP5Lq654y/5rOw5bGx5Ly855qE5Ze3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g5aOw77yM5omN5Ye65Y67546p5YS/44CCPC9wPjxwPjxlbT4yMi48L2VtP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ciOWNh+i1t+adpeS6hu+8jOS4gOeJh+Wugemdmemaj+edgOmTtumbvuiIr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Wkp+WcsOS4iuOAgjwvcD48cD48ZW0+MjMuPC9lbT7mnb7pvKDlnKjmoJHkuIr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moTlj6vnnYDvvIzlg4/mmK/lnKjmmKXlpKnnmoTmnaXliLDllLHnnYDpooL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A5Lya5YS/77yM5aSp56m65Lit6aOY6LW35LqG6Zuq6Iq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5LiA6Iis77yM6Zuq6LaK5LiL6LaK5aSn44CC5Zyw5LiK55qE6Zuq5bey57uP56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LiA5bGC44CC5LqO5piv77yM5oiR5L6/6YKA6K+35oiR55qE5aW9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6Zmi5a2Q6YeM5p2l5YGa5LiL6Zuq5aSp5pyA5b+F5LiN5Y+v5bCR55qE5rS75Yqo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oIbpm6rkurrjgII8L3A+PHA+PGVtPjI1LjwvZW0+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5Sf5rS75YOP5LiA5Liq576O5Li955qE5qKm77yM5YOP5rKZ5rup5LiK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44CCPC9wPjxwPjxlbT4yNi48L2VtPuWxsemhtueahOS4gOWboueBsOmbvu+8jO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ahOS9mei+ieeFp+iAgOS5i+S4i++8jOWDj+S4gOmhtueBv+eDgueahOeah+WGoO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whOedgOW8guW9qeOAgjwvcD48cD48ZW0+MjcuPC9lbT7lr5Lpo47lpoLlkIz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iIDvvIzog73orqnkvaDnmoTohLjml6Dmr5TnmoTnlrznl5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L2/55u85pyb5Zyo6YeR6Imy55qE56eL5aSp5pS25oiQ5p6c5a6e77yM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L615Lq655qE5Yid5pil77yM5bCx6K+l5Y236LW36KOk6IW/77yM5Y67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2S44CB5pS26I6344CB6ICV6ICY77yM55u05Yiw5pKt56eN55qE6YK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Un+a0u+aYr+S4gOebj+eBr++8jOaXtuiAjO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m7mOm7mOaXoOmXu+OAgjwvcD48cD48ZW0+MzAuPC9lbT7lnKjpgqPojbflj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uIvvvIzojbfoirHlj5jlvpfmm7TliqDnvo7kuL3kuobjgILojbfoirHmgoTmg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nsonnuqLoibLnmoTnurHooaPjgILkuIDpmLXpo47lkLnmnaXvvIzkuIDpmLX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oirHpppnlkbPpmo/po47lkLnmnaXvvIzkuIDlj6rlj6ombGRxdW8757KJ57qi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qOmjjuS4rei9u+ebiOWcsOe/qee/qei1t+iI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msrPmsLTlvojlh53ph43vvIznvJPnvJPlnLDmtYHmt4znnYDvvJv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sLTlvojovbvnm4jvvIzlg4/kuIDkuKrkuZblt6fnmoTlrannq6XvvJvmnI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vojlubPpnZnvvIzlrpvlpoLkuIDkuKrmraPlnKjnhp/nnaHnmoTlqbT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Of6Iqx5aaC6YKj5piZ6Iqx5LiA546w55qE576O5ZCO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5qE6Zuo5ru077yM5raI5aSx5Zyo5aSc56m677yM6YKj6Iis576O77yM55WZ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CS5pig5Zyo5q+P5LiA5Y+M5oqs5aS05Luw5pyb5aSp55qE55y45a2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4guWcuueahOiPnOeci+W+l+aIkeecvOiKsee8reS5se+8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mdkuiPnO+8jOm7hOa+hOa+hOeahOm4oeibi++8jOeZveWrqeeahOixhuiF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nJ/mmK/nkLPnkIXmu6Hnm67jgII8L3A+PHA+PGVtPjM0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qE5oSf6KeJ5Y+q5pyJ5LiA5Liq5a2XJm1kYXNoOyZtZGFzaDvlhrfjgIL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k7bnmb3vvIzkuIDniYfmtIHlh4DvvIzogIzpm6roirHku43lpoLmn7Pnt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vvIzlpoLpuYXmr5vku47lpKnnqbrpo5jpo5jmtJLmtJ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55p6c6IS46aKK5LiK55qE57qi5pmV5Ly85aSV6Ziz6Iis55qE576O77yM6JGh6JC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6yR552A77yM5a6b5aaC5aSp5L2/44CCPC9wPjxwPjxlbT4zNi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ys+awtOmCo+agt+eahOa4he+8jOa4heW+l+WPr+S7peeci+ingeawtOW6leeahO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ieaxn+ays+aYr+mCo+agt+eahOe7v++8jOe7v+eahOWwseWDj+e/oee/oOOAg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lee8leaYpemjjuaXtueip+e7v+eahOaxn+mdoueip+azoua2n+a8qu+8jOazm+i1t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e6ueOAgjwvcD48cD48ZW0+MzcuPC9lbT7pqbvotrPmsaDloZjovrnvvIzojbfoir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h4zvvIzmspDlnKjpm6jph4zjgILpgIHotbDkuIDkuKrkuKrmmZrpnJ7vvIzlj4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KrmnJ3pnJ7jgII8L3A+PHA+PGVtPjM4LjwvZW0+5ZWK77yB5aSa5LmI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B5aSa5LmI5Lyf5aSn55qE5oiY5aOr77yB5Li65LqG5Y2D5Y2D5LiH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77yM5LuW5Lus5aWJ54yu5LqG6Ieq5bex55qE5LiA5YiH77yM55So6bKc6K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+d5Y2r5LqG56WW5Zu955qE5a2p5a2Q5Lus77yM5LuW5Lus5LiN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pWs55qE5Lqy5Lq65ZCX77yBPC9wPjxwPjxlbT4zOS48L2VtPuixhuWtkOmDveij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8neS6hu+8jOe8neS4reaChOaChOS8uOWHuuS4gOadoeeZveiJsueahOixhu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Xpo47lg4/kuIDkvY3osIPnmq7nmoTlranlrZ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vogqnnmoTplb/lj5EmbGRxdW876L275oui5oWi5o275oq55aSN5oyRJnJkcXVvO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i1t+adpeeahOWwseS4jeS7heS7heaYr+S4gOe8lee8lee7uOWEv+S8vOeahOmdk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a0i+a6ouedgOW5uOemj+eahOWDj+mfs+S5kOS4gOagt+a1gea3j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EuPC9lbT7mmKXlpKnnmoTpm6jmmK/mn5TlkoznmoTvvIzlj6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nKjnq7nmnp3nq7nlj7bkuIrot7PliqjnnYDjgILpgqPpm6jml7bogIznm7Tnur/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l7bogIzpmo/po47po5jmtJLvvIznlZnkuIvlpoLng5/lpoLpm77lpoLnurHlpoL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nlvbHvvIzpo57muoXnmoTpm6joirHku7/kvZvmmK/nkLTpk4nkuIrot7Pliqj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pY/lh7rkvJjnvo7nmoTpn7PkuZDjgII8L3A+PHA+PGVtPjQyLjwvZW0+6buR5aS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pWw5oOz5b+177yM5oOz5b+15pqX6JeP5peg5pWw5Zue5b+G44CC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5pS+552A5Zue5b+G55qE6buR55m955S15b2x77yM5YWo5LiW55WM6YO9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Lqu44CCPC9wPjxwPjxlbT40My48L2VtPuaYpembqOi/h+WQju+8j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h+eJqemDveiiq+mbqOawtOa7i+a2puS6huOAguagkeiLl+mVv+WHuuS6hu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iKseWEv+W8gOWHuuS6hueyieWrqeeahOiKsemqqOacteWEv++8jOWwj+iN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S6huWktOadpeOAguWViu+8jOS4h+eJqeWkjeiLj+eahOWkp+WcsOWIuemCo+mXtOWP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jwvcD48cD48ZW0+NDQuPC9lbT7oioLliLbmmK/nlJ/mtLvnmoToibrmnK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oioLliLbng5/phZLvvIzoioLliLbllpzmgrLvvIzoioLliLbotKrmrLL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LliqjvvIzpgqPkuYjvvIzkvaDnmoTnlJ/mtLvlsLHkvJrlhYXmu6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YKj5Y+q5bCP54uX5piv6YeR6buE6Imy55qE5q+b77yM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YOP5Yia5pOm6L+H5rK55LiA5qC344CCPC9wPjxwPjxlbT40Ni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S4h+eJqeWkjeiLj+eahOaXtuWAme+8jOS4gOWIh+e+juWlveeahOa2iOaB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j+aYpemjjuWQuemBjeelnuW3nuWkp+WcsOOAgjwvcD48cD48ZW0+NDcuPC9lb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orogZrotormtZPvvIznu4jkuo7lh53lh7rmsLTmnaXkuobvvIzmspnmspnmspnln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po5jmtJLvvIzlsbHoibLkuIDniYfnuq/nu7/vvIzmiYDmnInmma/oh7Tpg73ooqv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LkuIDooYzkurrnu4jkuo7miZPkvY/vvIzooqvns6jns4rkvLznmoTkupHpm77nsp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PkuIrjgII8L3A+PHA+PGVtPjQ4LjwvZW0+5pil5aSp5oKE5oKE55qE5p2l5Li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5aa55aa554Ot5oOF55qE6ZqP552A6aOO5aeQ5aeQ6Lez6Ii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WDj+Wwj+iNieS4gOagt+S5kOingu+8jOWDj+aYpembqOS4gOagt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eeMru+8geWViu+8gee+juS4veeahOaYpeWkqe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4rlubTvvIzljJfmlrnnmoTmmKXlpKnlp5flp5fmnaXov5/vvIzov4f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jYnov5jmsqHmnInlj5Hoir3jgII8L3A+PHA+PGVtPjUxLjwvZW0+6Zuq55m955qE5p+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g5ruh5LqG6Jek6JST77yM6LWw5buK6aG25LiK5YiZ54is5ruh5LqG5LqU6KeS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25a2Q5LiO5Y+25a2Q57Sn5oyo552A77yM5YG25bCU5ryP5Ye65Yeg57y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Y676KeC6LWP5aSp5LiK55qE5pif5pif77yM5L2g5Lya6KeJ5b6X6YKj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yo5ZCR5L2g55yo55y844CCPC9wPjxwPjxlbT41Mi48L2VtPuWkqeS4i+i1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iKseWEv+WcqOeLgumjjuaatOmbqOeahOaXoOaDheiChuiZkOS4reaKmO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nOiJs+eahOiKseeTo+iiq+aJk+iQveS6huS4i+adp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sLTku5noirHlvIDnmoTml7blgJnvvIzlroPlsLHlg4/kuIDkvY3lhazkuLv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pq5jotLXvvIznvo7kuL3jgILlpoLpm6rkuIDoiKznmoTnmb3oibLoirHnk6PlkJ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vvIzljIXkvY/kuobph5Hngb/ngb/nmoToirHolYrvvIzlupXkuIvnmoTpgqPkup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j7bojI7lg4/mmK/msLjov5zpg73mmK/pgqPmoLfnmoTlq6nn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26Ze06L+H5b6X55yf5b+r77yM5oiR5Lus5b6X5Zue5a625LqG77yM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N6IiN55qE6ZqP552A5peF5ri45aSn5be05Zue5p2l5LqG44CC5LiA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J5rW45Zyo6YKj5b+r5LmQ55qE5pe25YWJ5Lit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aj+edgOaYpemjjui4j+edgOS8mOe+jueahOiInuatpeS4juWkp+Wcs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cqOi/meWIuemCo+mXtO+8jOWkp+WcsOeahOavj+S4gOS4quinkuiQve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uee0q+Wro+e6ouOAguWWt+azieWQkOWHuuS6huS4gOacteWPiOS4gOactee+juWm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+8jOiSmeiSmeeahOe7v+iNq+mXtOS4gOWbouWboueyieiJsuWcqOi9u+i9u+eah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YuPC9lbT7np4vlpKnliLDkuobvvIzmnpzlm63nmoToi7nmnpz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pvlpoLkuIDlvKDlvKDnvp7otafnmoTlsI/ohLjom4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5qE5YWJ77yM5piv5aSa5LmI55qE5Lqu5ZWK77yB5oiR5Zub5aSE5pyb5LqG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6f5pys5piv5LiA54mH5ryG6buR55qE6aG25qW877yM5Zyo5pyI5YWJ55qE54Wn6I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LiA54mH5YWJ5piO77yB5aSq5piO5Lqu5LqG77yB5pyI5YWJ77yM5a6D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a5pGp552A5oiR5Lus77yM6LCB5Lmf6YCD5LiN5o6J77yM5a6D5rex5YWl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77yBPC9wPjxwPjxlbT41OC48L2VtPuaIkeS4gOWQrO+8jOeKu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aMqOS6huS4gOajku+8jOW/g+S4reeahOWWnOaCpuWmguWQjOiiq+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k+mjjuWIruW+l+aXoOW9seaXoOi4qu+8jOaJi+mHjOeahOiMtuadryZsZHF1bzvlv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w5LiA5aOw5o6J5Zyo5Zyw5LiK5pGU56KO5LqG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iTneiJsueahOWwj+mjnuacuu+8jOe/heiGgOmXquedgOS6ruWFie+8jOW4puedg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jui3kemBk+S4iumjnui1t+OAguaOpeedgOWBmiZsZHF1bzs4JnJkcXVvO+Wtl+W9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NjAuPC9lbT7moJHkuIrnmoTmnpzlrZDnhp/kuobvvIzlnKj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kYfmkYfmmYPmmYPjgILmtLvkvLzkuIDkuKrkuKrosIPnmq7nmoTlsI/mnIvlj4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p4vljYPjgII8L3A+PHA+PGVtPjYxLjwvZW0+5aSp56m65LiL6LW35LqG57u157u1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mb5q+b77yM5qyj54S25Zyw5oqV6L+b5LqG5rKz5ZOI5ZOI5ZOI5oCA5oq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Kz5aaI5aaI5LmQ5b6X57u95Ye65LqG5aaC6Iqx6Iis54G/54OC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Co+maj+mjjuaRh+abs+eahOafs+WPtuaeneWEv++8jOWegu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iu+8jOWDj+S4gOS4quWus+e+nueahOWwj+WnkeWom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pI/vvIzpuKHlhqDoirHnuqLlvpfkvLzngavvvIzlnKjnu7/lj7bnmoTmmKDooa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oLzlpJbpspzoibPjgILpgqPnu7/msrnmsrnnmoTlj7blrZDnnJ/lg4/mmK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LfkuIrmvIbkvLznmoTvvIzlhYXmu6HnlJ/mnLrjgII8L3A+PHA+PGVtPjY0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OP5LiA5L2N5L2N5bCR5aWz77yM5Zyo5pil6aOO5Lit5qKz552A6ZW/6ZW/55qE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amA5aic5aSa5ae/44CCPC9wPjxwPjxlbT42NS48L2VtPuaIke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+8jOaAgOW/teaIkeeVmeWcqOWNlei9puS4iueahOWNgeS4g+Wyge+8jOaAgO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boOS9oOeahOS4gOmYteW+rueskeiAjOa/gOiNoei1t+adpeeahOmjju+8jOWku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asouWSjOS4gOWOu+S4jeWGjeWbnuadpeeahOaYqOWkqe+8jOa1qea1qeiNoeiNo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IkeWNleiWhOeahOmdkuaYpeOAgjwvcD48cD48ZW0+NjYuPC9lbT7mmKXlpKn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7/kvZvlj4jmgaLlpI3kuobnlJ/mnLrvvIzmmKXpo47lv5nnnYDmkq3mkp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I3nu4/mhI/pl7TvvIzmmKXlpKnlt7Lnu4/pgY3luIPkuobkuJbnlYz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jgII8L3A+PHA+PGVtPjY3LjwvZW0+56eL6auY5rCU54i977yM6JOd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Om5out5b6X5LiA5bCY5LiN5p+T55qE546755KD77yM57u157u155qE5LqR5py1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77yM5aaC5qSw5rGB5LiA6Iis44CCPC9wPjxwPjxlbT42OC48L2VtPui/juedg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pemjju+8jOi/iOW8gOi9u+W/q+eahOatpeS8kO+8jOS6sueIseeahO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+8jOi1sO+8jOaIkeS7rOS4gOi1t+WOu+i4j+mdk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Dlip/ov5jmmK/lpLHotKXvvIzpg73lupTor6XmnInkuIDkuKrnp6/mn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wLjwvZW0+5LiA55uP55uP54Gv56y877yM5LiA5Liy5Liy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y6LW36L+H5Y67546w5Zyo5pyq5p2l77yM6ICA55y86L+H77yM6L6J54WM6L+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YO95bmz5a6e6ICM5a6e5Zyo5Zyo55qE55So6Ieq5bex55qE5YWJ5Lqu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Z5Liq5LiW55WM77yM5aKe5Yqg6Imy5b2p44CCPC9wPjxwPjxlbT43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iKseWyre+8jOS9oOS8mumBh+ingea1t+S5i+WklueahOWPpuS4gOS4qua1t+WN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aYr+S7gOS5iOWkp+eahOaZr+WMuu+8jOWHoOS5juayoeS7gOS5i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W+iOe+ju+8jOakjeiiq+S5n+WkmuaYr+eJueWIq+eahOeDreW4puael+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mKXlpKnmnaXkuobvvIzmoYPoirHlg4/lsJHlpbPnmoTohLjl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6/nuqLvvIzmoqjoirHlg4/pm6rniYfkuIDmoLfnmoTnmb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2l5LqG77yM5aSq6Ziz5YWs5YWs6Zyy5Ye65LqG56yR6IS477yM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4Wn5Zyo6Lqr5LiK77yM5oiR5oSf5Yiw5pqW5rSL5rSL55qE6IiS5pyN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3r+i+ueeUsOWfguS4iu+8jOWwj+iNieelnuawl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iEkeiii++8jOaso+i1j+edgOS4h+ixoeabtOaWsOeahOS4lueVjO+8jOeip+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mVtuW1jOedgOaYn+aYn+eCueeCueeahOmHjuiKse+8mue6oueahO+8jOe0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ahO+8jOWDj+W4veWtkOeahO+8jOWDj+aYn+aYn+eahO+8jOWDj+WWh+WPreeah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upTpopzlha3oibLjgIHljYPlp7/nmb7mgI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LaK5LiL6LaK5aSn77yM5b6I5b+r5bCx5YOP55Oi5rO855qE5LiA5qC377yM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6Zuo55yf5YOP5LiA6Z2i5aSn54CR5biD77yB5LiA6Zi16aOO5ZC5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aC54CR5biD55qE6Zuo5bCx6KKr6aOO5ZC55b6X5aaC54Of5aaC6Zu+5aaC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7lueahOihqOaDheW+iOS4uue7huiFu++8jOWPr+ivt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+8jOWXk+WtkOS5n+W+iOWTjeS6ru+8jOWUseWHoOWPpeecn+eahOaYr+WTjemBj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S7pee7leaigeS4ieaXpeOAgjwvcD48cD48ZW0+NzcuPC9lbT7oirHlnZv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nnYDlh6Dmo7Xpq5jlpKfmuIXnp4DnmoTnvo7kurrnhKbjgILlroPpgqPmt7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vvIzlg4/kuIDmiornu7/oibLnmoTlhavnhKbmiY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Iif5L6n55WU77yM5Y2D5biG56ue5Y+R77yb55eF5qCR5YmN5aS077yM5LiH5pyo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6YGT6Lev6Jm95puy5oqY77yM5L2G5piv5YmN6YCU5oC75piv5LiA54mH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S+5byD77yM5oC76IO96KeB5b2p6Jm544CCPC9wPjxwPjxlbT43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5i+mXtO+8jOWFqOaYr+a4heaYju+8jOa4qeaalueahOepuuawlOS4reW4puedg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hguiKsemmmeWRs+OAgjwvcD48cD48ZW0+ODAuPC9lbT7nnqfvvIznsonnuqL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irnlpoLkuIDkvY3lsJHlpbPvvIzlnKjot7PnnYDkvJjnvo7nmoToiJ7ouYjjgIL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vvIzkuI3ml7blj5Hlh7rmtZPpg4HnmoTpppnlkbPvvIzkvb/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I8L3A+PHA+PGVtPjgxLjwvZW0+5aSp5rCU6Zi05rKJ5rKJ55qE77yM5b+D5oOF5b6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4us6Ieq6LWw5Zyo57u/6Imy55qE5bCP6I2J5Z2q5LiK77yM5pyb552A6buR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b+D6YeM5Lu/5L2b6KKr5LiA5Z2X5rKJ6YeN55qE55+z5aS05aGr5YW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bm+aciO+8jOadqOankOiKseW8gOS6hu+8jO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S6hu+8jOi/meaYr+S4quelnuWlh+eahOWto+iKgu+8jOi/meaYr+S4quWtleiCs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o+iKguOAgjwvcD48cD48ZW0+ODMuPC9lbT7pmo/nnYDlpbnmmKXmhI/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nZLpnZLnmoTlsI/ojYnvvIznoLTlnJ/ogIzlh7rvvIznroDnm7TopoHpobbnnYD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mnaXllabjgII8L3A+PHA+PGVtPjg0LjwvZW0+6L+Z5pe25YCZ56qX5aSW5Y2B5Yi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qCR5p6d5LiN5pGH5LqG77yM6bif5YS/5LiN5Y+r5LqG77yM6J206J225YGc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K77yM5aW95YOP5Zyo5ZCs5ZCM5a2m5Lus6K+76K++5paH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S4quaXpeiQveOAguWkqumYs+S7juWkqei+uea4kOa4kOWdo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suafk+S6huaVtOS4quWkqeepuuOAguaIluaYr+e0q+iJsuW+ruafk++8jOaIluaYr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iOeBq++8jOaIluaYr+apmeWmguaeq+WPtu+8jOe+juS4veS4lOWjru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hqzlpKnliLDmnaXvvIzlr5Lpo47lkbzllbjvvIzkuIfph4zlhrDl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ooXoirHkuI3nlY/kuKXlr5LvvIzpobbpm6rlvIDmlL7vvIzlgrLop4bnvqToirP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rLrpm6rljovvvIzoirHlvIDnmoTotornsr7npZ7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qE5bGx55yf56eA5ZWK77yM5YOP57+g57u/55qE5bGP6Zqc77yM5YOP5paw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yL77yM6Imy5b2p5piO5Li977yM5YCS5pig5rC05Lit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WwseWDj+S4gOW6p+Wkp+Wxse+8jOWug+W3jeeEtuWxueeri++8jOWPquiDve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HiOWKquWKm+WOu+WFi+acjeWug++8jOaJjeacieacuuS8mueci+WIsOWxs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mZkOmjjuWFieOAgjwvcD48cD48ZW0+ODkuPC9lbT7lkozosJDmmK/lpKflkIj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vo7lpb3nmoTml4vlvovvvIzmupDkuo7miJHku6zlr7nlvbzmraTnmoTphY3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Y2B5bm06ZmI6YW/77yM5q+U5LiN5LiK5aW555qE5rex6YKD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6YeM56i76aaZ77yM5q+U5LiN5LiK5aW555qE5oKg6L+c5riF5paw44CC5b6c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aaZ6Ze077yM5Y+j5oq/6ZmI6YW/77yM5oiR5rKJ6YaJ5LqO5LiO5oiR5L2c5Ly0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e044CCPC9wPjxwPjxlbT45MS48L2VtPuW+rumjjuWQueaLgu+8jOeZveadqOagke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l+WTl+eahOWTje+8jOWwseWDj+S4gOWPquWPque+juS4veeahOmTg+mTm+WcqOaRh+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ku5bku6zlnKjmoJHmnp3pl7TmnaXlm57ot7PliqjvvIz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mrYzllLHvvIzpnZ7luLjmg7nkurrllpzniLHjgII8L3A+PHA+PGVtPjk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t5Y2I55qE5aSq6Ziz77yM5aaC5ZCM5Zyo5aSp56m654eD54On55qE54Gr54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aSq6Ziz5Lmf5aW95YOP6KeJ55qE54Ot5p6B5LqG77yM5b+Z6LeR5Yiw5LqR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LqR5aeQ5aeQ57uZ5aW55pOm5pOm5rGX44CCPC9wPjxwPjxlbT45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iq+WklemYs+afk+aIkOS6huihgOe6ouiJsu+8jOahg+e6ouiJsueahOS6keW9qe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1geawtOS4iu+8jOaVtOS4quaxn+mdouWPmOaIkOS6hue0q+iJsu+8jOWkqei+u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awlOWkp+eBq+OAgjwvcD48cD48ZW0+OTUuPC9lbT7mrbvkuqHmlZnkvJrkurr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ogIPor5XkuYvlkI7lhazluIPnmoTnu5PmnpzvvJ/vvJ/omb3nhLbmgY3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kvYbkuLrml7bmmZrnn6PvvIE8L3A+PHA+PGVtPjk2LjwvZW0+5L+h5b+15LmL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7+F6IaA5LmL5LqO6bif77yM5L+h5b+15piv6aOe57+U55qE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eZvuWQiOiKseeUn+WRveWKm+WdmuW8uu+8jOS4jeaAleWkqumYs+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AlembqOawtOaJk+OAguS4jeeuoeWkqeawlOWGjeaAjuS5iOW5suaXse+8jOWu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S6reS6reeOieeri+OAgueZvuWQiOiKsee5geaulumdnuW4uOW/q++8jOWPquimge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ieWIsOazpeWcn+mHjO+8jOW+iOW/q+WwseS8mumVv+WHuuWPpuS4gOajteeZvuWQi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Wug+i/meenjeaAp+agvOOAgjwvcD48cD48ZW0+OTguPC9lbT7lj4vosI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j6/niLHnuq/mtIHnmoToirHvvIzomb3nhLbkuI3pspzoibPvvIzljbTmnIDmg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PGVtPjk5LjwvZW0+5pil5aSp55qE6Zuo77yM5ZC56LW35Lq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aH5Y+t77ya5ru05ru05ZOS5ZOS44CC6Z2S6JuZ5ZCs6KeB5LqG77yM6Lez5Ye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7uT5p2f5LqG5Yas55yg44CC5p2+5p+P5ZCs6KeB5LqG77yM6ISx5LiL5LqG6YKj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KGj6KOz44CCPC9wPjxwPjxlbT4xMDAuPC9lbT7mmKXlpKnlnKjlk6rph4zvv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miJHnmoTlmLTlt7Tph4zjgILmiJHlsJ3liLDmspnmsrPmuIXmuIXnmoTmsrP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obmmKXlpKnnmoTlkbPpgZPjgII8L3A+PHA+PGVtPjEwMS48L2VtPuWxsemH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eahOayueiPnOiKseWkueadguWcqOe7v+ayueayueeahOm6puiLl+mHjO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5hee+juS4veeahOaYpeiJsueUu+WNt++8jOS9v+S6uui1nuWPue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Z2S5rW35LmL5aSn77yM5rmW5LmL576O77yM6Iqx5LmL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Zyo5oiR55qE6ISR5rW36YeM55WZ5LiL5LiA6YGT5rex5rex55qE54OZ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enN4c210N3h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HpzeHNtdDd4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2508E28F25B781E605DACC86A8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