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69ADD4208D97901923D1CDFFB1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69ADD4208D97901923D1CDFFB1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aw5bm05aW955+t5Y+l5a2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l+mjjuWP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vku+8jOWLpOa3u+iho++8jOS6uua4qeaalumlpei/m+mkkO+8jOmjn+iOq+WB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aKiuS9k+WBpeWHuumXqOihjO+8jOimgeW5s+Wuie+8jOi3r+WGu+a7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WFiOaci+WPi+aDhe+8jOWIsOaJi+i+ue+8jOWFs+WIh+aEj++8jOiusOW/g+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8q+WkqembquiKsemjmOmjmO+8jOi/juadpeS6huaWs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hei/neeahOW/g+eBteebuOiBmuWQp++8jOaIkea3sea3seWcsOelneemj+aCq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Ev+aIkeeahOelneemj+iDveiejeWMluWvkuWGrO+8jOa4qeaalu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aCqOaYr+e7j+mcnOeahOaeq+agke+8jOaEiOiAgeaEiOe6ouOAguiZveWOh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WNtOaEiOaYvuW+l+iln+aAgOWdpuiNoeOAguiht+W/g+elneaEv+aCq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W4uOmdkuOAguelneaWsOW5tOW/q+S5kO+8gTwvcD48cD48ZW0+My48L2VtPua1j+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7vemavuW+l+eahOmbheiHtO+8m+aCoOmXsu+8jOaYr+S4gOenjeaUvuad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+aci+WPi++8jOaYr+S4gOeUn+S/ruadpeeahOW5uOemj++8m+WPi+aD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avuaxgueahOe8mOS7ve+8m+mXruWAme+8jOaYr+S4gOenjeeUnOicnO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awuOi/nOWBpeW6t+W/q+S5kO+8gTwvcD48cD48ZW0+NC48L2VtPuaWs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WQkeS9oOmXruS4quWlveOAguW8gOW/g+aXoOeDpuaBvO+8jOWlvei/k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keOAguWutuS6uuWFseWbouiBmu+8jOWkqeS8puS5kOmAjemB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7mOWlkeWPq+WBmuW/g+eFp+S4jeWuo++8jOacieS4gOenje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mmeS4jeWPr+iogO+8jOacieS4gOenjeW5uOemj+WPq+WBmuacieS9oOebuO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WPq+WBmuacm+ecvOassuepv++8jOacieS4gOWPpeaIkOivreWPq+W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OAguelneS9oOaWsOW5tOW/q+S5kO+8gTwvcD48cD48ZW0+Ni48L2VtPu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aZk+aKpem7juaYju+8jOaWsOW5tOa4uOi7v+W3suWQr+eoi+OAguWkjeWNtOaxn+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aZr++8jOWni+iAjOWxseWvqOe7p+iAjOWfjuOAgj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OS6lOmil+W/g++8muWtneW/g+mAgee7meiAgeS6uu+8jOecn+W/g+mAgee7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muW/g+mAgee7meaci+WPi++8jOe7huW/g+eUqOadpeWBmuS6i++8jOW8gOW/g+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S8tO+8geelneaEv+WcqOi/meS4quaWsOW5tOmHjOS6lOmil+W/g+mZquS9oOW6pui/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+8jOS9s+iKguW/q+S5kO+8gTwvcD48cD48ZW0+OC48L2VtPjIwM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3lvIDlv4PnmoTov4flvoDvvIzorqnlv4PlvZLpm7bvvIzkvJHmlbT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lho3nu6fnu63liY3ooYzjgII8L3A+PHA+PGVtPjkuPC9lbT7niZvlub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63jgIvvvJrpl67lgJnml7bovr7kuYvvvIzkuI3kuqbmgqbkuY7vvJ/mnInmg4Xoh6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vvIzkuI3kuqbkuZDkuY7vvJ/kurrkuI3pgIHnpLzogIzkuI3mhKDvvIzkuI3kuqb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7vvJ/lrZDmm7DvvJrpoobkvJropoHngrnvvIzlhbPplK7lnKjpgIEmbGRxdW875Lm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lneeJm+W5tOW/q+S5kOemj+awlOWkmu+8gTwvcD48cD48ZW0+M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rLkurrlnKjouqvovrnvvIznrJHlrrnkuI3nprvohLjvvIzkvbPogrTlnKj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oqIDor63vvIzkurLmnIvpvZDnm7jogZrvvIzlv6vkuZDlnKjmlrDlub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ZvlubTlv6vkuZDvvIzlubjnpo/lv6vkuZDmsLjmsLjov5zov5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6Wd56aP77yM5oS/5L2g5b+D5aKD56Wl5ZKM44CB5YWF5ruh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aGr5ruh5L2g55qE5LiW55WM77yM5ruh6Laz5ZKM5Zac5oKm5YWF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Mi48L2VtPuaWsOW5tOWIsO+8jOeJm+W5tO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m9kOeDremXue+8m+W5s+W5s+WuieWuieWWnOebuOmaj+OAgu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3pei1hOmXquiAgOiAgO+8jOaIv+S7t+W9kumAgOmAgO+8j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mme+8jOaXpeWtkOeUnOicnOicnO+8jOW5uOemj+WmguaEj+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rHkv6nlhbPns7vlkovmoLfvvJ/lpJ/pk4HnmoTvvJvnpZ3npo/or53or63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J/kvaDmh4LnmoTvvJvlpKnmsJTlkovmoLfvvJ/mta7kupHlkq/vvJvlpKnlhrfkuob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/lm7TohJblkZfjgILpqpHllaXkvKDovr7mnIDlv6vvvJ/npZ7pqazlkYDvvJv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kvaDvvIHlv4XpobvnmoTvvIE8L3A+PHA+PGVtPjE0LjwvZW0+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45LiL56ys5LiA5Lu95oS/5pyb5ZCn77yM6Zet5LiK55y8552b77yM5Y+M5o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5b+D5Lit6buY5b+177yM5qKm5oOz5oiQ55yf44CC5pyJ5pyf5b6F55qE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pyJ5oan5oas55qE5pel5a2Q5piv5oOK5Zac55qE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S9oOaWsOW5tOW/q+S5kO+8jOa0i+a0i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puawlOaJrOmVv+iAjOWOu++8jOWlvei/kOaJrOecieWQkOawlO+8m+mYs+aYpeeZve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0i+a0i+a0kua0kue6s+emj++8m+S4h+S6i+mYs+WFs+Wkp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bTpqazkuIrlsLHliLDvvIznn63kv6Hpl67lgJnmjKTniIb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h5Hng63pl7nvvIzmj5DliY3lsIbkvaDpqprmjKDjgILmlrDlubTkuovkuov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4Pmg4Xnvo7lppnjgILlt6XkvZzovbvmnb7kuI3lsJHvvIzlt6XotYTpl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jgILnpZ3kvaDmlrDlubTlpKflkInvvIzkuIDlubTnpo/mmJ/pq5jnh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z5pe25aSq5b+Z77yM54m15oyC5pe25pe277yM56Wd56aP5oC7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+I6Iez77yM6Zeu5YCZ5LiN6IO96JeP44CC5oCd5b+155av54uC5ruL6ZW/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6aP6YCB5L2g6Lqr5peB77yM5ZCJ56Wl6K+d5YS/6K+05LiN5bC977yM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z6L6557uV77yM56Wd5L2g54mb5bm05bm456aP5Y+I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m+W5tOaWsOaYpeS9s+iKguacgOasouW6hu+8jOS/oeaBr+atpOaXtuadpe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1sOS6suiuv+WPi+WPl+asoui/ju+8jOWuieWFqOWBpeW6t+adpeWHuuihjO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iejeeDreaDhe+8jOWKs+e0r+i/h+W6puS5n+eUn+eXhe+8jOS4jeimgeaVt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Yju+8jOaIkeeahOWFs+W/g+aCqOadpeWQrO+8jOS9s+iKguWuieW6t+WPiOWkq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YpeiKgui1j+e+juaZr++8jOmaj+aXtumDveaKiuWuieazsOm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lubTlpb3ov5DmjpLpmJ/vvIzouqvkvZPkuI3kvJrlpKrntK/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4/luLjogZrkvJrvvIzmraPlsbHloILojLblhbvog4PvvJvnlJ/mtLv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vlkqrpgqPmoLfphaPnnaHvvJvljZfpnZ7pmLPlhYnmmZLog4zvvIznm5bojKjnvo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A+PHA+PGVtPjIwLjwvZW0+5ZCD5LiA6aSQ77yM5aaC5oSP6aW6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peg55aG77yb5paw5bm05aSc77yM6ZKf5aOw5ZON77yM56Wd56aP6L+e57u1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sOaYpemprOS4iuWIsO+8jOWvueiBlOi0tOmXq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n+iKsee7veWknOepuu+8jOasouWjsOWlveeDremXue+8m+eUteivneefreS/oeadpe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iOWutuasouiBmueskeS4gOeske+8m+WBpeW6t+WbtOe7lei0oui/kOaLm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4uOaLpeaKseOAguelneS9oOaWsOaY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pgIHkvaDlv6vkuZDlkIzlv4PlnIbvvJrlpKnlnIblnLDlnI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niLHlv4PlnIbvvJvlv4PlnIbmoqblnIbvvIzlv4Pmg7PkuovmiJDkuovkuo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lnIbkurrlnIbvvIzpmJblrrbmrKLkuZDlpKflm6LlnIbvvJvkvaDlnIbmiJH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v4Pmm7TlnIbvvIE8L3A+PHA+PGVtPjIzLjwvZW0+5ZCJ56Wl6Lef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+55L2g56yR77yb5YGl5bq35p2l5oul5oqx77yM5oS/5L2g6Lqr5L2T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L2g55Sf5rS7576O5ruh77yM5bm456aP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4gOW6p+S4g+WunealvOmYge+8jOiIkueVheS4uuWcsO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fuu+8jOaCsuaZuuS4uuaige+8jOaAp+epuuS4uueTpu+8jOaWueS+v+S4uu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S4uuair++8jOiPqeaPkOS4uumhtuOAguiuqeWlueaJv+i9veedgO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i6q+i+ueOAguelneaEv+aWsOW5tOW/q+S5kO+8gT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opoHliLDvvIzljrvpmaTmh4rmgbzlkozlv6fpg4HvvIzlh53ogZrlv6vkuZD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tojpmaTpmLTpnL7lkozmmabmsJTvvIzlop7npo/mt7vlr7/lpb3ov5DmsJTjgIL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4Xnl5vlkozpob3nlr7vvIzlgaXlurflubPlronlv4PmrKLllpzjgILpooT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zmlrDlubTlubjnpo/nlJzonJzvvIE8L3A+PHA+PGVtPjI2LjwvZW0+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Sc5LiN55yg77yM5pio5pel5aWL5paX5L6d56iA55y85YmN77yM5o+h5om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af5raf77yM5oSf6LCi5pu+57uP55qE55u45LqS55CG6Kej5pSv5oyB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6e5oSP55qE5ZCM5LuB5byf5YWE77yM56Wd5oS/5bSt5paw55qE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G5YiH6YWN5ZCI77yM57K+6K+a5ZCI5L2c77yM5LqL5Lia5YaN5LiK5paw5Y+w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5qE5oiQ5Yqf44CCPC9wPjxwPjxlbT4yNy48L2VtPuaKiuelneemj+a7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chuibi++8jOepv+i/h+WwmuaymeW8r+W8r++8jOmXr+i/h+WkqeWxseWFs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i/h+m7hOays+a7qea7qe+8jOi6sui/h+Wkp+Wwj+aUtui0ueermeerme+8jOe7le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PreePre+8jOadpeWIsOS9oOmdouWJje+8mue7meS9oOWchuibi+elneemj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W/q+S5kO+8gTwvcD48cD48ZW0+MjguPC9lbT7mmKXoioLliLDkuob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rHnnYDlubPlronvvIzmi6XnnYDlgaXlurfvvIzmj6PnnYDlubjnpo/vvIzmkL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kILnnYDmuKnppqjvvIzluKbnnYDnlJzonJzvvIznibXnnYDotKLov5DvvIzmi7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ov4jlhaXmlrDlubTvvIzlv6vkuZDluqbov4f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bm05p2l5Yiw77yM5LiA5YiH5LuO5aS05byA5aeL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5piT77yM5LqL5LqL6aG65Yip5aaC5L2g5oSP77yb56Wd5L2g5Yqe5LqL5pyJ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aS05piv6YGT77yM5rKh54Om5oG877yb56Wd5L2g5paw5bm05LuO5aS06LW3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5Yiw5bm05bqV44CC56Wd5L2g5paw5bm05b+r5Lm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maj+edgOaXtuWFieiAgeS6uueahOiEmuatpe+8jOaIkeS7rOWImuWImu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o+ivnu+8jOS8vOS5juacieS6m+aEj+eKueWRs+WwveOAguiAjOaOpeS4i+adp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PiOS4uuaIkeS7rOWinua3u+S6huabtOWkmueahOiKguaXpeawlOawm+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EuPC9lbT7mlrDlubTlv6vkuZDvvIHmgJ3lv7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7Tmt7HvvJvmganniLHvvIzorqnniLHmg4Xmm7TnlJzvvJvnibXmjILvvIzorq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mpbvvJvlm6LlnIbvvIzorqnmmKXoioLmm7TliqDku6TkurrmnJ/nm7zvvJv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mm7TliqDnvo7mu6HjgILmlrDlubTliLDkuobvvIznpZ3kva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ZCJ56Wl5paw5bm06YCB5Zac5p2l77yM5aaC5oS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e76LW35p2l77yM576O5aW955Sf5rS75Ly05L2g5p2l77yM5byA5b+D5b+r5LmQ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MjAyMeeJm+W5tOelpeeRnuWlj+WHuuadpe+8jOS4h+S6i+WmguaEj+Wlj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abtOaEieW/q++8jOW5uOemj+aWsOW5tOabtOW8g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ZvmnaXnpo/lr7/oh7PvvIzlpKflsI/lhajmmK/npo/jgILmhL/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qvvvIzlubjnpo/lvIDlv4PkuobjgILnn63kv6HkvKDpgJLmraTvvIzmlLbliLD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lrDnmoTkuIDlubTvvIzmlrDnmoTlvIDlp4vvvIzmi5zlubTpgIHnpZ3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mlrDlubTlkInnpaXjgII8L3A+PHA+PGVtPjM0LjwvZW0+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h5LiL55qE5bCP5p2R5a2Q6YeM77yM5pyJ5aSn5Lq65byg572X5bm05aSc6aWt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I+c6L+Y5Zyo6ZSF6YeM57+75rua552A77yM6L+c5aSE5Lyg5p2l55qE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bqG5bqG77yM6L+Z5qC355qE5Lq66Ze054Of54Gr5oiW6K645bCx5piv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6Ie05Zue5LiN5Y6755qE6L+H5Y67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UqOWPi+iwiu+8jOS4uuS9oOaKq+S4gOS7tuWBpeW6t+eahOiho+ijs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UqOecn+ivmu+8jOS4uuS9oOmAgeS4gOS7veWQieelpeeahOWFs+aAgOmAgeaal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jOS4uuS9oOWumuS4gOadoeWmguaEj+eahOefreS/oeS/neWuieOAgu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e8oOe7te+8jOmhuuWIqeaXoOi+ue+8jOWQieelpeW4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6DorrrlnKPor57ov5jmmK/mlrDlubTvvIzmhL/kvaDml6b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lhqzoh7Pov5jmmK/lpI/oh7PvvIzmhL/kvaDnpo/npoTlj4zoh7PvvJv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5jmmK/mmI7lubTvvIzmhL/kvaDlubPlronmr4/lubTjgILmhL/mmpbmmpbov4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6vkuZDov4flnKPor57vvIzlvIDlv4Pnm7zmlrDlubT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S/5piv6aOO77yM5b+r5LmQ5piv5biG77yM56Wd56aP5piv6Ii544CC5b+D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52A5b+r5LmQ55qE5biG77yM6L29552A5a+55bCP5pyL5Y+L56Wd56a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ZCR5b+r5LmQ55qE77yM6L276L275Zyw6Zeu5YCZ77ya5paw5bm05b+r5LmQ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mYtemYteeCruWTje+8jOW8gOWQr+eJm+W5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mXqumXqueDn+iKse+8jOW4puadpeaWsOW5tOeahOasoueVhe+8m+e6oue6ou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+ieaYoOW5uOemj+eahOWFieiKku+8m+WjsOWjsOeskeivre+8jOWHneiBmu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m+WPpeWPpeelneemj++8jOS8oOmAkuaDheiwiueahOahpeaige+8mjIwMj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mhL/kvaDkuIDliIfpg73lkInnpaXvvIE8L3A+PHA+PGVtPjM5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Zyo5paw5bm055qE6Ziz5YWJ5LiL77yM5pu05pi+54G/54OC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5tO+8jOaYr+S6uuS6uuacn+ebvOeahOeJm+W5tO+8jOWlvei/kOeahOmHk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WsOW5tOeahOawlOaBr++8jOW4pue7meS9oOmdnuWHoeeahOi/kOaw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elneemj+aWsOW5tO+8jOS4gOi1t+adpei/juaOpeaWsOW5t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maTlpJXkvbPoioLllpzmsJTnu5XvvIzlm6LlnIbmrKLkuZDnnJ/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Llhpnlr7nogZTmlL7pnq3ngq7vvIzlpKfnuqLnga/nrLznpo/lrZflgJLvvJvmlr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6TmlrDmsJTosaHvvIzor7Tlo7DnpZ3npo/lpKflo7DnrJHvvJvnpZ3mhL/mnIvlj4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qbvvIzpmJblrrblm6LlnIbkuZDpgI3pgaXjgILnpZ3pmaTlpJXlv6vkuZ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xLjwvZW0+6K6p5oiR5Lus5LiA6LW36L+95a+7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iN5b+Y5Yid5b+D77yM56Cl56C65YmN6KGM77yMMjAyMeWFqOmD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Y3pvZAmcmRxdW8744CCPC9wPjxwPjxlbT40Mi48L2VtPuWco+ivnuaWsOW5tOeah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lvei/kOWBpeW6t+WbtOS9j+S9oO+8m+W/q+S5kOW5s+WuieabtOWuieWuge+8m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OeSp+emj+esrOS4gOOAguefreS/oeS8oOecn+aDhe+8jOelneS9oOWkqeWkq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6vkuZDvvIzmiazotbfpo47luIbpo5jlkJHkvaD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KDlvIDmgIDmirHmi6XmirHkvaDvvJvlkInnpaXvvIzpqb7nnYDkupHmnLXov73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ubPlronvvIzmiZjnnYDnm77niYzkv53miqTkvaDvvJvotKLov5DvvIzmkYblv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gJnnnYDkvaDvvJvmnIvlj4vvvIzliJnlj5HnnYDnn63kv6HnpZ3npo/kvaDvvJr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IDmgIDvvIzlv6vkuZDmsLjov5zvvIzml6XlrZDlkoznvo7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mT5LiA5omT6JuH5b2i5ouz77yM6Lqr5L2T5by65YG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77yb55yL5LiA55yL55m96JuH5Lyg77yM5aix5LmQ5LyR6Zey5Ly856We5LuZ77y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byC6JuH6YWS77yM5b+r5LmQ5bm456aP5bi45oul5pyJ77yb54mb5bm05Yi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4mb5bm05paw56Wd5oS/77yb5oS/5L2g77ya5bmz5a6J5ZCJ56Wl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W5tOmZpOaXp+Wyge+8jOaWsOW5tOi/juaWs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adpemBk+i0uu+8jOemj+emhOWvv+i0oum9kOWIsOadpe+8jOasouS5kO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kp+W5tO+8jOWbouWbouWchuWchuW6huaWsOW5tO+8jOelneS9o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WkqeWkqeacie+8jOW/q+S5kOaXtuaXtuWc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nIDlj6/niLHnn63kv6HvvJrmlLbliLDnmoTkurrkvJrmsLjkuI3ooqvng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kurrkvJrpo57pu4Tohb7ovr7vvIzlrZjlgqjnmoTkurrkvJr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pmaTnmoTkurrkvJrlpb3ov5Dov57ov57vvIzovazlj5HnmoTkurrlt6XotYTnjJvm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Q3LjwvZW0+56Wd5L2g5paw5bm0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44CB5YaN6ICM5LiJ44CB5LqL5LqL5aaC5oSP44CB5LqU56aP5Li06Zeo44CB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LiD5b2p55Sf5rS744CB5YWr6Z2i546y54+R44CB5LmF55ub5LiN6KGw44CB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B55m+5bm05aW95ZCI44CB5Y2D56an5LmL5Yid44CB5LiH6LSv5a626LSi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r55So5Lul5LiK56Wd56aP77yM5pyJ5pWI5pyf5LiA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aWsOW5tOS9s+iKguWIsO+8jOiuqeelneemj+WMheWbtOS9oO+8j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9oO+8jOWBpeW6t+S4jeemu+S9oO+8jOi0ouelnui3n+maj+S9o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W5tOW/q+S5kO+8gTIwMjHniZvlubTlpoLmnJ/ogIzoh7PvvIznpZ3kvaD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mrKLkuZDvvIzkuIfkuovlpoLmhI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m077yM6L+H5LqG5Y+I6L+H77yM55yo55y85Yqf5aSr77yM5LiA5bm0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6aOe5b+r77yM6auY5YW05bCx5aW944CC6LWw5Lqy5Liy5Y+L77yM6IGa5Lya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u45oCd5LmL5oOF77yM5rqi5LqO6KiA6KGo44CC5paw5bm06L+H5ZCO56Wd56aP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S/5L2g5paw5bm05Lqk5aW96L+Q44CCPC9wPjxwPjxlbT41MC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W4uOW8gOS4jei0pe+8jOW4jOacm+Wkj+WkqeeahOawtOmVv+a1g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ni+WkqeeahOaeq+WPtue6oumAj+S9oOW/g++8jOW4jOacm+WGrOWkq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r+a0geWmguS9oO+8jOabtOW4jOacm+W/meW/meeijOeijOeahOS9oO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aWsOW5tOW/q+S5kO+8gTwvcD48cD48ZW0+NTEuPC9lbT7ph4rmlL7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mi7/lh7rkvaDnmoTng63mg4XvvIzpnLLlh7rkvaD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kvaDnmoTmtLvlipvvvIzkuqvlj5foioLml6XnmoTmrKLkuZDvvIzmrKLluqb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liKvlv5jkuobmjo/lh7rkvaDnmoTph5HluIHvvIzlj5Hngrn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E8L3A+PHA+PGVtPjUyLjwvZW0+5pil6IqC6KaB55m75Zy677yM6Z6t54K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pil6IGU6LS06Zeo5LiK77yM56Wd56aP6YCB5Yiw5L2g6Lqr5peB44CC5oS/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M5Zyo5p2l5bm06LSi5rqQ5bm/6L+b77yM6LSi5a+M5pq05rao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77yM5YGl5bq35peg5oGZ77yM5bm456aP6L+35Lq677yM5aSp5LiL5peg5Y+M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1My48L2VtPuW4jOacm+WunumqjOWtpuWtk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e7j+WOhu+8jOePjeaDnOavj+S4gOenjeecn+aDhe+8jOWtpuS8muaEn+aB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ygeaciO+8jOS4jei0n+iKs+WNju+8jOS4jei0n+aXtuS7o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kuI3ogIHvvIHov5nmmK/miJHlr7nmgqjnmoTniLHnp7DvvIHmgqjnu5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lhbPmgIDvvIzml6Dms5XnlKjor63oqIDmnaXlvaLlrrnvvIHosIHoqIDlr7jojY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pfkuInmmKXmmZbvvIHmiJHlj6rog73nlKjmiJHnmoTlv4PmnaXnpZ3npo/mgqj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mvILkuq7vvIHnpZ0yMDIx5bm055qE5q+P5LiA5aSp6YO9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77yB56Wd5oKo5omA5pyJ55qE5qKm5oOz6YO96IO95a6e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LnOW5tOi1tuS4quaXqe+8jOS4gOaLnOWFqOWutuWlve+8jOS6jOaLn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ieaLnOaUtuWFpemrmO+8jOWbm+aLnOS5kOmAjemBpe+8jOS6lOaLnOWFr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jOS4g+aLnOWFq+aLnOS4jeWPmOiAge+8jOS5neaLnOWNgeaLnO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EieW/q+OAgjwvcD48cD48ZW0+NTY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kuZDllpzmgqbkuI7mgqjntKfntKfmi6XmirHvvIzmhL/lgaXlurflkInnpaX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hbPnhafvvIzmhL/lubjnpo/nvo7mu6HntKfntKfot5/pmo/vvIHlnKjmraT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zouqvkvZPlronlurfvvIzlha3ml7blkInnpaX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+8jOS7mOWHuuS6huaxl+awtO+8jOaUtuiOt+S6humFrOWKs+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Ej++8jOaUtuiOt+S6huecn+aDhe+8jOS7mOWHuuS6huS7l+S5ie+8jOaUtuiOt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DIwMjHnu53lr7nkuI3mmK/mnKvml6XnmoTmnaXkuLTvvIzogIzmmK/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pZ3kvaDnlJ/mtLvotormnaXotorlpb3vvIzmlLblhaXotormnaXotor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Kf5aOw5piv5oiR55qE6Zeu5YCZ77yM5q2M5aOw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Zuq6Iqx5piv5oiR55qE6LS65Y2h77yM576O6YWS5piv5oiR55qE6aO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v5oiR55qE5oul5oqx77yM5b+r5LmQ5piv5oiR55qE56S854mp77yB57uf57u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YWs5Y+45paw5bm05b+r5LmQ77yBPC9wPjxwPjxlbT41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jOS8tOmaj+S9oOeahOW/g+aDhe+8m+iuqee+juWlve+8jOeCuee8g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iuqeeUnOicnO+8jOmZtumGieS9oOeahOaXpeWtkO+8m+iuqeelneemj++8jO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eUn+a0u++8m+aWsOeahOS4gOW5tO+8jOaEv+S9oOeahOW5uOemj+S8vOmyn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eaUvu+8jOW/q+S5kOS8vOW9qemcnuiIrOe7muS4ve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kurrnlJ/nm67moIfml7bvvIzmiJHku6znu4/luLjog73liJvpgKD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6XlrZDjgILlvZPmiJHku6zljobnu4/ljYPpmr7kuIfpmanvvIznu4jkuo7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kurrnlJ/moqbmg7PvvIzmiJHku6znmoTlpYvmlpfljobnqIvlsL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lnKjkuoblv4PkuK3vvIzlm57mg7Potbfov5nkupvlpYvmlpfnmoTml6XlrZ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73orqnmiJHku6zpmJ/mnKrmnaXlhYXmu6Hli4fmsJTlkoz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iG56u55aOw5Lit6L6e5pen5bKB77yM5qyi5LmQ5aOw5Lit6L+O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7uT5oiQ5Ly077yM5qyi5qyi5Zac5Zac5p2l5ouc5bm077ya5Zui5Zu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W96L+Q6L+e6L+e77yM5LiA55Sf5bmz5a6J77yb5ZyG5ZyG5bim57uZ5L2g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bm456aP576O5ruh77yB56Wd5paw5bm0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e8lee8le+8jOWQueadpeaWsOW5tOeahOW5uOemj++8m+aYn+WFie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aWsOW5tOeahOW/q+S5kO+8m+atjOiInue/qee/qe+8jOivoOmHiuaWsOW5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m+elneemj+aaluaalu+8jOa1gea3jOaWsOW5tOeahOaDheaEj+OAguaEv+mih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S4jeaWreOAgjwvcD48cD48ZW0+NjMuPC9lbT7ml7bpl7Tpo57pgJ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voDkuovnmoTlm57lv4bvvIzlsoHmnIjmsqfmoZHmsonmt4DkuobpnZLmmK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wyMDIw6K6p5oiR5Lus5ZGK5Yir6L+H5Y6777yb5pyq5p2l55qE5bKB5pyI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6ZmQ6YGQ5oOz77yM6L6J54WM55qE5piO5aSp562J5b6F5oiR5Lus5aWL5Yqb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iuqeaIkeS7rOWxleacm+acquadpe+8jOi/juaO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qLnga/nrLzvvIzlpJrlj6/niLHvvIznuqLnuqLngavngavluKb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po/lrZfvvIzmnaXlgJLkuobvvIzlubPlronlv6vkuZDpgIHnu5nmgqjvvIznuqLnjpvn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pq5jotLXvvIzku4rlubTmgqjmmK/lpKfnuqLkurrvvIznpZ3mgqjnuqLnuqLnga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ZvlubTvvIE8L3A+PHA+PGVtPjY1LjwvZW0+5paw5bm05Yiw77yM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a5Y+j6KKL5Y+r5rip5pqW77yb6aKG5a2Q5Y+r5YWz5oCA77yb6KKW5a2Q5Y+r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j5a2Q5Y+r5oCd5b+177yb6K6p6L+Z5Lu25aSW5aWX57Sn57Sn5Ly06JGX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77yM5LiA5a6a6KaB5bm456aP5ZaU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AgeekvO+8muS4gOaWpOiKseeUn+S6jOaWpOaeo++8jOWlvei/kOe7j+W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m+S4ieaWpOiLueaenOWbm+aWpOaiqO+8jOWQieelpeWSjOS9o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WpOahlOWtkOWFreaWpOiVie+8jOi0oua6kOa7mui/m+S9oOiFsOWMheOAguS4g+aW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Fq+aWpOapmeaEv+S9oOW/g+aDs+S6i+WwseaIkO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lrDlubTlv6vliLDvvIzmj5AmbGRxdW876ZKxJnJkcXVvO+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eUn+a0u+aXoOW/p+W+iOaciemSse+8jOS6i+S4muaIkOWKn+S8mu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mhv+Wkp+mkkOS4jeiKsemSse+8jOaCoOmXsuWoseS5kOS4jeW3rumSseOAgu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n+a0u+e+juWlveS4gOi3r+WQkSZsZHF1bzvpkrE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9qeaXl+mrmOaJrOasouWjsOeske+8jOmUo+m8k+mrmOWjsOWUseaYp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mluuWtkOerr+S4iuahjO+8jOmHkemTtuWFg+WuneaAgOmHjOaKseOAguiKseWb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h+i1t+iInui5iO+8jOelneS9oOW5uOemj+m4v+i/kOeFp+OAgue6oue6oueBr+esv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O+8jOaEv+S9oOe+jua7oeWuiOWtnemBk+OAguaWsOW5tOWWnOaCpuWQiOWutuas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ouebiOmXqOaKseaLs+aLnOOAgjwvcD48cD48ZW0+NjkuPC9lbT7mhL/lv6vkuZD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pqbvkuo7kvaAyMDIx5bm055qE5q+P5LiA5aSp5Lit44CC5pyL5Y+L77yM5LiN566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J5aSa5LmI55qE57mB5b+Z77yM5Y+q6KaB6K6w5b6X5oiR5pe25Yi76YO95Zyo5YWz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B56Wd56aP552A5L2g44CC5biM5pyb5L2g5q+P5aSp6YO96IO95oul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D5oOF77yBPC9wPjxwPjxlbT43MC48L2VtPuaXpeWOhue/u+i/h+acgOWQj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WsOeahOS4gOW5tO+8jOelneemj+awuOS4jemXtOaWreOAguaEv+S9oO+8mu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o+Wto+W5s+Wuie+8jOaciOaciOWBpeW6t++8jOWRqOWRqOeyvuW9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XtuaXtuW8gOW/g++8jOenkuenkuW+rueske+8jOaWsOW5t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OAgjwvcD48cD48ZW0+NzEuPC9lbT7mlrDlubTlv6vopoH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HliLDjgILnpZ3kvaDkuovkuJrpq5jljYfpooblr7zotY/vvJvniLHmg4XnlJzonJ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JvnlJ/mtLvpobrlv4PlrrbkurrnlrzvvJvliY3pgJTlhYnmmI7lj4vkurr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q5jnhaflpb3ov5DkuLTvvJvpuL/ov5DlvZPlpLTmiorotKLlj5HjgILpooT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yLjwvZW0+55u05Yiw5pyJ5LiA5aSp77yM5b2T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Lus6YO95bey57uP5riQ5riQ5Zyw6ICB5Y6755qE5pe25YCZ77yM5oiR5omN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LiW6Ze05pyA54+N6LS155qE5Lic6KW/6I6r6L+H5LqO5pyL5Y+L5LmL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pyL5Y+L77yM6LCi6LCi5Lq655Sf6Lev5LiK5pu+5pyJ5L2g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eJm+W5tOWIsO+8jOaUvumereeCru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aKpemBk++8muelneS9oOWcqOaWsOeahOS4gOW5tOmHjO+8j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+5peg6YeP77yMJmxkcXVvO+mRq+mRq+ebuOW8lSZyZHF1bzsmbGRxdW875a+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4nOa1t++8jCZsZHF1bzvlr78mcmRxdW875q+U5Y2X5bGx77yMJmxkcXVvO+WQ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JTmiaznnInvvIwmbGRxdW876ZGrJnJkcXVvO+aYpe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lnKjmlrDlubTov5nmoLfnvo7lpb3nmoTml6XlrZDph4z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QzNjXlpKnvvIzlpKnlpKnlvIDlv4PvvIzml7bml7blv6vkuZDvvIzliIbliI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p5Lnp5Llubjnpo/jgILmlrDlubTlv6vkuZDvvIE8L3A+PHA+PGVtPjc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aW96L+Q5Yiw44CC5bm456aP5Zu05L2g57uV77yM5YGl5bq35a+55L2g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77yM5bmz5a6J5a+55L2g6Zyy5b6u56yR77yM5ZCJ5pif5oqK5L2g54Wn77yM6LSi56W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eR77yM5omA5pyJ5aW95LqL6YO95p2l5Yiw77yM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456aP5LmQ6YCN6YGl77yBPC9wPjxwPjxlbT43Ni48L2VtPjIwMjHlubTnu5nkva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orq7vvJrnj43mg5znj43mg5zkvaDnmoTkurrvvIzmlL7lvIPmlL7lvIP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I/lnKjmhI/kvaDnmoTkurrvvIzlr7nlr7nkvaDlpb3nmoTkur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el5L2c6aG65Yip5Zac5rCU5Li06Zeo77yM5aW95LqL6L+e6L+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aSn5pi+6Lqr5omL5b635pyv5YW85aSH77yM5L2Z6ZKx5aSa5aSa5aSa6LS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byA5pil5aSn5ZCJ6YeR546J5ruh5aCC77yM5pel5paw5pyI5byC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Jm+W5tOimgeWIsO+8jOW/q+WSjOeDpumXt+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/q+S5kOaLpeaKse+8jOaKiuWKs+e0r+a2iOmZpO+8jOS4juaCoOmXsueJteaJ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iBmumbhu+8jOaKiuWQieelpee9qeS9j++8jOS4juW5s+WuieebuOeIse+8jOa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VmeS9j++8jOWIm+S6i+S4mui+ieeFjO+8jOi9rOWPkeelneemj++8jOW7tue7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kuPC9lbT7mlrDlubTnpZ3mhL/vvJrllpzku47lpKnpmY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bTml7rvvJvlh7rpl6jmi5zlubTvvIzpgYfliLDov5jpkrHvvJvkuIrnj63ovbvmn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q5jljYfvvJvlgZrkuovpobrliKnvvIzpqazliLDmiJDlip/vvJvlpb3ov5D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lrp7njrDjgII8L3A+PHA+PGVtPjgwLjwvZW0+5paw5bm05paw5rCU6LG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JmxkcXVvO+W/gyZyZHF1bzvnmoTluIzmnJvvvJvmlrDlubTmlrDkuLDmlLbvvIznu5nk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JnJkcXVvO+eahOeQhuaDs++8m+aWsOW5tOaWsOWKqOWKm++8jOe7meS6i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MmcmRxdW8755qE5ou85pCP77yb5paw5bm05paw5LqL54mp77yM57uZ5LqI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nmoTlubjnpo/jgILnpZ3kvaDmlrDlubT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byA5byg77yM6YCB5L2g5LiD5a6d77ya54Ot5oOF55qE5p+077yM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Gl5bq355qE5rK577yM5byA5b+D55qE55uQ77yM5Lqy5oOF55qE6YWx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L77yM5Y+L6LCK55qE6Iy244CC5p+057Gz5rK555uQ6YaL6Iy277yM55Sf5rS7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K+5b2p44CC56Wd5byA5b+D5oSJ5b+r77yBPC9wPjxwPjxlbT44Mi48L2VtPuasoui/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WsOW5tOelneemj+W/q+i9pu+8jOi1t+eCueaYrzHmnIgx5pel77yM5peF56iL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uZ77yM5YGl5bq356uZ77yM5bm456aP56uZ77yM5b+r5LmQ56uZ77yM5aW96L+Q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piv5bm05bqV44CC5oS/5L2g5LiA6Lev6aG66aOO77yM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ItOedgOW5uOi/kOeahOWFieeOr++8jOi/iOedgOW/q+S5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whui0ouawlOOAgeWWnOawlOOAgei/kOawlOOAgeemj+awlOe7n+e7n+a0k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Ev+S9oOeJm+W5tOW/q+S5kO+8jOS4h+S6i+Wkp+WQie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hjcGIycHVoYS5odG1sIj5odHRwczovL2R1YW5qdXppa3UuY29tL2R1YW5qdXpp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MnB1a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69ADD4208D97901923D1CDFFB1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