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C7FE29C8FABE10042CAE5E66C1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C7FE29C8FABE10042CAE5E66C1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6Zy45rCU6auY5Ya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1queUn+a2r+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btOWIsOeri+WuquWbveeOi+eahOWNleiwg+S4juWCrOecoOeahOWOhuWP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eOsOS6huWHuuadpe+8muW/meeijOeUn+a0u++8m+iJuuacr+WutueUn+a0u++8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OAgiZtZGFzaDsmbWRhc2g75be05bCU5omO5YWL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6LWw5b6X5b6I5oWi77yM5L2G5piv5oiR5LuO5LiN5ZCO6Y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rkvK/mi4nnvZUmbWlkZG90O+ael+iCrzwvcD48cD48ZW0+My48L2VtPuavj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i+azle+8jOWcqOW8gOWni+eahOaXtuWAmeeahOehruaYr+WtpOWNleeahOWwk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h6I6x5bCUPC9wPjxwPjxlbT40LjwvZW0+5oiR5rex5L+h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6ICM5LiN6K6y56m66K+d55qE5Lq677yM5LiA5a6a5rKh5pyJ6K645aSa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ov6rnlJ88L3A+PHA+PGVtPjUuPC9lbT7nu4/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rjlpJrnjq/oioLnmoTlhbHlkIzov5DkvZzvvIzlt67kuIDkuKrlv7Xlp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bTkuKrlpLHotKXjgIImbWRhc2g7Jm1kYXNoO+advuS4i+W5uOS5i+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oOS4uuWus+aAleWksei0peiAjOS4jeaVouaUvuaJi+S4gOaQ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iZtZGFzaDsmbWRhc2g7TVJNWTwvcD48cD48ZW0+Ny48L2VtPuiw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6r+eyueeahOe7j+mqjOW5tuS4lOaMieeFp+Wug+WOu+ihjOWKqO+8jOiwgeWws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cn+eQhuOAguWwsei/meS4quaEj+S5ieS4iuivtO+8jOato+WcqOaIkOmVv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Yr+iBquaYjueahOOAgiZtZGFzaDsmbWRhc2g75q2M5b63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6S855yf55qE5LiN5piv5Liq5Y+l5Y+377yM6ICM5piv5LiA5Liq5beo5aSn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N5Yiw5pyA5ZCO5LiA56eS5L2g5rC46L+c5LiN55+l6YGT5Lya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aPlqac8L3A+PHA+PGVtPjkuPC9lbT7kuLrku4DkuYjopoH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prvmiJHku6zov5zngrnvvJ/pmr7pgZPmmK/opoHmiJHku6znmoTpnZLlubTkuI3lgZ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hIrmooHogIzljrvlvZPmsYnlpbjkuYjvvJ8mbWRhc2g7Jm1kYXNoO+afr+Wy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oHkuI3lr5Lml6Dku6Xnn6Xmnb7mn4/vvIzkuovkuI3pmr7ml6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vlrZDjgIImbWRhc2g7Jm1kYXNoO+iNgOWtkDwvcD48cD48ZW0+MTE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7LlrabmmK/lt6XkvZzjgILmiJHopoHmj63npLrlpKfoh6rnhLbnmoTlpaX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pgKDnpo/jgIImbWRhc2g7Jm1kYXNoO+eIsei/queUn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nq4vlv5fogIXvvIzkuLrlrabkuYvlv4PkuZ/vvJvkuLrlrabogIXvvIznq4vlv5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jgIImbWRhc2g7Jm1kYXNoO+eOi+mYs+aYjjwvcD48cD48ZW0+MTMuPC9lbT7lnK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lnLDmsJHnianlkIzkvZPvvIzlhJLjgIHkvZvjgIHogIHjgIHluoTnmobmiJH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YvosJPlpKfpgZPjgILkuozmsI/oh6rnp4HlhbbouqvvvIzmmK/kuYvosJPlsI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mYs+aYjjwvcD48cD48ZW0+MTQuPC9lbT7msqH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nmoTnp5HlrablrrbvvIzpgqPmmK/kuIDkuKrmr6vml6DmjIfmnJvnmoTnp5Hlra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poLmnpzkuI3og73mlLnlj5joh6rlt7HnmoTml6XluLjnlJ/mtLvliLbluqbvvIz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rPlpJ/nmoTml7bpl7TljrvmgJ3ntKLvvIzpgqPku5bmmK/mnIDlpb3mlL7lvIP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vlOath+WkqzwvcD48cD48ZW0+MTUuPC9lbT7lpLTlj6/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Llj6/mipjvvIzpnanlkb3nsr7npZ7kuI3lj6/nga3jgILlv5flo6vlpLTpooXkuLrl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pb3msYnouqvouq/kuLrnvqToo4LjgIImbWRhc2g7Jm1kYXNoO+WRqOaWh+mb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rvor7vkuablsLHmsqHmnInnnJ/mraPnmoTmlZnlhbv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mnInku4DkuYjpibTliKvlipvjgIImbWRhc2g7Jm1kYXNoO+i1q+WwlOWy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kvaDlr7nmr4/lj6rlkJHkvaDlkKDnmoTni5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miZTnn7PlpLTvvIzkvaDmsLjov5zliLDkuI3kuobnm67nmoTln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mOWQieWwlDwvcD48cD48ZW0+MTguPC9lbT7lhbbotK3kubDkuIDkuKrlkI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orqnoh6rlt7HmiJDkuLrkuIDkuKrlkI3niYzvvIzlsI/noa7lubjkuI3lpo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mbWRhc2g7Jm1kYXNoO+mprOiWh+iWhzwvcD48cD48ZW0+MT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blrp7moLnmnKzmsqHmnInmhJ/lkIzouqvlj5fov5nlm57kuovvvIzpkojkuI3liL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vvIzku5bku6zlsLHkuI3nn6XpgZPmnInlpJrnl5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rOacqOiInzwvcD48cD48ZW0+MjAuPC9lbT7mnq/mnKjpgKLmmKXnirnlho3lj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Tluqblho3lsJHlubTjgIImbWRhc2g7Jm1kYXNoO+WinuW5v+i0pOaW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vvIzov5nkupvpg73ov5jkuI3lpJ/vvIHmiJHlv4XpobvmmK/kvaDov5H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KrmnKjmo4nvvIzkvZzkuLrmoJHnmoTlvaLosaHlkozkvaDnq5nlnKjkuID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ntKfmj6HlnKjlnLDkuIvvvJvlj7bvvIznm7jop6blnKjkupH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kuWptzwvcD48cD48ZW0+MjIuPC9lbT7lj6rmnInkvp3pnaDkvaDoh6rlt7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mnaXkv53ljavvvIzmiY3mmK/mnIDlj6/pnaDnmoTjgIHmnIn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mjIHkuYXnmoTjgIImbWRhc2g7Jm1kYXNoO+mprOWfuumbhee7tOWI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7bpl7TluKbotbDkuIDliIfvvIzplb/lubTntK/mnIjkvJr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JbosozmgKfmoLzlkb3ov5Dpg73mlLnlj5jjgIImbWRhc2g7Jm1kYXNoO+afj+aLieWb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Dml6bnp5Hlrabmj5LkuIrlubvmg7PnmoTnv4XohoD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aLlvpfog5zliKnjgIImbWRhc2g7Jm1kYXNoO+azleaLieesrD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j5fkurrlsIrmlazvvIzooqvov5nkuKrnlq/ni4LnmoTkurrnsbv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mK/kuIDnp43ogLvovrHjgIImbWRhc2g7Jm1kYXNoO+WlpeS/r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h4zluKbnnYDkupvmlrDnv7vms6XlnJ/nmoTmsJTmga/vvIzmt7fnnYDpnZLojYn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v5jmnInlkITnp43oirHnmoTpppnvvIzpg73lnKjlvq7lvq7mub/mtqbnmoT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Z3phb/jgIImbWRhc2g7Jm1kYXNoO+acseiHqua4hTwvcD48cD48ZW0+Mjc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mmK/kurrku6zmiYDlv4XpobvnmoTjgILku4Dpur3kuZ/kuI3kv6HnmoTkur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jgIImbWRhc2g7Jm1kYXNoO+mbqOaenDwvcD48cD48ZW0+MjguPC9lbT7kuI3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HliKnvvIzkuI3mgqPlvpfmgqPlpLHvvIzlnZrlrprkuI3np7vlnLDlpaDlrpr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pgKDmnaHku7bvvIzoh6rkvJrmnInlppnmiYvlgbblvpfnmoTkuZDotq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lOWkqzwvcD48cD48ZW0+MjkuPC9lbT7nlJ/vvIzkuqbmiJHmiYDmrLL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qbmiJHmiYDmrLLkuZ/vvJrkuozogIXkuI3lj6/lvpflhbzvvIzoiI3nlJ/ogIz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XkuZ/jgIImbWRhc2g7Jm1kYXNoO+Wtn+i9sjwvcD48cD48ZW0+MzAuPC9lbT7miJ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vvIzml6DpnZ7mg7PopoHmmI7nmb3kupvpgZPnkIbvvIzpgYfop4Hkupv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Jjog73lpoLmiJHmhL/vvIzmiJHnmoTkuIDnlJ/lsLHnrpfmiJDli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wj+azojwvcD48cD48ZW0+MzEuPC9lbT7miJHmsqHmnInku4DkuY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iY3og73vvIzkuI3ov4fllpzmrKLlr7vmoLnliKjlupXlnLDov73nqbbpl67popj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eIseWboOaWr+WdpjwvcD48cD48ZW0+MzIuPC9lbT7ln7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ovlv4Xpobvnu6fnu63kuI3mlq3lnLDljrvlgZrvvIzlj4jlv4Xpobv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vvIzmj5Dpq5jlrabkuaDmlYjnjofvvIzmiY3kvJrmiJDlip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uWco+mZtjwvcD48cD48ZW0+MzMuPC9lbT4mbGRxdW875LiN6IC75pyA5ZCO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Fou+8jOW8m+iAjOS4jeaBr++8jOe6teS8muiQveWQju+8jOe6teS8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WPr+S7pei+vuWIsOS7luaJgOWQkeeahOebruag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+FPC9wPjxwPjxlbT4zNC48L2VtPueyvuelnueahOayn+mAmueUqOS4jeedg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pOmil+WFhea7oeedgOeIseeahOW/g+WwseihjO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PC9wPjxwPjxlbT4zNS48L2VtPuWkqeaJjeWFjeS4jeS6huaciemanOei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eijeS8muWIm+mAoOWkqeaJjeOAgiZtZGFzaDsmbWRhc2g7572X5pu8Jm1pZGRvd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M2LjwvZW0+5oiQ5bm055qE5LiA5aSn55eb5aSE5bCx5piv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5oiQ5Li65LiI6YeP5Lq655Sf55qE5qCH5bC677yM6ICM5L2g5oC75piv5LiN6L6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oZTkuprojokmbWlkZG90O+eQvOaWr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ov4fogIHkurrlroXvvIzkuI3op6PogIHkurrlv4PjgILkvZXkuovmlpzpmL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nb7mrLLlvoXpmLTjgIImbWRhc2g7Jm1kYXNoO+iAv+a5i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h6HotbDov4fnmoTpg73kuI3mmK/lhqTmnonot6/jgILlsL3nrqHmmK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t6/jgILlm6DkuLrkurrnlJ/msqHms5Xku47lpLTlho3mnaXvvIzmiYDku6XlkI7mgp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mbWRhc2g7Jm1kYXNoO+WQtOa3oeWmgjwvcD48cD48ZW0+MzkuPC9lbT7kvb/lkJv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JTpgJrnpZ7vvIzmlpflpKfpq5jpmLPphZLlm73mmKXjgILmtojmiJHlhbPlsbH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pKnmtq/mj6HmiYvlsL3mlofkurrjgIImbWRhc2g7Jm1kYXNoO+m+muiHqueP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h47moaXlj6TmooXni6zljaflr5LlsYvop5LvvIznlo/lvbHmqKr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rkuabnqpfmlbLjgIImbWRhc2g7Jm1kYXNoO+aYjuacrD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6Hlv7XnmoTlgY/miafliJvpgKDlpYfov7njgILljoblj7LmmK/ov5nmoLflhpnls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kuonniYjlm77mmK/ov5nmoLfph43liJLnmoTvvIzkuJbnlYzmmK/ov5nmoLf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tmeWuj+aWjDwvcD48cD48ZW0+NDIuPC9lbT7mib/mi4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lubjnpo/ogIzplb/kuYXnmoTlqZrlp7vlhbPns7vnmoTln7rnoY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l+e9l+S8puaWryZtaWRkb3Q75LyK6JCo5YWL5pavPC9wPjxwPjxlbT40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hemhu+imgeS6uuS7rOWOu+WunueOsOWug++8jOWug+S4jeS9humcgOimgeWG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AjOS4lOmcgOimgeefpeivhuOAgiZtZGFzaDsmbWRhc2g75ZC0546J56u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AneaDs+WPsuS4iuaItOaYju+8jOiwpuiZmuWHoOS5juaAu+aYr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eahOaJjeiDveaIkOato+avlOS+i++8jOS4i+iwpuiZmuWImeWPjeav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u5YiX5rGJ6K+65aSrPC9wPjxwPjxlbT40NS48L2VtPuaIkOWKn+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eahOeKtuaAgeOAguaDs+aIkOWKn+eahOS6uuS7rO+8jOaKiuiHquW3seaDs+ixo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WQp++8gSZtZGFzaDsmbWRhc2g75LmU5LyK5pav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0u+S4jeiDvee8uuWwkeiwjuivne+8jOeUn+a0u+aYr+W3q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mCo+aYr+WboOS4uuWug+S4jeaYr+ecn+ato+eahOeUn+a0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pu8Jm1pZGRvdDvnvZflhbA8L3A+PHA+PGVtPjQ3LjwvZW0+5LiN6KaB6Zeu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5L2V5Zyo44CC5bC95YWo5Yqb5Y675YGa5L2g6K+l5YGa55qE5LqL5Z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Y7nurPmooXmoLw8L3A+PHA+PGVtPjQ4LjwvZW0+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LiN5Zac5qyi5aSa6K+077yM6IO95LiO5L2g6buY6buY55u45a+56ICM5Y+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Gv55u46YCa55qE5Lq644CCJm1kYXNoOyZtZGFzaDvpq5jlsJTln7o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55m+5oqY5LiN5oyg55qE5L+h5b+15omA5pSv5oyB55qE5Lq6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Lqb5Ly85LmO5piv5peg5pWM55qE54mp6LSo5Yqb6YeP5YW35pyJ5pu05aSn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1kYXNoOyZtZGFzaDvniLHlm6Dmlq/lnaY8L3A+PHA+PGVtPjUwLjwvZW0+5aS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6ZuF5pWw6K665b+D77yM5paH5a2X57yY5ZCM6aqo6IKJ5rex44CC5Yir5pyJ5qi95YmN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K+t77yM6Iux6ZuE6L+f5pqu5oSf6buE6YeR44CCJm1kYXNoOyZtZGFzaDvpvproh6rn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6eR5a2m56CU56m25Z+65LqO5ZCM5LiA5rOV5YiZ77yM5Y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L54mp55qE5Lqn55Sf5Y+W5Yaz5LqO6Ieq54S26KeE5b6L77yM6L+Z5Lm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KGM5Yqo44CCJm1kYXNoOyZtZGFzaDvniLHlm6Dmlq/lnaY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52A5LiA5Liq576O5Li955qE5biM5pyb77yM5oiR5Lus5omN5aaC5q2k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Oq44CB5ru06KGA44CCJm1kYXNoOyZtZGFzaDvkvZrlkI0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yo5Y2D5bGx6aG25LiK5aS077yM56qB5bKp5rex57yd5aaZ6aaZ56ig44CC6Z2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rWu5LqR6Ze577yM5p2l5LiN55u455+l5Y675LiN55WZ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nb/moaU8L3A+PHA+PGVtPjU0LjwvZW0+546r55Gw5q2j5Zug5Li65pyJ5Yi677yM5o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bC95oOF5Zyw5byA5pS+44CCJm1kYXNoOyZtZGFzaDvmmJPljZz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Y+q5bCP5bCP55qE6Jyh54Ob77yM5a6D55qE5YWJ54Wn6ICA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B5LiA5Lu25ZaE5LqL5Lmf5q2j5YOP6L+Z5pSv6Jyh54Ob5LiA5qC3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5qE5LiW55WM5LiK5Y+R5Ye65bm/5aSn55qE5YWJ6L6J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o8L3A+PHA+PGVtPjU2LjwvZW0+5LiA5Liq5Lq65Yeg5LmO5Y+v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A5pyJ5peg6ZmQ54Ot5b+x55qE5LqL5oOF5LiK5oiQ5Yq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JTmlq/lj7LogIPkvK88L3A+PHA+PGVtPjU3LjwvZW0+5oOz5LiN5LuY5Ye65Lu75L2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CM5b6X5Yiw5bm456aP77yM6YKj5piv56We6K+d44CCJm1kYXNoOyZtZGFzaDvlvpD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L3A+PHA+PGVtPjU4LjwvZW0+5a+55L2g5oul5pyJ55qE5LqL54mp5b+D5a2Y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oul5pyJ5pu05aSa44CCJm1kYXNoOyZtZGFzaDvmrKfmma7mi4nmuKnoipnolb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S5bm05Lq66aaW5YWI6KaB5qCR6ZuE5b+D77yM56uL5aSn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yh5bCx6KaB5Yaz5b+D5Li65Zu95a6244CB5Lq65rCR5L2c5LiA5Liq5pyJ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5Li65q2k5bCx6KaB6YCJ5oup5LiA5Liq5aWL5paX55qE55uu5qCH5p2l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a6e6Le144CCJm1kYXNoOyZtZGFzaDvlkLTnjonnq6A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pmw55qE6aOO5qC85piv55Sx5pmu6YCa6K+t6KiA5b2i5oiQ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rph4zlo6vlpJrlvrc8L3A+PHA+PGVtPjYxLjwvZW0+5oiR5omA5bGF5YWu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5LmL5bOw77yb5oiR5omA5ri45YWu77yM6bi/6JKZ5aSq56m677yb5oiR5omA6YCd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LCB5LiO5LuO77yb5ri65ri66Iyr5YWu77yM5b2S5b285aSn6I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k8L3A+PHA+PGVtPjYyLjwvZW0+5Zyo6K+75Lmm5LiK77yM5pWw6Ye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O6aaW6KaB77yM6YeN6KaB55qE5piv5Lmm55qE5ZOB6LSo5LiO5omA5byV6LW3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6iL5bqm44CCJm1kYXNoOyZtZGFzaDvlr4zlhbDlhYvmnpc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rCU5b6I5pyJ55CG55Sx6KKr5b2T5L2c5Lq657G75b635oCn5LmL6aa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635oCn5L+d6K+B5LqG5omA5pyJ5YW25L2Z5b635oCn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kInlsJQ8L3A+PHA+PGVtPjY0LjwvZW0+5Lq655Sf5oiQ5Yqf55qE56eY6K+A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2l5Yiw5pe277yM56uL5Yi75oqT5L2P5a6D44CCJm1kYXNoOyZtZGFzaDvnj63m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WlkZG90O+aItOeRnuaWr+adjjwvcD48cD48ZW0+NjUuPC9lbT7lvovluIjmmK/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bmg7PmnIDml6Dlj6/mjIfotKPnmoTop6Pph4rogIXjgIImbWRhc2g7Jm1kYXNoO+e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szwvcD48cD48ZW0+NjYuPC9lbT7nnJ/or5rnmoTlj4vosIrlpb3osaHlgaXlurf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7bmiY3nn6XpgZPlroPnmoTlrp3otLXjgIImbWRhc2g7Jm1kYXNoO+atjOWwlOeZ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lubjov5DkuIrkuI3kuI7kurrlkIzkuqvnmoTvvIzlnKjngb7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kvJrmmK/lv6Dlrp7nmoTlj4vkurrjgIImbWRhc2g7Jm1kYXNoO+S8iue0ouWvk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YXpn7PkuZDogIXvvIzmiYDku6XliqjojaHooYDohInvvIz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sr7npZ7ogIzlkozmraPlv4PkuZ/jgIImbWRhc2g7Jm1kYXNoO+WPuOmprOi/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6vkuZDkuYvpgZPkuI3lnKjlgZroh6rlt7HllpzniLHnmoTkuo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niLHoh6rlt7HkuI3lvpfkuI3lgZrnmoTkuovjgIImbWRhc2g7Jm1kYXNoO+ipueW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be06YeMPC9wPjxwPjxlbT43MC48L2VtPuWcqOWSjOW5s+S4u+S5i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fueakjemmmeiPjO+8jOmCo+aYr+S4jemcgOimgeS7gOS5iOiCpeaWmeeah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Wug+S7rOWwseWPr+S7peeqgeeEtuiMgemVv+i1t+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Jm1pZGRvdDvnvZflhbA8L3A+PHA+PGVtPjcxLjwvZW0+5Zyo5omA5pyJ55qE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A5Lyf5aSn44CB5pyA5q2j56Gu44CB5pyA5aSp5omN55qE5piv5pe2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Kvmnpfmlq/ln7o8L3A+PHA+PGVtPjcyLjwvZW0+5Lq65piv6KaB6Z2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6IO955Sf5rS755qE77yM5rKh5pyJ55CG5oOz77yM5bCx5Lya5aSx5Y67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Jm1kYXNoOyZtZGFzaDvmnajmnJQ8L3A+PHA+PGVtPjczLjwvZW0+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65LiN6ZyA6KaB5Lu75L2V5aSW5Zyo55qE5Lic6KW/77yM5L2G6ZyA6KaB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5qE5a6B6Z2Z55qE6Zey5pqH44CCJm1kYXNoOyZtZGFzaDvlj5TmnKz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2R6YSZ5bCP5Lq65oC75piv5b+Y5oGp6LSf5LmJ55qE77ya5b+Y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6f5pys5bCx5piv5Y2R6YSZ55qE5LiA6YOo5YiG44CCJm1kYXNoOyZtZGFzaDvpm6j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H5YS/77yM6KaB5piv5oiR5Lus6IO95LiA6L6I5a2Q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Ww5LiL5Y6777yM6YKj6K+l5pyJ5aSa5aW95ZWK77yBJm1kYXNoOyZtZGFzaDvph5Hl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7y65LmP55yf5q2j55qE5pyL5Y+L5Y+K5piv5pyA57qv57K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5a2k54us77yb5rKh5pyJ5Y+L6LCK5YiZ5pav5LiW5LiN6L+H5piv5LiA54mH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Jm1kYXNoOyZtZGFzaDvln7nmoLk8L3A+PHA+PGVtPjc3LjwvZW0+5Zyo5oiR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u+5Lul5Li66YeR6ZKx5piv5LiW55WM5LiK5pyA6YeN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6ICB5LqG77yM5omN55+l6YGT55qE56Gu5aaC5q2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sJTlvrc8L3A+PHA+PGVtPjc4LjwvZW0+5aOr5LmL55u455+l77yM5rip5LiN5aK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LiN5pS55Y+277yM6IO95Zub5pe26ICM5LiN6KGw77yM5Y6G5aS36Zmp6ICM55uK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7jokZvkuq48L3A+PHA+PGVtPjc5LjwvZW0+5YaS6Zmp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+M5pyJ55Sf5ZG95Yqb55qE5YWD57Sg77yM5peg6K665piv5a+55Liq5Lq66L+Y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Jm1kYXNoOyZtZGFzaDvlqIHosKYmbWlkZG90O+WNmuWIqeWkm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mgZLnmoTkuJzopb/mr4/kuKrkurrpg73kvJrnorDliLDvvIzmnInpmZ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rmnInmn5DkupvkurrmiY3og73norDliLDjgIImbWRhc2g7Jm1kYXNoO+earuWjq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lsIblsL3lj6/og73nnIvnnIvmiJHpgqPkupvnj4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kuIDlrprkuZ/mg7Porqnnm67lhYnlgZznlZnlnKjkvaDnj43niL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rvvIzku6Xkvr/lnKjpu5HmmpfljbPlsIbmnaXliLDkuYvliY3miorlroPku6zku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jgIImbWRhc2g7Jm1kYXNoO+a1t+S8piZtaWRkb3Q75Yev5YuS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whuS4vuS6i++8jOW/heWFiOW5s+aEj+a4heelnu+8jOa4heelnuaEj+W5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WPr+ato+OAgiZtZGFzaDsmbWRhc2g75pu+5Zu96JepPC9wPjxwPjxlbT44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Ap+aDheS4iuWBj+enge+8jOS+v+aYr+S4gOWkp+WtpumXru+8m+a2iOW+l+WutuW6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jOmbqu+8jOaJjeS4uueBq+WGheagveiOsuOAgiZtZGFzaDsmbWRhc2g75rSq5bqU5p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Njl5NzFmZml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DY5eTcxZmZp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C7FE29C8FABE10042CAE5E66C1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