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2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8E846CDA46BCA8D83C3F50413BB2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E846CDA46BCA8D83C3F50413BB2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rex5aWl55qE55+t5Y+l5a2Q6ZW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mcgOimgeS4ieenje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vuei/h+WOu++8jOimgea3oe+8m+WvueeOsOWcqO+8jOimgeaDnO+8m+Wvu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/oeOAguWtpuedgOWBmuS9oOiHquW3se+8jOW5tuS8mOmbheWcsOaUvuaJi+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eahOS4nOilv+OAguS4jeeuoeWkqeawlOaAjuagt++8jOe7me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eJh+aZtOacl++8m+S4jeeuoeWto+iKguWPmOaNou+8jOiuqeiHquW3s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4n+ivreiKsemmmeOAgjwvcD48cD48ZW0+Mi48L2VtPuaYqOWkqeWGjeWlve+8jOS5n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Ou++8m+aYjuWkqeWGjemavu+8jOS5n+imgeaKrOiEmue7p+e7reOAgu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puaBvOS9oO+8jOmZpOmdnuS9oOaLv+WIq+S6uueahOiogOihjOadpeeDpuaBv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aUvuS4jeS4i+eahOS6i+aDhe+8jOmZpOmdnuS9oOiHquW3seS4jeaEv+aEj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peWtkO+8jOi/h+eahOaYr+W/g+aDhe+8m+eUn+a0u++8jOimgeeahOaYr+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HguW+l++8jOaXoOS6i+W/g+S4jeepuu+8jOacieS6i+W/g+S4jeS5se+8jOWkp+S6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Vj++8jOWwj+S6i+W/g+S4jeaFouOAgjwvcD48cD48ZW0+My48L2VtPuacieS6m+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6hu+8jOWPiOi1sOS6huOAgueEtuWQjuS4gOWIh+WbnuW9kuWOn+eCue+8jOWP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ayieeUuOeUuOeahOWbnuW/huOAguaXtuWFieaJk+ejqO+8jOayoeacieiuqeWu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oeOAgumCo+S6m+WHuueOsOWcqOW5tOWNjumHjOeahOS6uu+8jOS4jeiuuuWxnuS6j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WPi+aDhe+8jOmDveWQjOagt+WIu+mqqOmTreW/g+OAguWboOS4uuS7luS7r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Lh+aVou+8jOaVmeS8muS9oOWdmuW8uu+8jOaVmeS8muS9oOetieS7luS7rOWFqOmD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Xtu+8jOS9oOWPr+S7peS4gOS4quS6uuWQkeWJjei1sO+8jOS4jeWus+aAl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OAgjwvcD48cD48ZW0+NC48L2VtPuS6uueUn+ayoeaciemCo+S5iOWkmuiOuuiOuueH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gOS5iOaYr+WlveeahOeUn+a0u++8jOS7gOS5iOaYr+WlveeahOS8tOS+o++8jO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+8jOS9oOmlv+S6hu+8jOWBmue7meS9oOWQg++8jOS9oOa4tOS6hu+8jOerr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+8jOS9oOWGt+S6hu+8jOe7meS9oOebluiiq++8jOS9oOeXheS6hu+8jOe7meS9oOaL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TquaAleS9oOW/g+eDpuS6hu+8jOS5n+iDvemqguS7luWHoOWPpeS4jeaYr+OAgu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eahO+8jOavlOS7gOS5iOmDveW8uuOAgjwvcD48cD48ZW0+NS48L2VtPuinie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i/meadoei3r+S4iu+8jOavj+S4quS6uumDveaYr+WvguWvnueahO+8jO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mgeWBmuiHquW3seeahOS6i+aDhe+8jOavj+S4quS6uumDveimgeaApe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S4u+inku+8jOavj+S4quS6uueahOmBk+i3r+S5n+S4jeS8mumbt+WQ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En+WQjOi6q+WPl+i/meS4quivjeWPquaciei1hOagvOWHuueOsOWcqOS5pu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Un++8jOWwseaYr+i/meagt++8jOWAmOiLpeaciei/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liOaxgu+8jOeliOaxgue7iOW9kuaXoOeUqO+8m+WAmOiLpeaXoOi/kO+8jOaXoOm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aCsuS8pOe7iOW9kuaXoOWKqeOAguW5uOi/kOWPquaYr+eUn+WRveeahOS4gOen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+8jOmBh+ingeiwge+8jOmDveS8mueBv+eDgu+8jOW+l+S5i++8jOS6puWWnO+8jOmU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Csu+8jOeUn+WRveS5i+iKse+8jOmDveS8muWHi+mbtu+8jOWPquaYr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Js+S4veWkmueCue+8jOacieeahO+8jOWHi+mbtuaXqeeCueOAgumdouWvu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W+l+aOpeWPl++8jOaIluiuuO+8jOeUn+WRveWwseaYr+S4gOenjeaui+e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jOWdpueEtumdouWvue+8jOaIluiuuOaso+aFsO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yoeacieawuOi/nOeahOS8pOeXm++8jOayoeaciei/h+S4jeWOu+eahOWdj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uqeaIkeS7rOWtpuWtpuadqOafs++8jOeci+S8vOaflOW8seWNtOWdmumfp++8jO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S4jeaWre+8m+WkquWImuW8uueahOagkeW5su+8jOWNtOWcqOmjjuS4reaKmOaen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W8g++8jOWtpuS8muaJv+WPl++8jOWtpuS8muWdmuW8uu+8jOWtpuS8m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4gOenjeWIq+agt+eahOe+juS4ve+8gemAguW9k+eahOaUvuW8g+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OmbheeahOi9rOi6q+OAguayoeaciei/h+S4jeWOu+eahOWdju+8jOiuqeiHquW3se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nv+WKv+e+juS4gOeCueWQp++8gTwvcD48cD48ZW0+OC48L2VtPuacie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+iOWkp+W+iOWkp++8jOWkp+WIsOaIkeS7rOS4gOi+iOWtkOmDve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Bh+ingeOAguacieaXtuWAme+8jOi/meS4quS4lueVjOWPiOW+iOWwj+W+iOWw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4gOaKrOWktOWwseeci+ingeS6huS9oOeahOeskeiEuOOAguaJgOS7pe+8jOWcq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ivt+S4gOWumuimgeaEn+a/gO+8m+ebuOeIseaXtu+8jOivt+S4gOWumu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i9rOi6q+aXtu+8jOivt+S4gOWumuimgeS8mOmbhe+8m+aMpeWIq+aXtu+8jO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+rueskeOAgjwvcD48cD48ZW0+OS48L2VtPuWwj+aXtuWAmeiEuOearuiWh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OWPpeehrOivneWwseimgeWTreWHuuazquadpeOAguWQjuadpeaFouaFoumdouWtkOWd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+8jOWQhOenjeWGt+WYsueDreiuveWPr+S7peWBh+ijheWQrOS4jeinge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kmuaVsOaXtuWAme+8jOaIkeS7rOayoei1hOagvOS8mOmbheeahOa0u+edgOOA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iDveWOmuedgOiEuOearuWOu+eUn+a0u+S6hu+8jOS9oOWwseecn+aHgu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or7Totbfmta7nlJ/vvIzkvLzkuY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mhJ/mhajvvIzlhbblrp7vvIzkuIDnm7Tnn6XpgZPoh6rlt7HmmK/kuKr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6fnmoTkurrvvIznnIvmg6/kuobkurrnlJ/nmoTmgrLmrKLnprvlkIjvvIzkuZ/kvr/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h4LlvpfkuobvvIzkuo7lv6vkuZDnmoTml6XlrZDph4zlrojkuIDmgIDmgazpnZnvvIz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l7blgJnmt6HmlL7lv4PouqvjgII8L3A+PHA+PGVtPjExLjwvZW0+5oiR5om/6K6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LiA54K55Lmf5LiN5aW977yM5b6I5aSa5pe25YCZ55yf55qE6YO96KaB54as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r6KaB5bSp5rqD5LqG77yM5oiR5LiN55+l6YGT5ZOq5YS/5pyJ6L+Z5LmI5aSa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55qE5aSx5Y6755qE6YO95aSq5aSa5LqG77yM5aW95aSa5LqL5oOF55yf55q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77yM5L2G5oiR5Lmf5peg5Yqb5oqX5ouS77yM5Y+q6IO95ZOt5a6M5LqG5YaN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ICB6ICB5a6e5a6e57un57ut6LWw5LiL5Y6777yM6L+Z6L6I5a2Q5LuO5p2l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L+H77yM5aSn5bCP5Z2O6YO95piv5q275pKR6L+H5Y67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edgO+8jOimgeS6kuebuOWMheWuue+8jOS6kuebuOeQhuino++8jOS6kueb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S4jei+g+ecn++8jOimgeWkp+W6pu+8jOWuueW/vei/geiuqe+8jOWPquimge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il+ecn+ato+acieWWhOiJr+eahOW/g++8jOiAjOWPiOaHguW+l+aEn+aBqe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S6hu+8geino+iEseeahOS6uuawuOi/nOW5uOemj+OAg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4/kuIDnp43mgJ3nu7TvvIzmr4/kuIDnp43nu5Por4bvvIzmgLvmnI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JjliIbnmoTlm7rlrprlnLrlkIjvvIzkuZ/mnInkurrmg4XkuJbmlYXnmoTlj5j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rrkuYvpl7TvvIzmmK/kuIDnp43nvo7lvrfvvIzlv4Plkozlv4PkuYvpl7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gZPlvrfvvIzmib/orqToh6rlt7HnmoTnvLrngrnvvIzorqTor4bliKvkurr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hJ/mgp/oh6rlt7HnmoTmgIHluqbvvIzmuKnmmpboh6rlt7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ul5Y+v56yU5rO75rWB5LqR77yM5oiR5oS/6L+O552A6YeR56eL55qE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77yM5Luw5pyb5bm456aP55qE6aKc6Imy77yM6Iul5Y+v56yU6JC95rWB5bm0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6YeR6Imy6Ziz5YWJ55qE5p+U5ZKM77yM5YGa5LiA5py156eL5pel55qE6YeO55m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byA6L+36Iyr55qE6aOO5Y+j77yM6Z2Z6KeC56eL5Y+26Z2Z576O77yM56uZ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5LyK5Lq65ae/5oCB77yM6J6N5YWl56Kn5rW36JOd5aS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zIwMjDvvIzlt6XkvZzpg73lpb3lpb3nmoTvvIHmiYDmnInnmoTmiZPmi7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73lm57miqXvvJvmiYDmnInnmoTmsZfmsLTvvIzpg73mnInkuIDku73ooaXl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mnInnmoTovpvoi6bvvIzpg73mnInkuIDku73lgLzlvpfvvIHkuIDliIf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kvJrooqvkuo/lvoXvvJvkuIDliIfnmoTku5jlh7rvvIzpg73kuI3kvJrooq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E8L3A+PHA+PGVtPjE2LjwvZW0+5LiA55Sf77yM55WZ5LiL5LuA5LmI77yM5Y+I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7uG5oOz77yM5rS7552A77yM5bCx6K+l5bC95Yqb5rS75aW977yM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Ieq5bex5rS75b6X5aSq57Sv44CC5oOz5byA44CB55yL5reh77yM5pS+5p2+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q57K+77yM5LqL5LiN5Y+v5aSq5Yuk77yM5LiN6KaB57Sv5Lq644CB57Sv5b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b+D44CCPC9wPjxwPjxlbT4xNy48L2VtPuaIkeS4gOebtOebuOS/oee8mOWIh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quS4lueVjOW+iOWkp++8jOWNs+S9v+aYr+aTpuiCqeiAjOi/h+eahO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Bh+aXtuS5n+mjmOaVo+edgOa3oea3oeeahOe8mO+8jOaAleWPquaAle+8jO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S7vee7iOS8muaVo+iQveWcqOa7mua7mue6ouWwmOS5i+S4reOAguaJgOS7pe+8jOe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+8jOaIkeaDnO+8m+e8mOWwveS9oOWOu++8jOaIkeaUvuOAguabvue7j+Wcq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ynOa0u+eahOeIseaDheOAguatpOaXtuatpOWIu++8jOS4gOWIh+eahOS4gOWI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/mOaYr+mCo+agt+WIu+mqqOmTreW/g+WQl++8n+WOn+adpe+8jOW/g++8jOW3su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reiAgeWOu+OAgjwvcD48cD48ZW0+MTguPC9lbT7ov5nkuKrkuJbnlYzkuIr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jlvpfvvIzlsLHmmK/ov5nkuKrkuJbnlYzpmo/ml7bpg73lnKjlj5jjgIL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m7jkv6Hml7bpl7TnmoTlipvph4/vvIzmiYDku6XvvIzor7flsL3lv6vku47ov4fljr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vvIzph4rmgIDov4fljrvvvIzmgLvnu5Pov4fljrvvvIzogIzkuI3mmK/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ZrlnLDnkKLno6jnnYDlm57liLDov4fljrvjgII8L3A+PHA+PGVtPjE5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ryC5Lqu55qE5Lq65b6I5bCR5Y+R6Ieq5ouN77yM55yf5q2j5pyJ6ZKx55qE5Lq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oCO5LmI54Kr5a+M77yM55yf5q2j5oGp54ix55qE5oOF5L6j55So5LiN552A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oGp54ix5Y+R5oiq5Zu+77yM55yf5q2j546p55qE5oSJ5b+r55qE5pe25YCZ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e26Ze05Lyg54Wn54mH55qE77yM55yf5q2j6L+H5b6X57K+5b2p55qE5Lq6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i75oSP55qE5ZCR5Yir5Lq65Y6754Kr6ICA6Ieq5bex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+iOWkmuaXtuWAme+8jOaIkeS7rOeUn+a0u+S4remCo+S6m+aLhe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aBvOmDveaYr+WkmuS9meeahOOAguiAjOi/meS6m+iHquaJvueahOaLheW/p+WS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tOWBt+i1sOS6huaIkeS7rOeahOaXtumXtOOAgeeyvuWKm+OAgeasouS5kOS4juWug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mcgOimgeaAneiAg++8jOaAneiAg+ehruWunuiDveW4ruWKqeS6uuaIkOm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Un+a0u+S4reaWsOeahOS4gOmdouOAguS9huaAneiAg+imgeacieW6pu+8jOaAneiA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btOWlveWcsOeUn+a0u+OAguaKiuaPoeWlveaAneiAg+eahOW6p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wseS8mua4hemdmeOAgeiHquWcqOOAgeW/q+S5kOiuu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iKvllornqbfvvIzmsqHkurrnu5nkvaDpkrHvvJvliKvllorntK/vvIzmsq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7kvaDlgZrvvJvliKvmg7Plk63vvIzlpKflrrbkuI3lnKjkuY7vvJvliKvorqTovp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uIzmnJvkvaDotaLvvJvliKvpnaDkurrvvIzlj6rmnInoh6rlt7HmnIDlj6/pn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Z7msYLvvIzliKvkurrnrYnnnYDnnIvnrJHor53vvJvliKvokL3prYTvvIzkuIDloI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okL3kupXkuIvnn7PvvJvliKvkvY7lpLTvvIzlnLDkuIrmsqHmnInpu4Tph5H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vvIHotorliqrlipvvvIzotorlubjov5DjgII8L3A+PHA+PGVtPjIy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yL6YCP5LqG5oiR77yM5Y206L+Y5LiA55u06Zmq5Zyo5oiR6Lqr6L65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pyJ5pe25YCZ5bm25LiN5piv55u45L+h6YKj5Liq5Lq66L+Y5Lya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6L+Y5pyJ54ix44CC5Yir5Lq66K+05L2g5Y+Y5LqG77y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J54Wn5LuW55qE5oOz5rOV5rS7572i5LqG44CC5Yir5Lq65oCO5LmI55yL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ZSv5LiA6YeN6KaB55qE5piv5L2g5b6I5Zac5qyi55yf5a6e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O5LmI55yL5L2g5LiN6YeN6KaB77yM6YeN6KaB55qE5piv5L2g5b6I5Zac5qy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Ieq5bex44CCPC9wPjxwPjxlbT4yMy48L2VtPuWBpei6q+WSjOivu+S5p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IkOacrOacgOS9jueahOWNh+WAvOaWueW8j++8m+iAjOaHkuaDsOaYr+e0ouS7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ahOWlouS+iOWTge+8jOS4gOaXpuWIsOacn+a4heS7mO+8jOW/heWumuWBv+i/m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fpeivhuS4jeWkn+WwsemdmeS4i+W/g+ivu+S5pu+8jOiCmuWtkOiCieWkquWkm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Bpei6q++8jOS9k+iDlui/mOmcgOWLpOi3keatpe+8jOS6uuS4keWwseivpeWkm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QuPC9lbT7kurrnlJ/vvIzmgLvkvJrmnInorrjlpJrml6Dlp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4fkuobvvIzmiY3nn6XnlJzonJzvvJvnl5vov4fkuobvvIzmiY3mh4LlnZrlvLrvvJvl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miY3kvJrmiJDplb/jgILnlJ/lkb3kuK3vvIzmgLvmnInkuIDkupvku6Tkurrl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moTnqbrnmb3vvIzmnInkupvkurrvvIzorqnkvaDnibXmjILvvIzljbTkuI3og73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plJnov4fvvIzorqnkvaDnlZnmgYvvvIzljbTnu4jnlJ/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q677yM5LiN6IO95YGa5b6X5aSq5YGH77yM5YGH5LqG6Zq+5Lul5L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77yM5LiN6IO955yL5b6X5riF77yM5riF5LqG6Zq+5Lul5L2c5Li644CC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KaB6LWw5b6I5aSa5p2h6Lev77yM5pyJ56yU55u05Z2m6YCU77yM5pyJ576K6IKg6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77yb5pyJ57mB5Y2O77yM5Lmf5pyJ6I2S5YeJ44CC5peg6K665aaC5L2V77yM6Lev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44CCPC9wPjxwPjxlbT4yNi48L2VtPuS6uueUn+WmguatpOS6i+S5n+Wmguatp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adr+iMtu+8jOWQhOacieWQhOeahOazoeazlSZoZWxsaXA7JmhlbGxpcDv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gZrku4DkuYjvvIzlnKjmg7Pku4DkuYjvvIzmiJHku6zml6Dms5Xmjozmj6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fliLbjgILmiJHku6zog73lgZrnmoTvvIzlsLHmmK/lgZrlpb3oh6rlt7H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IXlrrnvvIzljrvlrabkvJrnlKjlrr3lrrnnmoTlv4PmgIDvvIzlloToia/nmoToqI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r7nlvoXouqvovrnmiYDmnInnmoTkurrjgII8L3A+PHA+PGVtPjI3LjwvZW0+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LiN55+l5rex5rWF44CC5Lq65LiN5Lqk77yM5LiN55+l5aW95Z2P44CC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Lic6KW/77yM6aqM6K+B5LqG5Lq65b+D77yM6KeB6K+B5LqG5Lq65oCn44CC6K+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aC5YGa5b6X5aW977yM5oiR5oC75piv5ouF5b+D6Lqr6L655Lya5aSx5Y67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Y205b+Y5LqG6Zeu77yM5Y+I5pyJ6LCB5Lya5a6z5oCV5aSx5Y67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/q+S5kO+8jOS4jeWcqOe5geWNjueDremXueS4re+8jOiAjOWcq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ugemdmemHjO+8m+eDpuaBvO+8jOS4jeWcqOiwqOiogOaFjuihjOS4re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aYr+mdnumHjO+8m+Wkp+mBk++8jOS4jeWcqOiKseWboumUpuewh+S4re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HoeeahOi/veaxgumHjO+8m+W/l+WQke+8jOS4jeWcqOilv+mjjuaImOmprOS4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5s+eUn+eahOagvOWxgOmHjO+8m+Wig+eVjO+8jOS4jeWcqOivl+aDheeUu+aEj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W5s+W4uOeahOW/g+aAgemHjO+8m+iDuOiln++8jOS4jeWcqOWlh+WxseWkp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WcqOW5s+WSjOeahOaZuuaFp+mHjOOAgjwvcD48cD48ZW0+Mjk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YfkuIrnmoTmr4/kuIDkuKrkurrvvIzlhajmmK/miJHnlJ/lkb3kuK3nmoTogIH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rkurrnlJ/mr4/kuIDor77jgILkuIDnspLppa3vvIzkuIDmna/msLT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vvIzkuIDmrKHmhJ/liqjokL3ms6rvvIzov5nkupvpg73og73orqnmiJHpoobnla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vZPkvaDli4fmlaLpnaLlr7nnlJ/lkb3vvIzlsL3og73lipvlvIDlsbHliojnn7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vIznm7jkv6HmiJHvvIzmnInkuIDlpKnkvaDlm57lpLTlho3nnIvvvIzlsZXnjrD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lsIbmmK/lpKnlpKflnLDlpKfvvIzmtbfpmJTlpKnnqbrjgILnu53lr7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gpTjgII8L3A+PHA+PGVtPjMwLjwvZW0+5Lq655Sf44CB5LiA5Y2K5piv546w5a6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qKm5oOz77yb54ix5oOF44CB5LiA5Y2K5piv57yY5YiG77yM5LiA5Y2K5piv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44CB5LiA5Y2K5piv6YeR6ZKx77yM5LiA5Y2K5piv5ruh6Laz77yb5bel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6ams5bGB77yM5LiA5Y2K5piv6IO95Yqb77yb5Y+L6LCK44CB5LiA5Y2K5piv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LiA5Y2K5piv5o+Q6YaS77yb5a625bqt44CB5LiA5Y2K5piv5L6d5oGL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j5Lu777yb55S35Lq644CB5LiA5Y2K5piv57uF5aOr77yM5LiA5Y2K5piv5rWB5rC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B5LiA5Y2K5piv5aSp5L2/77yM5LiA5Y2K5piv6a2U6ay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S6uueahOWogeS4peW5tumdnuaXtuaXtuWIu+WIu+aatOi3s+Wmgumb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UqOWogeS4peeahOS6uuefpemBk+WFs+mUruaXtuWIu+eahOWPkeaAkuaJjeaYr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keS9nOeUqOeahO+8m+maj+S+v+e7meS6uuWwj+aBqeWwj+aDoOS4jeeul+aBqe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aWveaBqeeahOS6uuS4gOaXpuWHuuaJi+ebuOWKqeW/heWumuS8muiuqeWPl+aBqeiA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4jeW/mOOAgjwvcD48cD48ZW0+MzIuPC9lbT7lloTkuo7lj5HnjrDliKvkurr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ubbmiorlroPovazljJbkuLroh6rlt7HnmoTplb/lpITvvIzkvaDlsLHkvJr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urrvvJvlloTkuo7miormj6HkurrnlJ/mnLrpgYfvvIzlubbmiorlroPovazljJ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LrpgYfvvIzkvaDlsLHkvJrmiJDkuLrkvJjnp4DogIXjgILlr7nku5b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g4/lr7nlvoXoh6rlt7HnmoTmiJDlip/kuIDmoLflhYXmu6Hng63mg4XvvIzlra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iKvkurrvvIzlgZrmnIDlpb3nmoToh6rlt7HjgII8L3A+PHA+PGVtPjMz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a5LiL77yM5piv6Led56a777yb6Lev5Zyo5b+D5Lit77yM5piv6L+95rGC44CC5pyJ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bCx5Lya5pyJ5Z2O5Z2377yb5pyJ5biM5pyb77yM5bCx5Lya5pyJ5aSx5pyb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5qE5pa55ZCR77yM5LqR5pyJ5LqR55qE5b+D5oOF77yM5Yir5aWi5pyb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77yM5Yir6KaB5rGC5LqL5LqL6YO95aaC5oSP44CC5bmz5bi45LiA6aKX5b+D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Lqb5LqL44CC5LiO5Lq655u45aSE77yM55yf6K+a5LiA54K577yb5LiO5Lq66K+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a655LiA54K544CCPC9wPjxwPjxlbT4zNC48L2VtPuWQg+eahOaYr+S6j++8j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Lpu+8jOWwneeahOaYr+WGt+a8oO+8jOaJjeefpemBk+WlveaKpe+8j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ivne+8jOS4gOS4quS4jei1t+ecvOeahOeskeivne+8jOept+S6uuS4jeWvjOac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Gt+ecvOaXgeingu+8jOWvjOS6uumFuOeUnOiLpui+o++8jOWIq+S6uuW3tOe7k+Wl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6uueUn+WkmuWNiuS4jeWmguaEj++8jOiiq+S6uuasuui0n++8jOivtOWlveWQ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lveS6uu+8jOivtOmavuWQrO+8jOWPq+WBmuayoeacrOS6i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v4fkuo7ms6jmhI/nu4boioLnmoTml7blgJnvvIzljbTmmK/lnKj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lnLDmtarotLnkvaDnmoTkurrnlJ/jgILlgJjoi6XnnJ/lv4PlnLDlgZrkuovvvIz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lKjkvaDnmoTlj4zmiYvlsLHlpJ/kuobjgILlpoLmnpzov5jlq4zkuI3otrPvvIzml6D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DkuIrkvaDnmoTlj4zotrPvvIzkvr/kvJrog73lgZrmiJDkuobjgILkuIDliIfopoH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HnroDljJbvvIHlho3nroDljJbvvIE8L3A+PHA+PGVtPjM2LjwvZW0+5Lq65rS7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ouJ6L2m55qE54mb77yM5q+P5Liq5Lq66IOM5ZCO6YO95pyJ5Yir5Lq6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6L6b6Ium77yM5q+P5Liq5Lq65b+D6YeM77yM6YO95pyJ5peB5Lq65peg5rO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6Zq+5aSE44CC5Z2a5by655qE5aSW6KGo5LiL77yM6ZqQ6JeP552A5LiN6IO9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Ow77yb5b6u56yR55qE6KGo5oOF5LiL77yM5o6p6aWw552A5LiN5Y+v6Zyy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oqK5pyA54G/54OC55qE56yR5a6577yM5bGV56S65Zyo5Lq65YmN77yb5oC7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55qE5b+D55eb77yM5o6p5Z+L5Zyo6Lqr5ZCO44CCPC9wPjxwPjxlbT4z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4gOS4quS6uuWPiOS9leW/heWOu+aPreepv++8jOiuqOWOjOS4gOS4quS6uu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e/u+iEuOOAgua0u+edgO+8jOaAu+acieeci+S4jeaDr+eahOS6uu+8jOWwseWm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jeaDr+aIkeS7rOOAguS6uueahOaIkOeGn+S4jeaYr+W5tOm+hO+8jOiAjOaYr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UvuW8g++8jOWtpuS8muS6huWchuieje+8jOefpemBk+S6huS4jeS6ieOAguabv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5jueahOW3sue7j+S4jeWAvOS4gOaPkO+8jOW/g+i2iuaIkOeGn+i2iuaYjueZ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cgOe+ju+8jOa4heasouacgOecn+OAgjwvcD48cD48ZW0+MzguPC9lbT7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pvkuovvvIzorqnmiJHku6zkuI3mu6HmhI/vvJvnlJ/lkb3kuK3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rrvvIzorqnmiJHku6zkuI3pobrlv4PvvJvkurrnlJ/kuK3vvIz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jKvmipjvvIzorqnmiJHku6zmg4Xnu6rkvY7okL3jgILmmK/kurrvvIzmgLvmnIn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4PvvIzmgLvkvJrnlrLmg6vjgILlv5nnoozph4zvvIzosIHpg73mnInpmr7lpI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kuK3vvIzosIHpg73mnInoi6bmpZrvvIzmgLvmnInlpKrlpJrnmoTnuqDnu5P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liqnvvJvmgLvmnInlpKrlpJrnmoTlpYjkvZXvvIzorqnmiJHku6zml6Dlj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nInkupvkuovvvIzlj6/ku6XorqTnnJ/vvIzkvYbkuI3opoHovoPnnJ/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vbvmnb7vvIzot6/miY3pobrlvZPjgII8L3A+PHA+PGVtPjM5LjwvZW0+5Y+W5LiA5Lu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7Sg5b+D5aaC566A77yb6KGU5LiA5p6d5qmE5qaE77yM6Z2Z5aW95ZCR5pqW77y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aZ56eL6Ziz77yM5rWu5bCY55u45Ly044CC6ZmM5LiK77yM6Iqx5Ly86ZSm77yb6Zu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ZCf6Z2S44CC5Ymq5LiA5q615bKB5pyI6Z2Z5aW977yb5LiO5YWJ5b2x77yM5Li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iO576O5Li977yM5ZCM5Zyo44CCPC9wPjxwPjxlbT40MC48L2VtPu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mcgOimgeS4ieenjeWnv+aAge+8muWvuei/h+WOu++8jOimgea3oe+8m+Wvu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mgeaDnO+8m+Wvueacquadpe+8jOimgeS/oeOAguS6uueUn+eahOetlOWNt+ayoeac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aTpu+8jOWGmeS4iuWOu+WwseaXoOazleWGjeabtOaUue+8jOi/h+WOu+eahOWws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Ou++8jOWQpuWImeWwseaYr+i3n+iHquW3sei/h+S4jeWOu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mr4HosKTkvaDvvIzmmK/lm6DkuLrkvaDmr5Tku5bkvJjnp4DjgIL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kvaDvvIzor7TmmI7kvaDmr5Tku5bmnInku7flgLzjgILliKvkurrlq4nlpp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otbDlnKjku5bliY3pnaLjgILliKvkurrnlKjoqIDor63miZPlh7vkvaDmgbb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vZzkvaDvvIzor7TmmI7kvaDlvojmnInlvbHlk43lipvjgILmiYDku6XkuI3opoHnlJ/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nmsJTvvIzopoHlvIDlv4PkuI3opoHkvKTlv4PjgILnlJ/mtLvljp/mnaXlg4/plZ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rJHku5bkuZ/nrJHvvIzkvaDlk63ku5bkuZ/lk63vvIzlnZrmjIHlgZr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HlkJvlrZDjgIHov5zlsI/kurrvvIznrJHlr7nnlJ/mtLv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35Zyo6Ze55biC5rKh5Lq66Zeu5rSl77yM5a+M5Zyo5rex5bGx5Lq65Lq65pSA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6aG25bOw77yM5Lq65Lq65Luw5oWV77yM5aSE5Zyo5L2O6LC377yM5Lq65Lq655y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L5rGC5L2g5pe277yM54K55aS05ZOI6IWw77yM56yR6IS455u46L+O44CC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uW5pe277yM6Lqy6Lqy6Zeq6Zeq77yM5qiq55yJ56uW55y844CC55So5b6X552A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pyA5Lqu55qE5pif77yM55So5LiN5LiK5L2g5pe277yM5L2g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4Gv44CCPC9wPjxwPjxlbT40My48L2VtPuaxn+WPo+aYk+Wgte+8jOS6uuWYtOm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uiOWPo+WmgueTtu+8jOmYsuaEj+WmguWfjuOAguWQieS6uuWkqeebuO+8jOe7neWk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OAguS9huihjOWlveS6i++8jOiOq+mXruWJjeeoi+OAguW/g+WmguinhOefqe+8jOW/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uuihoe+8jOW5s+mdmeWmguawtO+8jOato+ebtOWmgue7s+OAgumAn+aViOiOq+ax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eiOq+S6ieOAguS4jeWcqOWFtuS9je+8jOS4jeiwi+WFtuaUv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Xlv4PlvLrlpKfmr5Tku4DkuYjpg73ph43opoHvvIzkvaDopoH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b/orqToh6rlt7HnmoTlubPlh6HvvIzkvYbmmK/liqrlipvlkJHlpb3nmoTmlr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j6/ku6XlubPpnZnpnaLlr7nnlJ/mtLvvvIzlronnhLbnmoTlkKzku47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mhJ/lj5fvvIzkuI3lj5flhbbku5blvbHlk43vvIzkvaDlj6/ku6Xov7foj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omZrluqbjgII8L3A+PHA+PGVtPjQ1LjwvZW0+5Lq655Sf5aaC5peF77yM5Lq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Ot77yM5puy57uI5Lq65pWj5pe25LiN6L+H5piv55eb6ICF6Ieq55eb77yM5Lyk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LiA5Zy65qKm5aKD77yM5LiA5Zy657mB5Y2O77yM6I2j5Y2O6LCi5ZCO77yM5ZCb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5oiR55So5LiA6L2s6Lqr56a75byA55qE5L2g5oiR55So5LiA6L6I5a2Q5p2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LCB5pS+5LqG6LCB55qE5omL77yM6LCB5q+U6LCB5pu06Zq+5Y+X77yf5LuK55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p2l55Sf5p2l5LiW77yM6YO95Lya5LiA55u05YWz5Zyo5b+D5LiK44CC6LSf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f572i77yM57uI5LiN6L+H5LiA5Zy657mB5Y2O44CCPC9wPjxwPjxlbT40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rOadpeW+iOS4jeaYk++8jOS9oOmGkuedgO+8jOmCo+S5iOS9oOWwseW9k+a4h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doeedgO+8jOmCo+S5iOS9oOWwseW9k+aYr+WcqOmFo+edoeOAguWmguaenOS9o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S6i+aDhe+8jOWwseS4jeW6lOivpeWGjeiAg+iZkeWFtuS7luS6i+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WcqOi/memHjO+8jOmCo+S5iOS9oOeahOaAneaDs+S5n+WwseW6lOW9k+WQjO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OAguWmguaenOW8gOWni+ihjOWKqO+8jOWwseS4jeimgeeKueix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r4/kuIDkuKrlpbPlrZDvvIzpg73mmK/mmKXlpKnph4zmnIDnvo7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vvIzmnInnmoTlpoLnjqvnkbDvvIzluKbnnYDliLrvvIznvo7kuL3lppblhrbvv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kvJrmiY7nnYDkvaDvvIzljbTlj4jorqnkvaDmt7HniLHvvJvmnInnmoTlpb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YPoirHvvIzngbzngbzmuKnmn5Tnu73mlL7vvIznurfnuYHlpJrlvanvvIzorqnkvaD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iLHmgYvjgII8L3A+PHA+PGVtPjQ4LjwvZW0+5Lq655qE5LiA55Sf77yM5pyq5b+F6YO9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aOu6ZiU44CB6I2h5rCU5Zue6IKg77yM5bem5Y+z5oiR5Lus5aaC5L2V5rS7552A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6YKj5Lqb5q+P5aSp6YO95Zyo5LiK5ryU44CB6YO95Zyo6LCi5bmV55qE55Sf5ZG9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Zyo6Ziz5YWJ5LiL57uG56KO5aaC5b6u5bCY6Iis57+76aOe6Lez6LeD55qE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oiR5Lus55qE5LiA55Sf77yM5Y+q5piv77yM5pyJ55qE5Lq65ou85bC95YWo6Lqr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6u5bCY6Iie5Ye65LqG5YWJ6IqS44CCPC9wPjxwPjxlbT40OS48L2VtPuS6uu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quW8seeCue+8mjHjgIHlj5HmgJLvvIzmmK/nlKjliKvkurrnmoTplJnor6/mg6nnv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sy44CB54Om5oG877yM5piv55So6Ieq5bex55qE6L+H5aSx5oqY56Oo6Ieq5bex77y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aClO+8jOaYr+eUqOaXoOWliOeahOW+gOS6i+aRp+aui+iHquW3se+8mzTjgIHlv6f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KjomZrmi5/nmoTpo47pmanmg4rlkJPoh6rlt7HvvJs144CB5a2k54us77yM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255qE54mi5oi/56aB6ZSi6Ieq5bex77ybNuOAgeiHquWNke+8jOaYr+eU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khOaKteavgeiHquW3seOAgjwvcD48cD48ZW0+NTAuPC9lbT7kurrnlJ/nmoTot6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5vmsYLjgILlj6ropoHkvaDov4jmraXvvIzot6/lsLHlnKjkvaDnmoTohJrkuIvlu7bk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vaDmiazluIbvvIzkvr/kvJrmnInlhavpnaLmnaXpo47jgILlkK/nqI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lkb3miY3nnJ/mraPlvIDlp4vjgILlkK/nqIvkuobvvIzkurrnmoTmmbrmhaf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lj5HmjKXjgILlj6rmnInkuI3mga/nmoTlpYvov5vvvIzmiY3og73or4HmmI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jgII8L3A+PHA+PGVtPjUxLjwvZW0+55eb6Ium6L+Z5Lic6KW/77yM5aSp55S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So5p2l6JeP5Zyo5b+D5bqV77yM5oKy5Lyk5aSp55Sf5piv6KaB6KKr5Yqq5Yqb6IqC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+X5Yiw55qE5Lyk5a6z5ZKM5qy66aqX5oC75b6X5Y675Y6f6LCF77yM5ruh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Lq65LiN5piv5peg5oOF55qE5Lq644CC5pyA5a6J6Z2Z5LiO5pyA5a2k54us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mf5piv6IO95L2/5Lq66LiP5a6e44CB6Ieq5L+h44CB5by65aSn44CB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iN5LqG77yM5ZCQ5ZCQ6IiM5aS06ICM5bey44CCPC9wPjxwPjxlbT41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S5n+iDvemBh+WIsOecn+W/g+W4rui/h+S9oOeahO+8jOimgeS4gOi+iOWtkO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utueahOWlve+8jOeUqOaEn+aBqeeahOW/g+WSjOihjOWKqOWbnuaKpeOAguimgeeP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suS6uuOAgeWutuS6uu+8jOWcqOS9oOacgOWbsOmavuS5i+aXtu+8jOS7luS7rOS9n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kp+eahOWQjuebvu+8jOiZveeEtuS7luS7rOWQhOiHqueahOWutuW6reS4re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mCo+agt+eahOWbsOmavu+8jOW9k+S9oOmBh+WIsOmavuWkhOaXtu+8jOWAvuWKm+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o+mavuWwhuecn+aDheOAgjwvcD48cD48ZW0+NTMuPC9lbT7lnKjkurrnlJ/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kuK3vvIzml6DorrrmmK/osIHvvIzpg73lv4XpobvliqrlipvvvIznlJ/lkb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hYnmtLvnnYDvvIzmm7TmmK/kuLrkuobmi7zmkI/vvIHkuLrnvo7lpb3moqbmg7P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HliqrlipvlnLDlkJHliY3otbDvvIzlsLHmmK/lr7nkurrnlJ/mnIDlpb3nmoTppojo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3orqnkvaDmlLbojrfkuIDkuKrmm7Tlpb3nmoToh6rlt7H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5eb6Ium77yM5rqQ5LqO5rS75b6X5aSq5riF5qWa44CC55y85piv5a6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uT5p6c57qg57yg5Zyo5LiR5Lit77yM5pyA5ZCO6YO95a6h5LqG5LiR77yb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b+r5LmQ55qE77yM57uT5p6c5Zuw5LqO6K6h6L6D5Lit77yM5pyA5ZCO6YO955u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5LiN5piv55Sf5rS75pyJ5aSa5bCR77yM6Ieq5bex5bCx6KaB5riF5qWa5aSa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IO95Yqb77yM5YW25a6e5bCx5piv5Y+W6IiN55qE6IO95Yqb5ZKM6L+H5r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jxlbT41NS48L2VtPuS6uuimgeaJvuW/q+S5kO+8jOWFtuWun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i3n+iHquW3seacgOS4jeWmguaEj+eahOaXtuWAmeavlOavlO+8jOWwse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6uu+8jOimgeaJvuS4jeW/q+S5kOS5n+W+iOeugOWNle+8jOi3n+iHquW3seacg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avlO+8jOWwsemDgemXt+S6huOAguWFtuWunuS6uueUn++8jOacieS4q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eQhuWtpu+8jOi/mOacieS4qua2iOaegeW/g+eQhuWtpu+8m+W/q+S4jeW/q+S5k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S9oOiHquW3seOAgjwvcD48cD48ZW0+NTYuPC9lbT7opoHmg7Pluqbov4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nmoTkurrnlJ/vvIzlj6rmnInkuKTnp43pgInmi6njgILkuIDnp43mmK8mbGRxdW8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eq5bex5Zac5qyi55qE5bel5L2cJnJkcXVvO++8jOWPpuS4gOenjeaYryZsZHF1bz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kuIrlt6XkvZwmcmRxdW8744CC6IO95aSf56Kw5LiK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+Z56eN5Yeg546H77yM5oGQ5oCV5LiN6Laz5Yeg5Y2D5YiG5LmL5LiA44CB5Li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LiO5YW25a+75om+6Ieq5bex5Zac5qyi55qE5bel5L2c77yM5LiN5aaC5YW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6Ieq5bex5bey5pyJ55qE5bel5L2c77yM5LuO6L+Z6YeM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vt+ePjeaDnOiHquW3seeahOS4gOWIh++8jOa0u+edgOS4gOWkq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mj+awlOOAguW9k+S9oOWTreedgOivtOayoeaciemei+WtkOepv+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Ds+aDs+acieS6uuWNtOayoeacieiEmu+8m+W9k+S9oOaEn+WPuei/meS4lueVjOW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aXtu+8jOS9oOimgeaDs+aDs+acieS6uuS4gOebtOmDveayoeingei/h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9k+S9oOWrjOW8g+S9oOeItuavjeWUoOWPqOaXtu+8jOS9oOaDs+aDs+acieS6u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WEv+OAguS4jeaKseaAqOeahOS4lueVjO+8jOS9oOWPkeeOsO+8jOS9oOW3sue7j+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huOAgjwvcD48cD48ZW0+NTguPC9lbT7kvaDkuI3pnIDopoHop6Pph4rkvaD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iKvkurrkuI3kvJrlnKjmhI/kvaDnmoTop6Pph4rjgILlpoLmnpzkvaDooqvmibno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kvY/vvIzpgqPmmK/lm6DkuLrmibnor4TkvaDkvJrnu5nku5bkuIDnp43ph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kuZ/or7TmmI7kvaDmmK/mnInmiJDlsLHvvIzlvJXkurrms6jmhI/nmoT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63lgJ/mjIfotKPmr5Toh6rlt7Hmm7TmnInmiJDlsLHnmoTkurrlvpfliLDmu6HotrP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yo5L2g5Ye65Y+R5LmL5YmN77yM5rC46L+c5piv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iK6Lev5LmL5ZCO77yM5rC46L+c5piv5oyR5oiY44CC5b6I5aSa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iv5qyg57y65oiQ5Yqf55qE562556CB77yM6ICM5piv5qyg57y66Ieq5L+h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ev77yM5Y+q5pyJ5L2g6ISa6Lip5LiK5Y675LqG5omN55+l5YW26L+c6L+R5ZK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44CCPC9wPjxwPjxlbT42MC48L2VtPuWls+S6uuWmguiKse+8jOeBq+e6ouWFreaci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axn+WNl+eDn+mbqOWwj+W3t++8jOS4gOaKiuayuee6uOS8nu+8jOWoieWpt+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edgOS4gOW4mOe7humbqOmjmOa0kueahOelnumfte+8jOWpiee6puWcqOS4gOmmluWP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heivjemHjO+8jOWmgumdkuiNt+S6reS6reeOieeri++8jOaal+mmmeebiOiilu+8ge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O+8jOS4uuS9oOaXluaXjuS4h+WNg+aflOaDhe+8geaJgOWIsOS5i+WkhO+8jOiOsuiT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su+8jOm4n+ivreiKsemmme+8gTwvcD48cD48ZW0+NjEuPC9lbT7pnI/pnI/kuJ3pm6jm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po5jpo5jmtJLmtJLnu4fkupHng5/vvIzngrnngrnmu7Tmu7Tms73lr7DlrofjgI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mnIDllpzmrKLmiormiYvkvLjlh7rnqpflpJbvvIzmhJ/lj5fpm6jmu7T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v4PkuIrvvIzpgqPnl5LphaXphaXnmoTlhrDlh4nmhJ/vvIzlg4/mnoHkuobliJ3mg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orqnkurroh6rlv4PnlJ/lh7rkuIDnp43mg4Xmt7Hmt7HmhI/mv5vmv5vkuYv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l7bmmK/nnInlsZXnnLjlkKvmg4XvvIznpZ7mmI/mgJ3nu6rkubHvvIzlj6rorr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zpo47mn5Tpm6jlkKvmg4XvvIzoirPoj7LkuI3oobDmsLTlkKvnrJH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fosaHlpoLliJ3mlrDvvIzmn5Toi6XkuJ3pm6jlloTmsYfmtY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q655Sf5Liw5a+M5aSa5b2p55qE6KGo5ryU5Lit77yM5oiR6KeJ5b6X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55qE77yM5LiN5piv5pS/5rK75LiK55qE5Zu95a6277yM6ICM5piv5pyJ5Yib6Y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pyJ5oSf5oOF55qE5Liq5Lq677yM5piv5Lq65qC877yb5Y+q5pyJ5Liq5Lq6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e66auY5bCa55qE5ZKM5Y2T6LaK55qE5Lic6KW/77yM6ICM576k5LyX5pys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LiK5oC75piv6L+f6ZKd55qE77yM5Zyo5oSf6KeJ5LiK5Lmf5oC75piv6L+f6Z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5tOi9u++8jOW5tumdnuS6uueUn+aXheeoi+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WFie+8jOS5n+W5tumdnueyiemiiue6ouWUh+WSjOS9k+mthOeahOefq+WBpeOAg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S4reeahOS4gOenjeeKtuaAge+8jOaYr+WktOiEkeS4reeahOS4gOS4quaEj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QhuaAp+aAnee7tOS4reeahOWIm+mAoOa9nOWKm++8jOaYr+aDheaEn+a0u+WKq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CoeWLg+WLg+eahOacneawlO+8jOaYr+S6uueUn+aYpeiJsua3seWkhOeahOS4gOe8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OAgjwvcD48cD48ZW0+NjQuPC9lbT7nj43mg5zoh6rlt7Hmi6XmnInvvIz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nvqHmhZXvvIzmiormj6Hoh6rmiJHmi6XmnInvvIzku5bkurrnmoTkuI3pnIDlgL7m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XmiqToh6rmiJHmjIHmnInvvIzku5bkurrnmoTkuI3pnIDlq4nlppLvvIznlJ/mtL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nb7vvIzkurrnlJ/kuI3lv4XnuqDnvKDvvIzml6XlrZDlsJHngrnmirHmgKj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ot6/liLDov5zjgII8L3A+PHA+PGVtPjY1LjwvZW0+5oKg5oKg55u45oCd5puy77yM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b+D5LiL57O777yM6aOO5oOF5LiH6YeM5p2l77yM6Iqx6JC95qCR5a625byA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W5oCd6YeP77yM5pqX6Ieq5Zef5oSB56a744CC56m657+g54Of5rOi6YeM77yM6KKF6KKF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bC977yM5oiR5LiO5ZCb55u46K6477yM5p2l5bm057qm5LuW6YeM77yM55C055Gf6Ii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Iie5ae/5ZCf55u45oCd77yM6I6r6YGT5LiN55u45b+Y77yM5LuO5q2k5Lik5Y6i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cieaXtuimgeaEn+iwoueUn+a0u+S4reeahOmCo+S6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SjOS8pOWus++8jOato+aYr+Wug+S7rOaIkOWwseS6huS9oOeahOmakOW/jeOAgeWQ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S/ruihjOOAguiuqeS9oOaHguW+l+aXpeaaruiLjeWxseS5i+e+ju+8jOiuqeS9o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i/nOemu+mCo+S6m+aYr+mdnuWSjOS4luS/l+aXtuefpemBk+atpOS4reacieecn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qeS6puW/mOiogOOAguaXoOiuuuS9leaXtu+8jOayiem7mOWSjOWuiOWPo+WmgueT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uueUn+S4reacgOe+juWlveWSjOacgOmavuS7peWBmuWIsOeahOWig+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iLHmg4XmmK/kuIDku73nuq/nvo7nmoTmg4XmhJ/vvIzmnInml7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mg4XmhL/nmoTvvIzmnInml7bljbTml6Dog73kuLrlipvjgILniLHkuYXkuob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kuaDmg6/vvJvnl5vkuYXkuobvvIzmiJDkuobkuIDpgZPliLvnl5XvvJvmga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DkuobkuIDnp43otJ/mi4XjgILmnInlv4PnmoTkurrvvIzlho3ov5zkuZ/kvJr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r7nmlrnvvJvml6Dlv4PnmoTkurrvvIzlkqvlsLrljbTov5zkvLzlpKnmtq/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g4XlgZznlZnlnKjmm77nu4/vvIzlroPlj6rlsZ7kuo7ov4fljrvpgqPkuK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Y4LjwvZW0+5q+P5LiA5Lu95Z2a5oyB6YO95piv5oiQ5Yqf55q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77yM5Y+q6KaB55u45L+h6Ieq5bex77yM5oC75Lya6YGH5Yiw5oOK5Zac77yM5q+P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O95pyJ5ZCE6Ieq55qE6L2o6L+577yM6K6w5b6X6IKv5a6a6Ieq5be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iA5pS+5byD77yb5q+P5LiA5Liq5riF5pmo6YO95piv5biM5pyb55qE5byA5aeL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byT5Yqx6Ieq5bex77yM5bGV546w6Ieq5L+h55qE6a2F5Yqb44CC6LaK5Yqq5Yqb6La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2OS48L2VtPuS6uueUn+aYr+eov+WtkO+8jOiEmuWNsOaci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OAgueUn+a0u+S4jeS4gOWumuaYr+S4gOebtOe+juWlveeahO+8jOaEv+aEj+aUvuW8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iLpu+8jOmAguW6puefpei2s+aJjeS4jeS8muaClO+8m+iusOS9j+aEn+aBqe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AqO+8jOaHguW+l+ePjeaDnOaJjeS4jeS8muaEp+OAguS6uueUn++8jOWcqOW/g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gua7oei2s++8jOWcqOWwvei0o+S4reaxguW/g+Wuie+8jOWcqOWlieeMruS4reax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/oOivmuS4reaxguW5uOemj+OAgjwvcD48cD48ZW0+NzAuPC9lbT7kvaDopo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kuKrkuJbnlYzmgLvmnInnqoHlpoLlhbbmnaXnmoTlpLHljrvvvIzmtJLkuobnmoT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IzpgZflpLHnmoTpkrHljIXvvIzotbDmlaPnmoTniLHkurrvvIzmlq3mjonnmoT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gZrku4DkuYjpg73ml6Dkuovkuo7ooaXml7bllK/kuIDog73lgZr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orqnoh6rlt7Hov4fnmoTlpb3kuIDngrnjgII8L3A+PHA+PGVtPjc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ZyA5rGC5aaC5ZCM5ZCD6aWt77yM5Y+q6IO95ZCD5Lik56KX55qE6aWt6Ye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Sq5Zu+6aWt6I+c55qE6aaZ5ZGz5aSa5ZCD5Lik56KX77yM5LiN5L2G5LiN6IO9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a5ZCD55qE5aW95aSE77yM55u45Y+N5YCS5Lya5Zug5Li66IOD5om/5Y+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im5p2l55eb6Ium44CC5Y+v6KeB77yM5b6X5Yiw5pyq5b+F5bCx5piv5Lqr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eUn+WmguiQveWPtu+8jOaXtumXtOS4jeaYr+S4gOacn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IkOeGn++8jOe7j+WOhumjjumbqO+8jOaJjeiDveefpemBk+S6uuaDheWGt+aa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geeCjuWHie+8jOivtOS7gOS5iOiKseW8gOiKseiQve+8jOeci+S7gOS5iOS6uueUn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dpeeahO+8jOS4gOi+iOWtkOWbnuS4jeWOu++8jOi1sOeahO+8jOS4gOi+iOWtk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zMuPC9lbT7kurrnlJ/kuZ/lsLHmmK/kuIDlnLrmoq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j6/og73kuI7lubjnpo/mrKPllpznm7jpgKLjgILnlJ/mtLvlsLHmmK/kuID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vvIzkvaDlr7nnnYDlroPnrJHlroPlsLHnrJHvvIzkvaDlr7nnnYDlroPlk63lro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Lml6LnhLblpoLmraTvvIzmiJHku6zkuI3lpqjkuIDot6/lvq7nrJHliY3ooYzvvIz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47lrrnlnLDogIHljrvjgII8L3A+PHA+PGVtPjc0LjwvZW0+55Sf5rS75bCx5YOP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77yM5Zyo5a+C5a+e5Lit5byA5Zy677yM5oiR5Lus5omu5ryU552A6Ieq5bex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Lmg5oOv5LqG55yL552A54mH5Lit5Lq655qE5Zac5oCS5ZOA5LmQ44CB5Lq655S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oC75piv6KeJ5b6X5Ly85pu+55u46K+G44CB5aaC5b2x6ZqP5b2i44CC5Y2z5L6/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46w5a6e55qE55Sf5rS75Lmf5L6d5pen5b6I6Zq+6ISx56a75pWF5LqL5b2T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C5b2x54mH6YeM55qE5Lq65Zyo5ZOt77yM5L2g5Lmf5Zyo5ZOt77yb5LuW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Zyo56yR77yb5LuW5YGc5LqG5L2g5Y205oCO5LmI5Lmf5YGc5LiN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6uu+8jOa0u+edgOmcgOimgeWLh+awlO+8jOWlveWlve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aZuuaFp+OAguePjeaDnOeOsOWcqO+8jOi1sOi/h+S6huWwseS4jeimg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oeeEtuWujOe+ju+8jOeci+a3oeS6hu+8jOaJjeacieiJr+WlveeahOW/g+Wig+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ea3gOWQjueahOWugemdme+8jOaJjeacieabtOWkmueahOWMheWuueWSjOWvu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OAgjwvcD48cD48ZW0+NzYuPC9lbT7pmo/nnYDml7blhYnmhaLmhaLotbD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mhaLmhaLmt6Hlh7rohJHmtbfvvIzkuI3lho3ph43opoHvvJvmnInkup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mt6Hlh7rlv4PngbXvvIzkuI3lho3liLvpqqjvvJvmnInkupvkurrvvIz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h7rop4bnur/vvIzkuI3lho3nibXlv4PvvJvmnInkupvmm77nu4/vvIzmhaLmhaLmt6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kuI3lho3lm57lkbPjgII8L3A+PHA+PGVtPjc3LjwvZW0+55yL5riF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Y675o+t56m/77yb6K6o5Y6M5LiA5Liq5Lq65Y+I5L2V5b+F5Y6757+76IS444C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C75pyJ55yL5LiN5oOv55qE5Lq677yM5bCx5aaC5Yir5Lq655yL5LiN5oO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7552A77yM6K+0566A5Y2V5YW25a6e5b6I566A5Y2V77yM56yR55yL5b6X5aSx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5aSp56m677yM5b+D5pyJ6YCP5piO5omN5Lya5pil5pqW6Iqx5byA44CC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bey44CCPC9wPjxwPjxlbT43OC48L2VtPuWIq+WWiuept++8jOayoeS6uue7meS9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Iq+WWiue0r++8jOayoeS6uuS8muW4ruS9oOWBmu+8m+WIq+aDs+WTre+8jO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+8m+WIq+iupOi+k++8jOayoeS6uuW4jOacm+S9oOi1ou+8m+WIq+mdo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cgOWPr+mdoO+8m+WIq+S5nuaxgu+8jOWIq+S6uuetieedgOeci+esk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iQvemthO+8jOS4gOWghuS6uuetieedgOiQveS6leS4i+efs++8m+WIq+S9juWk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yoeaciem7hOmHkeWPquacieefs+WktO+8gei2iuWKquWKm++8jOi2iuW5uOi/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tLvlvpfnsr7oh7TkuI3mraLlnKjkuo7ooajpnaLnmoTlhYn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L3vvIzmm7TlnKjkuo7lr7nlt6XkvZzlkoznlJ/mtLvkuK3ov73msYLnvo7lpb3kuov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mtLvlvpfmvILkuq7miY3mmK/lr7noh6rlt7HmnIDlpKfnmoTogq/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orqnoh6rlt7Hov4flvpflsIblsLHvvIzlj6rmmK/mg7PpgbXku47lhoX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I/lnLDmtLvnnYDjgII8L3A+PHA+PGVtPjgwLjwvZW0+5LiN5pGU5LiA6Lek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om25L2g77yb5LiN5pGK5LiA5LqL77yM5LiN55+l6LCB5Lya5biu5L2g77yb5Li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77yM5LiN55+l6LCB5pyA55a85L2g44CC5LiL6Zuo5LqG77yM5omN55+l6YGT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Lye77yb6YGH5LqL5LqG77yM5omN55+l6YGT6LCB5Lya5a+55L2g55y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K+l54+N5oOc55qE5Lq677yM5YGa6Ieq5bex6K+l5YGa55qE5LqL77yM5Yir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aSq5aSa44CCPC9wPjxwPjxlbT44MS48L2VtPuS6uueUn+Wmguaipu+8jO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ke+8jOWygeaciOWmguaire+8geecqOecvOmXtO+8jOS4gOWIh+eahOS4gOWIh+mDv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keeDn++8jOaXtumXtOWmguaymea8j++8jOe7iOeptuS8mumBl+WkseW+l+aXoOW9seaX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uacieWlveWlveePjeaDnOavj+S4quS7iuWkqe+8jOaKiuaPoeavj+Wkq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+8jOa0u+WHuuiHquW3se+8jOWIq+iuqeeUn+WRveeVmee7meiHquW3s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i6q+i+ueaJgOeIse+8jOaDnOi6q+i+ueaJgOeIse+8m+S6uueahOS4gOeUn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iDveWkn+aciee8mOebuOeIseebuOefpemCo+WwseW+l+ePjeaDnOS7iueUn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aJgOiwk+eahOadpeeUn++8jOWRiuivieiHquW3se+8jOWWhOW+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4uuS6huS4gOaXtueahOaDhee7quiAjOaJsOS5seeUn+a0u+OAguS6uueUn+Wmg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WcqOS6juS6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HJnb20xbDlxNy5odG1sIj5odHRwczovL2R1YW5qdXppa3UuY29tL2R1YW5qdXpp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tMWw5c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E846CDA46BCA8D83C3F50413BB2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